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Dlhtu flys.Mj lIyk; esa fdlh Hkh izdkj dh ykijokgh uk cjr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}kjk vkWDlhtu flys.Mj lIyk; dk;Z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esfMdy dkWyst esa mipkjr~ dksfoM&amp;19 ds HkrhZ ejhtksa fdlh Hkh izdkj ls vkWDlhtu dh deh uk gks bl gsrq fuxe vk;qDr Jh lkseukFk &gt;kfj;k }kjk vkWDlhtu flys.Mj dk;Z dh lrr~ fuxjkuh j[kh tk jgh gS ftlds rgr fuxe vk;qDr Jh &gt;kfj;k }kjk 24 vizSy dh jk=h esa ekyok o egkohj vkWDlhtu iagwpdj dk;Z dk voyksd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vkWDlhtu flys.Mj lIyk; esa fuxe ds fu;qDr deZpkjh okguksa ds Mªk;oj vkfn dks funsZf”kr fd;k fd ;g “kkldh; dk;Z gksus ds lkFk ekuo fgr dk Hkh dk;Z gS bl gsrq fdlh Hkh izdkj dh ykijokgh uk cjrsa o le; ij vkWDlhtu flys.Mj esfMdy dkWyst iagwp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lgk;d ;a=h Jh “;ke lksuh] LokLF; vf/kdkjh Jh ,-ih- flag] &gt;ksu izHkkjh Jh fdj.k pkSgku] Jh ioZr gkM+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38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5 vizSy jfookj dks gkse vkbZlksys”ku ds ejhtks dh lwph LokLF; vf/kdkjh Jh ,-ih- flag us izkIr dj ftyk vLirky ds LVksj ls 283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238 ejhtks dks esfMdy fdV dk forj.k ?kj ij fd;k x;kA 11 ejht mipkj gsrq vLirky esa HkrhZ gksuk ik;k x;k] 17 ejhtks ds dkUVsDV uEcj o irs xyr ik;s x;s rFkk 4 ejht uxjh; lhek {ks= ds ckgj ls gksuk ik;k x;k o 11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5 vizSy dks Qk;j ykWjh ls lk{kh isVªksy iEi ls vydkiqjh rd] thr uxj] u;kxkao] VSxksj dkyksuh] vydkiqjh ch o Mh lsDVj] fouksck uxj eqfDr/kke] fcfj;k[ksM+h] cky lEizs{k.k xzg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33:00Z</dcterms:created>
  <dc:creator>NPC</dc:creator>
  <dc:description/>
  <dc:language>en-US</dc:language>
  <cp:lastModifiedBy>npc</cp:lastModifiedBy>
  <cp:lastPrinted>2020-11-29T21:53:00Z</cp:lastPrinted>
  <dcterms:modified xsi:type="dcterms:W3CDTF">2021-04-25T13:33:00Z</dcterms:modified>
  <cp:revision>2</cp:revision>
  <dc:subject/>
  <dc:title/>
</cp:coreProperties>
</file>