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84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vizSy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7 vizSy eaxyokj dks gkse vkbZlksys”ku ds ejhtks dh lwph LokLF; vf/kdkjh Jh ,-ih- flag us izkIr dj ftyk vLirky ds LVksj ls 222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84 ejhtks dks esfMdy fdV dk forj.k ?kj ij fd;k x;kA 11 ejht mipkj gsrq vLirky esa HkrhZ gksuk ik;k x;k] 7 ejhtks ds dkUVsDV uEcj o irs xyr ik;s x;s rFkk 9 ejht uxjh; lhek {ks= ds ckgj ls gksuk ik;k x;k o 10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vizSy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7 vizSy dks Qk;j ykWjh ls esfMdy dkWyst] ih,.MVh dkyksuh] y{e.kiqjk] xka/kh uxj] y{e.kiqjk eq[; ekxZ] lSykuk ;kMZ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95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7 vizSy rd “kgj ds fofHkUu {ks=ksa ls 795 eosf”k;ksa dks idM+k tkdj ftys dh fofHkUu xkS”kkykvksa esa Hkstk x;kA vfHk;ku ds rgr 27  vizSy dks VhvkbZVh jksM o LVs”ku jksM ls 2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7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7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7-04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0:00Z</dcterms:created>
  <dc:creator>NPC</dc:creator>
  <dc:description/>
  <dc:language>en-US</dc:language>
  <cp:lastModifiedBy>npc</cp:lastModifiedBy>
  <cp:lastPrinted>2020-11-29T21:53:00Z</cp:lastPrinted>
  <dcterms:modified xsi:type="dcterms:W3CDTF">2021-04-27T13:50:00Z</dcterms:modified>
  <cp:revision>2</cp:revision>
  <dc:subject/>
  <dc:title/>
</cp:coreProperties>
</file>