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jhtks dh lqj{kk gsrq uxj fuxe ges”kk rRij jg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WDlhtu flys.Mj ds laca/k esa fuxe vk;qDr Jh &gt;kfj;k us yh tkud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8 vizSy A esfMdy dkWyst esa mipkjr~ dksfoM&amp;19 ds HkrhZ ejhtksa fdlh Hkh izdkj ls vkWDlhtu dh deh uk gks bl gsrq fuxe vk;qDr Jh lkseukFk &gt;kfj;k }kjk vkWDlhtu flys.Mj dk;Z dh lrr~ fuxjkuh j[kh tk jgh gS ftlds rgr fuxe vk;qDr Jh &gt;kfj;k us esfMdy dkWyst iagwpdj vkWDlhtu flys.Mj ds laca/k esa tkudkjh y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esfMdy dkWyst iagwpdj dkWyst Mhu Jh ftrsUnz xqIrk ls vkWDlhtu flys.Mj lIyk; o vU; O;oLFkkvksa ds laca/k esa ppkZ dj O;oLFkkvksa esa lq/kkj fd;s tkus gsrq Hkjkslk fnykrs gq, dgk fd uxj fuxe ejhtksa dh lqj{kk o vU; lg;ksx gsrq ges”kk rRij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 volj ij lgk;d ;a=h Jh “;ke lksuh] LokLF; vf/kdkjh Jh ,-ih- flag vkfn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gkse vkbZlksys”ku ejhtksa dks esfMflu fdV dk for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141 ejhtks dks fd;k esfMflu fdV dk forj.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8 vizSyA dksfoM&amp;19 laØe.k esa gkse vkbZlksys”ku ds ejhtks dks esfMflu fdV o LokLF; foHkkx ds funsZ”kksa dh izfr dh gkse fMysojh fd;s tkus gsrq fuxe vk;qDr Jh lkseukFk &gt;kfj;k }kjk okMZ okj xfBr nyksa }kjk ejhtks ds ?kj tkdj esfMdy fdV iznku d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bZ&amp;n{k dsUnz jryke ls 28 vizSy cq/kokj dks gkse vkbZlksys”ku ds ejhtks dh lwph LokLF; vf/kdkjh Jh ,-ih- flag us izkIr dj ftyk vLirky ds LVksj ls 166 esfMflu fdV izkIr dj fuxe ds vfXu”keu foHkkx esa miyC/k djkbZA vfXu”keu foHkkx ls okMZ okj xfBr nyks forj.k gsrq miyC/k djkbZ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okMZ okj xfBr nyks }kjk gkse vkbZlksys”ku ds ejhtks ds ?kj&amp;?kj tkdj esfMdy fdV dk forj.k fd;k x;k ftlds rgr lwph vuqlkj 141 ejhtks dks esfMdy fdV dk forj.k ?kj ij fd;k x;kA 8 ejht mipkj gsrq vLirky esa HkrhZ gksuk ik;k x;k] 6 ejhtks ds dkUVsDV uEcj o irs xyr ik;s x;s rFkk 7 ejht uxjh; lhek {ks= ds ckgj ls gksuk ik;k x;k o 3 ejhtks dks iwoZ ls gh esfMflu fdV izkIr gksuk i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rys”k&amp;xksiky fcM+oku lsok ls c[kkZL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8 vizSyA fuxe vk;qDr Jh lkseukFk &gt;kfj;k us 30 fnol lQkbZ laj{kd furys”k&amp;xksiky fcM+oku dks vuqdEik fu;qfDr gsrq U;k;ky;hu izdj.kksa dk mYys[k vuqizek.ku QkeZ esa ugha fd;s tkus o rF;ksa dks fNik;s tkus ij lsok ls c[kkZLr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rys”k&amp;xksiky fcM+oku fuoklh 247] xka/kh uxj }kjk budh ekrk Jherh vkuUnhckbZ ifr xksiky ds LFkku ij vuqdEik fu;qfDr gsrq izdj.k fopkjk/khu gSA vuqdEik fu;qfDr fn;s tkus gsrq iqfyl foHkkx ls pfj= lR;kiu gsrq i= izsf’kr fd;s tkus ij furys”k fcM+oku ij 6 fofHkUu /kkjkvksa esa vijk/k iathc) gksuk ik;k x;kA furys”k fcM+oku orZeku esa 30 fnol cnyh lQkbZ laj{kd ds in ij dk;Zjr gSA furys”k&amp;xksiky fcM+oku }kjk vuqdEik fu;qfDr gsrq U;k;ky;hu izdj.kksa dk mYys[k vuqizek.ku QkeZ esa ugha fd;s tkus o rF;ksa dks fNik;s tkus ij nSfud osru Hkksxh ¼lsok dh “krsZ½ fu;e ds rgr lsok ls c[kkZLr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8 vizSy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esa izfrfnu fd;k tk jgk gS lsusVkbZts”k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fofHkUu {ks=ksa dks Qk;j ykWjh ls fd;k lsusVkbZt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8 vizSyA jryke uxj ds ukxfjdksa dks dksjksuk ok;jl ds laØe.k ls cpkus gsrq ftyk dysDVj ,oa iz”kkld uxj ikfyd fuxe xksikypUnz MkM ds funsZ”kkuqlkj fuxe ds fofHkUu okguksa ds ek/;e ls lksfM;e gkbZiksDyksjkbZM ls lsusVjkbZt fd;k tk jgk gS lkFk gh ekbZØks dUVsuesaV {ks=ksa esa Hkh gS.M e”khu ls lsusVkbZts”ku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xj fuxe }kjk izfrfnu  Qk;j ykWjh o VsªDVj VªkWyh ls uxj ds fofHkUu {ks=ksa dh lM+dksa] xfy;ksa] Hkou vkfn dks 1 izfr”kr lksfM;e gkbZiksDyksjkbZM feykdj 1 yk[k yhVj ls lsusVjkbZt fd;k tk jgk gSA 28 vizSy dks Qk;j ykWjh ls vEcsMdj uxj] l[koky uxj] gfjtu cLrh lfgr uxj ds fofHkUu {ks=ksa esa lsusVkbZts”ku fd;k x;kA blds vykok 14 O;fDr;ksa dh Vhe }kjk gS.M e”khu ds ek/;e ls esfMdy dkWyst] ekbZØks dUVsuesaV {ks=] dysDVksjsV] bZ&amp;n{k dk;kZy;] uxj fuxe dk;kZy; lfgr “kkldh; dk;kZy;ks vkfn esa lsusVjkbZts”ku dk dk;Z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lsusVjkbZt fd;s tkus ds lkFk gh LokLF; foHkkx veys }kjk uxj ds fofHkUu {ks=ksa esa lQkbZ dk dk;Z fd;k tk jgk gS o lQkbZ mijkUr lQkbZ LFky o ukfy;ksa esa dhVuk”kd nok dk fNM+dko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796 eosf”k;ksa dks idM+dj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8 vizSy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xksikypUnz MkM o fuxe vk;qDr Jh lkseukFk &gt;kfj;k ds funsZ”kkuqlkj LokLF; veys }kjk 13 vDVwcj ls vfHk;ku pyk;k x;k rFkk 28 vizSy rd “kgj ds fofHkUu {ks=ksa ls 796 eosf”k;ksa dks idM+k tkdj ftys dh fofHkUu xkS”kkykvksa esa Hkstk x;kA vfHk;ku ds rgr 28  vizSy dks HkqV~Vk cktkj ls 1 eos”kh fuxe ds LokLF; foHkkx ds veys }kjk idM+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ds lg;ksx ls LOkPNrk esa jryke uxj cusxk uEcj 1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lHkh 49 thjks osLV okMksZ esa ?kj&amp;?kj ls fd;k tk jgk gS dpjk ,d=hd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8 vizSyA dysDVj ,oa iz”kkld uxj ikfyd fuxe jryke Jh xksikypUnz MkM o fuxe vk;qDr Jh lkseukFk &gt;kfj;k ds funsZ”kkuqlkj jryke uxj ds lHkh 49 okMksZ dks thjks osLV okMZ cuk;k tk pqdk gS ftlds rgr Lo lgk;rk lewg dh jSx fidlZ efgykvksa dks “kgj esa gh jkstxkj feyus ds lkFk gh lw[ks dpjs dk fu’iknu Hkh fd;k tk jgk gS bl dk;Z esa jryke uxj ds ukxfjd Hkh tkx:d gks pqds gS ukxfjdksa ds lg;ksx ls gh jryke uxj LoPN losZ{k.k&amp;2021 esa uEcj 1 cusxk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crk;k fd uxj ds lHkh 49 okMksZ dks thjks osLV okMZ cuk;s tkus ls okMksZ dh lM+dksa] xfy;ksa ,oa ukfy;ksa esa dpjs dh ek=k de gqbZ gS ukxfjd Hkh izkr% vius ?kjks] nqdkuksa ls fudyus okys dpjs dk Loa; xhys ,oa lw[[ks dpjs i`FkDdhdj.k dj dpjk laxzg.k okgu esa Mkyk tk jgk gS bl dk;Z esa jSx fidlZ efgykvksa }kjk Hkh iqjk lg;ksx fd;k tk jgk gSA fuxe dpjk laxzg.k okgu ds lw[ks dpjs dks ,d LFkku ij [kkyh fd;k tkdj jSx fidlZ efgykvksa }kjk iqLVk] v[kckj] yksgk] diM+k] “kky] dkap] iSfdax eVsfj;y] VqVs f[kykSus] IykfLVd vkfn dks i`Fkd dj dckM+h dks cspk tk jgk gS ftldk dckM+h }kjk jftLVj Hkh la/kkfjr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esa dpjk laxzg.k okgu ds lkFk nqxkZ o bZ”oj Lo lgk;rk lewg jSx fidlZ efgyk] vkbZ-bZ-lh- Vhe ds lnL;] okMZ Ik;Zos{kd] njksxk] bathfu;j vkfn us okMZ ds 100 izfr”kr ?kjks ij tkdj ukxfjdksa ls xhyk ,o lw[kk dpjk i`Fkd&amp;i`Fkd izkIr dj fuxe ds dpjk laxzg.k okgu ds i`Fkd&amp;i`Fkd okguksa esa MkykA laxzfgr fd;s x;s lw[ks dpjs dks ,d LFkku ij [kkyh dj lewg dh efgykvksa }kjk dpjs dh NaVrh dj ,df=r fd;k x;kA ukxfjdksa ls  vihy tkrh gS fd os vius ?kjks ,oa nqdkukas ls fudyus okys xhys ,oa lw[ks dpjs dks i`Fkd&amp;i`Fkd dpjk ik=ksa esa ,df=r dj vius ?kj ds ckgj j[k nsa fuxe }kjk mls dpjk laxzg.k okgu esa i`Fkd&amp;i`Fkd Mky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crk;k fd Lo lgk;rk lewgksa dh jSx fidlZ efgyk,sa viuk ,oa vius ifjokj dk thou ;kiu djus ds fy;s vius cPpksa ds lkFk tqyokfu;k Vsªfpax xzkm.M ij lw[ks dpjs ls IykfLVd] jcj] ckWVy o vU; lkexzh vyx&amp;vyx djds dckM+h dks foØ; dj ukjdh; thou O;rhr dj jgh FkhA thjks osLV okMZ cukus ds rgr vc tqyokfu;k dh jSx fidlZ efgykvksa dks okMksZ esa gh dke feyus yxk gS o budh lqj{kk ds fy;s fuxe }kjk ,izhu] XyCl] ekLd vkfn miyC/k djk;s x;s gSA bUgs okMZ esa gh dk;Z feyus ls buds thou Lrj esa lq/kkj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k eq[; dkj.k gS ikWyhFkhu blfy;s 50 ekbZØkWu ls de eksVkbZ dh ikWyhFkhu dks iw.kZr% can fd;k tkuk gS bl gsrq fuxe vk;qDr Jh &gt;kfj;k us lHkh okMZ Ik;Zos{kd] njksxk] LikWV QkbZu ny ;g fuxjkuh j[ksa fd bldk Hk.Mkj.k dgka gksrk gS o foØ; dkSu dkSu djrk gS lgh tkudkjh izkIr gksus ij lacaf/kr dh ikWyhFkhu tCr dh tkdj QqVdj O;olkf;;ksa ij 50 o nqdkunkjksa ij 5000 dk LikWV QkbZu fd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kLd ugha yxk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8 vizSyA dysDVj ,oa iz”kkld Jh xksikypUnz MkM o fuxe vk;qDr Jh lkseukFk &gt;kfj;k ds funsZ”kkuqlkj dksfoM&amp;19 ¼uksoy dksjksuk ok;jl½ ds laØe.k dks jksdus gsrq uxjh; {ks= jryke esa ekLd ugha yxkus okys O;fDr;ksa ij uxj fuxe ds LikWV QkbZu ny }kjk tqekZus dh dk;Zokgh d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-iz- yksd LokLF; vf/kfu;e&amp;1949 ds vUrxZr dksfoM&amp;19 ¼uksoy dksjksuk ok;jl½ ds dkj.k gksus okyh egkekjh dks laØked chekjh ds :Ik esa vf/klwfpr fd;k x;k gSA mDr chekjh laØfer oLrq dks Li”kZ rFkk laØfer O;fDr ds Nhadus] [kkalus rFkk Fkwdus ls cgqr rsth ls QSyrh gSA mDr chekjh dh jksdFkke gsrq “kklu }kjk ekLd iguuk Hkh vfuok;Z fd;k x;k gSA ukxfjdksa ls vihy gS fd os vfuok;Z :Ik ls ekLd yxk;sa vU;Fkk n.MkRed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ikWyhFkhu dk foØ; o mi;ksx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8 vizSy A uxj esa ,sls nqdkunkj ,oa ukxfjd tks fd [kqys esa] ukys&amp;ukfy;ksa esa dpjk Mkyrs gS o 50 ekbZØkWu ls de eksVkbZ dh ikWyhFkhu dk foØ;] mi;ksx o Hk.Mkj.k djrs gS mu ij tqekZuk fd;s tkus gsrq fuxe vk;qDr Jh lkseukFk &gt;kfj;k us ny dk xBu dj LikWV QkbZu gsrq okgu Hkh miyC/k dj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fBr ny esa fojkV esgjk] mi LoPNrk Ik;Zos{kd eks-ua- 9770326691 dks ny izHkkjh fu;qDr fd;k gS blds vykok eukst Vkad eks-ua- 7000848456] iou &gt;ka&gt;ksV eks-ua- 7000128812] vkdk’k f’kUns eks-ua- 9424075393] eukst &gt;ka&gt;ksV eks-ua- 6268449110] jkds’k yykor eks-ua- 7000128812 ny izHkkjh ds lkFk jgdj uxj esa uxj esa ,sls nqdkunkj ,oa ukxfjd tks fd [kqys esa] ukys&amp;ukfy;ksa esa dpjk Mkyrs gS o 50 ekbZØkWu ls de eksVkbZ dh ikWyhFkhu dk foØ;] mi;ksx o Hk.Mkj.k djrs gS mu ij tqekZuk djsaxs o tks nqdkunkj tqekZus ds ckn Hkh fujarj xanxh djrs gS mudh nqdkus lhy djus dh dk;Zokgh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mDr eksckbZy uEcjksa ij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8 vizSy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8 vizSy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8 vizSy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’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28-04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36:00Z</dcterms:created>
  <dc:creator>NPC</dc:creator>
  <dc:description/>
  <dc:language>en-US</dc:language>
  <cp:lastModifiedBy>npc</cp:lastModifiedBy>
  <cp:lastPrinted>2020-11-29T21:53:00Z</cp:lastPrinted>
  <dcterms:modified xsi:type="dcterms:W3CDTF">2021-04-28T13:36:00Z</dcterms:modified>
  <cp:revision>2</cp:revision>
  <dc:subject/>
  <dc:title/>
</cp:coreProperties>
</file>