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hojst dk;Z dk fuxe vk;qDr Jh &gt;kfj;k us fd;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 xq.koRrk iwoZd o rsth ls djus d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izSy A dysDVj ,oa iz”kkld Jh xksikypUnz MkM ds funsZ”kkuqlkj uxj ds fofHkUu LFkkuksa ij py jgs lhojst dk;Z rsth ls djok;s tkus gsrq fuxe vk;qDr Jh &gt;kfj;k us dk;Z dk fujh{k.k dj dk;Z rsth ls fd;s tk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lk{kh isVªksy iEi ds ikl o lk{kh isVªksy iEi ls jk/kkd`’.k eafnj] lSykuk cl LVS.M] xsysM+k uedhu ls pekfj;k ukdk] vkjksX; guqeku eafnj ls uxj fuxe frjkgs rd py jgs lhojst dk;Z dk fujh{k.k dj ihMh,elh o Bsdsnkj ds bathfu;jksa dks funsZf”kr fd;k fd lalk/kuksa ,oa deZpkfj;ksa dh la[;k esa o`f) dj dk;Z rsth ls iw.k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xe vk;qDr Jh &gt;kfj;k us funsZf”kr fd;k fd dk;Z ds nkSjku lqj{kk dh n`f’V ls Ik;kZIr csfjdsV~l yxk;s tk;s blds vykok dk;Z LFky ij dk;Z izkjaHk fnukad] dk;Z iw.kZrk fnukad] dEiuh dk uke] dk;Z dk fooj.k vkfn ds ¶ysDl vfuok;Z :Ik ls yxk;s tk;s lkFk gh lM+d ij /kwy] feV~Vh uk jgs bldk fo”ks’k /;ku j[kk tk;sA pkanuh pkSd esa py jgs fjLVksjs”ku dk;Z ds fujh{k.k ds nkSjku mUgksus funsZf”kr fd;k fd fjLVksjs”ku dk dk;Z xq.koRrk iwoZd gks bldk fo”ks’k /;ku j[kk t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voljks ij lgk;d ;a=h Jh “;ke lksuh]  Bsdsnkj o ihMh,elh bathfu;j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h iFk O;olkf;;ksa ds [kkrs esa varfjr gksaxs 1000&amp;1000 :I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- eq[;ea=h th vkt iFk O;olkf;;ksa dks djsaxs lEcks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vizSyA dksfoM&amp;19 ds ifjizs{; esa jkgr ds mn~ns”; ls e/; izns”k “kklu }kjk “kgjh iFk O;olkf;;ksa ds [kkrs esa ,d&amp;,d gtkj dh jkf”k varfjr fd;s tkus ds rgr izns”k ds eq[;ea=h ekuuh; Jh f”kojkt flag th pkSgku vkt 30 vizSy “kqØokj dks vijkUg 3%00 cts lEcksf/kr djsaxsA lEcks/ku U;w dysDVksjsV ds ,u-vkbZ-lh- dsUnz ij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jk’Vªh; “kgjh vkthfodk fe”ku ds flVh eSustj Jh fufru frokjh o Jh dihy ekjksfB;k dks funsZf”kr fd;k gS fd os lEcks/ku gsrq 5 “kgjh iFk O;olkf;;ksa dks 30 vizSy “kqØokj dks vijkUg 3%00 cts U;w dysDVksjsV ds ,u-vkbZ-lh- dsUnz ij dksfoM&amp;19 izksVksdky ds rgr ekLd igudj mifLFkr gks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vU; “kgjh iFk O;olk;h ekuuh; eq[;ea=h th dk lEcks/ku dk;ZØe webcast fyad webcast.gov.in/mp/cmevents ij vius eksckbZy ij ns[k lqu ldr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59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vizSy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9 vizSy xq:okj dks gkse vkbZlksys”ku ds ejhtks dh lwph LokLF; vf/kdkjh Jh ,-ih- flag us izkIr dj ftyk vLirky ds LVksj ls 185 esfMflu fd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85 ejhtks dks esfMdy fdV dk forj.k ?kj ij fd;k x;kA 4 ejht mipkj gsrq vLirky esa HkrhZ gksuk ik;k x;k] 7 ejhtks ds dkUVsDV uEcj o irs xyr ik;s x;s rFkk 6 ejht uxjh; lhek {ks= ds ckgj ls gksuk ik;k x;k o 8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9 vizSy dks Qk;j ykWjh ls fouksck uxj] ih,uVh dkyksuh] tkojk jksM] okMZ Øekad 2 o 3 dh xfy;ks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vizSy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98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izSy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9 vizSy rd “kgj ds fofHkUu {ks=ksa ls 798 eosf”k;ksa dks idM+k tkdj ftys dh fofHkUu xkS”kkykvksa esa Hkstk x;kA vfHk;ku ds rgr 29  vizSy dks f=iksfy;k xsV o gjekyk jksM ls 2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9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9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9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1:00Z</dcterms:created>
  <dc:creator>NPC</dc:creator>
  <dc:description/>
  <dc:language>en-US</dc:language>
  <cp:lastModifiedBy>npc</cp:lastModifiedBy>
  <cp:lastPrinted>2020-11-29T21:53:00Z</cp:lastPrinted>
  <dcterms:modified xsi:type="dcterms:W3CDTF">2021-04-30T06:11:00Z</dcterms:modified>
  <cp:revision>2</cp:revision>
  <dc:subject/>
  <dc:title/>
</cp:coreProperties>
</file>