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;ea=h Jh f”kojkt flag pkSgku us iFk foØsrkvksa dks lEcksf/kr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000&amp;1000 dh lgk;rk jkf”k [kkrksa esa varfjr d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vçSy A çns'k ds eq[;ea=h Jh f'kojkt flag pkSgku us çns'k ds 6-10 yk[k 'kgjh iFk foØsrkvksa dks 61 djksM #i, dh jkgr jkf'k oufDyd ds ek/;e ls muds [kkrksa esa varfjr dhA çfr fgrxzkgh ,d gtkj :i;s dh jkgr jkf'k çfr iFk foØsrk dks çkIr gqbZA jryke ftys ds ukS uxjh; fudk;ksa ds dqy 7832 foØsrkvksa dks ykHkkfUo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pqZvyh vk;ksftr dk;ZØe esa eq[;ea=h Jh pkSgku us ykHk çnku dj lacksf/kr  Hkh fd;kA jryke ,u vkbZ lh d{k esa lCth foØsrk Jh jes'k paæ iUukyky fllksfn;k ejkBk ejkBk jryke] lCth foØsrk Jherh fo|k jes'k paæ fllksfn;k ejkBksa dk okl] Qy foØsrk Jh ftrsaæ çtkir mdkyk jksM jryke ] eVdk O;olk;h Jherh Hkkouk çtkir mdkyk jksM jryke] xkjesaV~l O;olk;h Jh fo".kq xks;y dj.k uxj jryke] pIiy twrs foØsrk Jh v'kksd fllksfn;k lqHkk"k uxj jryke us eq[;ea=h dk mn~cks/ku lqu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uxj fuxe vk;qä Jh lkseukFk &gt;kfj;k] ihvks MwMk Jh v#.k dqekj ikBd] mik;qä uxj fuxe Jh fodkl lksyadh] flVh eSustj dfiy ekjksfB;k ,oa Jh fufru frokjh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6 ejhtks dks fd;k esfMflu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30 vizSy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30 vizSy “kqØokj dks gkse vkbZlksys”ku ds ejhtks dh lwph LokLF; vf/kdkjh Jh ,-ih- flag us izkIr dj ftyk vLirky ds LVksj ls 106 esfMflu fdV izkIr dj fuxe ds vfXu”keu foHkkx esa miyC/k djkbZ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76 ejhtks dks esfMdy fdV dk forj.k ?kj ij fd;k x;kA 13 ejht mipkj gsrq vLirky esa HkrhZ gksuk ik;k x;k] 7 ejhtks ds dkUVsDV uEcj o irs xyr ik;s x;s rFkk 5 ejht uxjh; lhek {ks= ds ckgj ls gksuk ik;k x;k o 4 ejhtks dks iwoZ ls gh esfMflu fdV izkIr gksuk i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h “;ke lqUnj lksuh o Jh izeksn frokjh lsokfuo`R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vizSy A uxj fuxe ds tulaidZ foHkkx esa dk;Zjr lgk;d oxZ&amp;3 Jh “;ke lqUnj lksuh o lfpo dk;kZy; ds LVsuksxzkQj Jh izeksn frokjh dh vf/kokf’kZdh vk;q iw.kZ gks tkus ij dksfoM&amp;19 izksVksdkWy ds rgr Hkko&amp;Hkhuh fonkbZ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ik;qDr Jh fodkl lksyadh us Jh “;ke lqUnj lksuh o Jh izeksn frokjh dks gkj igukdj] “kky&amp;JhQy] iz”kLrh i= o migkj HksaV dj rFkk lkQk cka/kdj lEeku dj muds mTtoy Hkfo’; dh dkeuk dhA fd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foHkkxh; vf/kdkjh ,oa deZpkjh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30 vizSy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30 vizSy dks Qk;j ykWjh o VsªDVj VªkWyh ls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30 vizSy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99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vizSy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30 vizSy rd “kgj ds fofHkUu {ks=ksa ls 799 eosf”k;ksa dks idM+k tkdj ftys dh fofHkUu xkS”kkykvksa esa Hkstk x;kA vfHk;ku ds rgr 30  vizSy dks MkV dh iqy {ks= ls 1 eos”kh fuxe ds LokLF; foHkkx ds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0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vizSyA dysDVj ,oa iz”kkld Jh xksikypUnz MkM o fuxe vk;qDr Jh lkseukFk &gt;kfj;k ds funsZ”kkuqlkj dksfoM&amp;19 ¼uksoy dksjksuk ok;jl½ ds laØe.k dks jksdus gsrq uxjh; {ks= jryke esa ekLd ugha yxkus okys O;fDr;ksa ij uxj fuxe ds LikWV QkbZu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0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30-04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44:00Z</dcterms:created>
  <dc:creator>NPC</dc:creator>
  <dc:description/>
  <dc:language>en-US</dc:language>
  <cp:lastModifiedBy>npc</cp:lastModifiedBy>
  <cp:lastPrinted>2020-11-29T21:53:00Z</cp:lastPrinted>
  <dcterms:modified xsi:type="dcterms:W3CDTF">2021-04-30T14:44:00Z</dcterms:modified>
  <cp:revision>2</cp:revision>
  <dc:subject/>
  <dc:title/>
</cp:coreProperties>
</file>