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sryiqj esa fufeZr lhojst ,lVhih IykaV dh “kh?kz gksxh VsLVhax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axyokj dks yxsxk ehVjhax bD;wiesaV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1 ebZA dysDVj ,oa iz”kkld uxj ikfyd fuxe jryke Jh xksikypUnz MkM ds funsZ”kkuqlkj uxj ds ukxfjdksa dks xUns ikuh ls eqfDr fnyk;s tkus gsrq lhojst dk;Z ds rgr [ksryiqj esa fufeZr fd;s x;s ,lVhih IykaV dh “kh?kz VsLVhax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crk;k fd iVjh ikj ds {ks= gsrq [ksryiqj esa fufeZr fd;s x;s ,lVhih IykaV ds bysDVªhd dk dk;Z iw.kZ fd;k tk pqdk gS rFkk fo|qr laj{kk foHkkx mTtSu ls vukifRr izek.k i= izkIr fd;k tkdj fo|qr foHkkx jryke dks vukifRr izek.k&amp;i= ns fn;k x;k gSA fo|qr foHkkx jryke bankSj ds lsUVªy LVksj ls ehVfjax bD;wiesaV lkseokj dks b”;w djok;sxh ftldh VsLVhax mTtSu esa dh tk;sxhA VsLVhax mijkUr eaxyokj dks ehVfjax bD;wiesaV baLVky fd;k tk;sxk blds ckn fo|qr foHkkx }kjk fo|qr izokg izkjaHk dj fn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o|qr izokg izkjaHk gksus ij ,lVhih IykaV ds eksVj iEi vkfn dh VsLVhax dh tkosxh o 15 ls 20 fnuksa esa IykaV mi;ksx esa vk tk;sxkA blh izdkj djenh ,lVhih IykaV ds fo|qr dk dk;Z izkjaHk gS tks 8 ls 10 fnuksa esa iw.kZ gksdj izkjaHk gksus dh laHkkou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uxe vk;qDr Jh &gt;kfj;k us crk;k fd “kgjh {ks= esa lhoj dk dk;Z iw.kZrk dh vksj gS tks “kh?kz iw.kZ fd;k tk;sxkA Mhihvkj vuqlkj uxj esa 43000 gkml dusD”ku fd;s tkus gsrq ftlesa l svc rd 15000 gkml dusD”ku fd;s tk pqd gSA ykWd Mkmu ds dkj.k ,DVªk yscj ugha vkus ls dk;Z :dk gqvk gS yscj vk tkus ij “kh?kz “ks’k gkml dusD”ku dk dk;Z fd;k tkosx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92 ejhtks dks fd;k esfMflu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1 ebZ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01 ebZ “kfuokj dks gkse vkbZlksys”ku ds ejhtks dh lwph LokLF; vf/kdkjh Jh ,-ih- flag us izkIr dj ftyk vLirky ds LVksj ls 127 esfMflu fdV izkIr dj fuxe ds vfXu”keu foHkkx esa miyC/k djkbZA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92 ejhtks dks esfMdy fdV dk forj.k ?kj ij fd;k x;kA 12 ejht mipkj gsrq vLirky esa HkrhZ gksuk ik;k x;k] 8 ejhtks ds dkUVsDV uEcj o irs xyr ik;s x;s rFkk 8 ejht uxjh; lhek {ks= ds ckgj ls gksuk ik;k x;k o 6 ejhtks dks iwoZ ls gh esfMflu fdV izkIr gksuk i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1 ebZA jryke uxj ds ukxfjdksa dks dksjksuk ok;jl ds laØe.k ls cpkus gsrq ftyk dysDVj ,oa iz”kkld uxj ikfyd fuxe xksikypUnz MkM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01 ebZ dks Qk;j ykWjh o VsªDVj VªkWyh ls esfMdy dkyst] okMZ Øekad 3 jsy uxj] okMZ Øekad 5 tokgj uxj] tokgj uxj eqfDr/kke] HkDru dh ckoM+h o f=os.kh eqfDr/kke] vydkiqjh] Fkkofj;k cktkj yEch xyh] d`f’k mit e.Mh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sfMdy dkWyst esa vkWDlhtu flys.Mj lIyk; fujarj tkj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1 ebZA “kkldh; esfMdy dkWyst esa mipkjr~ dksfoM&amp;19 ds ejhtksa dks fdlh Hkh izdkj ls vkWDlhtu dh deh uk gks bl gsrq dysDVj ,oa iz”kkld Jh xksikypUnz MkM ds funsZ”kkuqlkj ekyok o egkohj vkWDlhtu ls flys.Mj esfMdy dkWyst esa iagwpkus dk dk;Z izfrfnu fuxe vk;qDr Jh lkseukFk &gt;kfj;k }kjk fu;qDr vf/kdkjh ,oa deZpkfj;ksa }kjk fd;k tk jgk gS lkFk gh bl dk;Z esa lrr~ fuxjkuh Hkh j[k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uxj fuxe }kjk vkWDlhtu flys.Mj lIyk; ds vykok esfMdy dkWyst ds lqfo/kk?kjksa dh lQkbZ ds dk;Z ij fuxe vf/kdkjh ,oa deZpkfj;ksa }kjk lr~r fuxjkuh j[kh tk jgh gS blds vykok izfrfnu esfMdy dkWyst esa lsusVkbZts”ku ds dk;Z gsrq deZpkjh fu;qDr fd;k x;k gS tks esfMdy dkWyst ds vanj o ckgj lsusVkbZts”ku dk dk;Z laikfnr dj jg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lh/ks tk;sxk tqyokfu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ªkalQj LVs”kuksa dks fd;k can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1 ebZA fuxe ds dpjk laxzg.k okguksa ds ek/;e ls ?kj&amp;?kj ls ,df=r fd;s x;s xhys o lw[ks dpjs dks fuxe vk;qDr Jh lkseukFk &gt;kfj;k ds funsZ”kkuqlkj VªkalQj LVs”kuksa ij ugha ys tkrs gq, lh/ks tqyokfu;k izkslsflax ;wfuV ij ys tk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uxe vk;qDr Jh &gt;kfj;k us LokLF; vf/kdkjh] &gt;ksu izHkkjh] okMZ izHkkjh] dpjk laxzg.k okgu ds Mªk;oj o gSYijks dks funsZf”kr fd;k gS fd os 2 ebZ jfookj ls ?kj&amp;?kj ls ,df=r fd;s x;s xhys ,oa lw[ks dpjs dks i`Fkd&amp;i`Fkd voLFkk esa VªkalQj LVs”kuksa ij ugha ys tkrs gq, lh/ks tqyokfu;k izkslsflax ;wfuV ij yk;k tk;sxk tgka dpjs dk otu ds mijkar xhyk o lw[kk dpjk i`Fkd&amp;i`Fkd Mkyk tk;sxk tgka ij jSx fidlZ efgykvksa }kj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w[ks dpjs esa ls iqLVk] v[kckj] yksgk] diM+k] “kky] dkap] iSfdax eVsfj;y] VqVs f[kykSus] IykfLVd vkfn dks i`Fkd fd;k tko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deZpkfj;ksa dks ;g Hkh funsZ”k fn;s gS fd ;fn dksbZ Hkh deZpkjh VªkalQj LVs”ku ij dpjk Mkyrs ik;k x;k rks lsok ls c[kkZLr fd;s tkus dh dk;Zokgh dh tko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1 e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801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eb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01 ebZ rd “kgj ds fofHkUu {ks=ksa ls 801 eosf”k;ksa dks idM+k tkdj ftys dh fofHkUu xkS”kkykvksa esa Hkstk x;kA vfHk;ku ds rgr 01 ebZ dks yDdM+ihBk o pkanuh pkSd {ks= ls 2 eos”kh fuxe ds LokLF; foHkkx ds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kLd ugha yxkus ij 11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ebZA dysDVj ,oa iz”kkld Jh xksikypUnz MkM o fuxe vk;qDr Jh lkseukFk &gt;kfj;k ds funsZ”kkuqlkj dksfoM&amp;19 ¼uksoy dksjksuk ok;jl½ ds laØe.k dks jksdus gsrq uxjh; {ks= jryke esa ekLd ugha yxkus okys O;fDr;ksa ij uxj fuxe ds LikWV QkbZu ny }kjk tqekZus dh dk;Zokgh d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ikWV QkbZu ny }kjk lSykuk cl LVS.M lCth e.Mh] VhvkbZVh jksM] MkV dh iqy] nks cRrh {ks= esa 11 ,sls O;fDr ftUgksus ekLd ugha yxk;k Fkk mu ij 100&amp;100 :i;s dk tqekZuk dj ekLd yxkus dh le&gt;kbZ”k n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e-iz- yksd LokLF; vf/kfu;e&amp;1949 ds vUrxZr dksfoM&amp;19 ¼uksoy dksjksuk ok;jl½ ds dkj.k gksus okyh egkekjh dks laØked chekjh ds :Ik esa vf/klwfpr fd;k x;k gSA mDr chekjh laØfer oLrq dks Li”kZ rFkk laØfer O;fDr ds Nhadus] [kkalus rFkk Fkwdus ls cgqr rsth ls QSyrh gSA mDr chekjh dh jksdFkke gsrq “kklu }kjk ekLd iguuk Hkh vfuok;Z fd;k x;k gSA ukxfjdksa ls vihy gS fd os vfuok;Z :Ik ls ekLd yxk;sa vU;Fkk n.MkRed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eb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fojkV esgjk] mi LoPNrk Ik;Zos{kd eks-ua- 9770326691 dks ny izHkkjh fu;qDr fd;k gS blds vykok eukst Vkad eks-ua- 7000848456] iou &gt;ka&gt;ksV eks-ua- 7000128812] vkdk’k f’kUns eks-ua- 9424075393] eukst &gt;ka&gt;ksV eks-ua- 6268449110] jkds’k yykor eks-ua- 7000128812 ny izHkkjh ds lkFk jgdj uxj esa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1 e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1-05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2:15:00Z</dcterms:created>
  <dc:creator>NPC</dc:creator>
  <dc:description/>
  <dc:language>en-US</dc:language>
  <cp:lastModifiedBy>npc</cp:lastModifiedBy>
  <cp:lastPrinted>2020-11-29T21:53:00Z</cp:lastPrinted>
  <dcterms:modified xsi:type="dcterms:W3CDTF">2021-05-01T12:15:00Z</dcterms:modified>
  <cp:revision>2</cp:revision>
  <dc:subject/>
  <dc:title/>
</cp:coreProperties>
</file>