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12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2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02 ebZ jfookj dks gkse vkbZlksys”ku ds ejhtks dh lwph LokLF; vf/kdkjh Jh ,-ih- flag us izkIr dj ftyk vLirky ds LVksj ls 142 esfMflu fd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12 ejhtks dks esfMdy fdV dk forj.k ?kj ij fd;k x;kA 11 ejht mipkj gsrq vLirky esa HkrhZ gksuk ik;k x;k] 5 ejhtks ds dkUVsDV uEcj o irs xyr ik;s x;s rFkk 9 ejht uxjh; lhek {ks= ds ckgj ls gksuk ik;k x;k o 10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2 ebZ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02 ebZ dks Qk;j ykWjh o VsªDVj VªkWyh ls esfMdy dkyst] ekyh dqvka] “kkafr uxj] vydkiqjh] fj)h&amp;fl)h dkyksuh] Mksaxjs uxj] fcfj;k[ksM+h] eq[kthZ uxj] clar dkWyksuh] ve`r lkxj dkyksuh] gjekyk jksM] lSQh uxj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2 ebZA “kkldh; esfMdy dkWyst esa mipkjr~ dksfoM&amp;19 ds ejhtksa dks fdlh Hkh izdkj ls vkWDlhtu dh deh uk gks bl gsrq dysDVj ,oa iz”kkld Jh xksikypUnz MkM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lh/ks tk;sxk fcfj;k[ksM+h VªkalQj LV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rhu VªkalQj LVs”kuksa dks fd;k can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2 ebZA fuxe ds dpjk laxzg.k okguksa ds ek/;e ls ?kj&amp;?kj ls ,df=r fd;s x;s xhys o lw[ks dpjs dks fuxe vk;qDr Jh lkseukFk &gt;kfj;k ds funsZ”kkuqlkj ve`r lkxj] iksyksxzkm.M] bZ”oj uxj VªkalQj LVs”kuksa ij ugha ys tkrs gq, lh/ks fcfj;k[ksM+h VªkalQj LVs”ku ij ys tk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LokLF; vf/kdkjh] &gt;ksu izHkkjh] okMZ izHkkjh] dpjk laxzg.k okgu ds Mªk;oj o gSYijks dks funsZf”kr fd;k gS fd os ?kj&amp;?kj ls ,df=r fd;s x;s xhys ,oa lw[ks dpjs dks i`Fkd&amp;i`Fkd voLFkk esa ve`r lkxj] iksyksxzkm.M] bZ”oj uxj VªkalQj LVs”kuksa ij ugha ys tkrs gq, lh/ks fcfj;k[ksM+h VªkalQj LVs”ku ij ys tk;k tk;sxk tgka 1 dkEisDVj esa xhyk o nwljs dkEisDVj esa lw[kk dpjk Mkyk tk;sxkA dkEisDVj }kjk i`Fkd&amp;i`Fkd dpjs dks tqyokfu;k izkslsflax ;wfuV ij yk;k tk;sxk tgka dpjs dk otu ds mijkar xhyk o lw[kk dpjk i`Fkd&amp;i`Fkd fu/kkZfjr LFkku ij Mkyk tk;sxkA tgka ij jSx fidlZ efgykvksa }kjk lw[ks dpjs esa ls iqLVk] v[kckj] yksgk] diM+k] “kky] dkap] iSfdax eVsfj;y] VqVs f[kykSus] IykfLVd vkfn dks i`Fkd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deZpkfj;ksa dks ;g Hkh funsZ”k fn;s gS fd ;fn dksbZ Hkh deZpkjh VªkalQj LVs”ku ij dpjk Mkyrs ik;k x;k rks lsok ls c[kkZLr fd;s tkus dh dk;Zokgh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2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6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2 ebZ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 ftlds rgr uxj ds fofHkUu LFkkuksa ij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6 ,sls O;fDr ftUgksus ekLd ugha yxk;k Fkk mu ij 100&amp;100 :i;s dk tqekZuk dj ekLd yxkus dh le&gt;kbZ”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2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53:00Z</dcterms:created>
  <dc:creator>NPC</dc:creator>
  <dc:description/>
  <dc:language>en-US</dc:language>
  <cp:lastModifiedBy>npc</cp:lastModifiedBy>
  <cp:lastPrinted>2020-11-29T21:53:00Z</cp:lastPrinted>
  <dcterms:modified xsi:type="dcterms:W3CDTF">2021-05-02T12:53:00Z</dcterms:modified>
  <cp:revision>2</cp:revision>
  <dc:subject/>
  <dc:title/>
</cp:coreProperties>
</file>