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q[;ea=h Jh f”kojkt flag pkSgku us lacy fgrxzkfg;ksa dks vuqxzg lgk;rk iznku d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vizSy A çns'k ds eq[;ea=h Jh f'kojkt flag pkSgku us çns'k ds 16]844 eq[;ea=h tu dY;k.k ¼lacy½ ;kstuk ds fgrxzkfg;ksa dks vuqxzg jkf”k :Ik;s 379 djksM #i, fgrykHk oufDyd ds ek/;e ls muds [kkrksa esa varfjr dhA jryke uxjh; {ks= ds 58 fgrxzkgh ykHkkfUor gq, ftlesa ls 54 fgrxzkfg;ksa dks 2&amp;2 yk[k o 4 fgrxzkfg;ksa dks 4&amp;4 yk[k dh jkf”k dk fgrykHk izkIr gqv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pqZvyh vk;ksftr dk;ZØe esa eq[;ea=h Jh pkSgku us ykHk çnku dj ** vkidk lacy&amp;vkidh ljdkj** ds rgr fgrxzkfg;ksa ls laokn fd;kA jryke ,u vkbZ lh d{k esa vf/kdkjh o fgrxzkfg;ks us eq[;ea=h ds laokn dks ns[kk o lqu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uxj fuxe vk;qä Jh lkseukFk &gt;kfj;k] mik;qä uxj fuxe Jh fodkl lksyadh] lgk;d vk;qDr Jherh T;ksfr lqukfj;k] Je foHkkx ds vf/kdkjh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497 ejhtks dks fd;k esfMflu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3 ebZ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03 ebZ lkseokj dks gkse vkbZlksys”ku ds ejhtks dh lwph LokLF; vf/kdkjh Jh ,-ih- flag us izkIr dj ftyk vLirky ds LVksj ls 236 esfMflu fdV izkIr dj fuxe ds vfXu”keu foHkkx esa miyC/k djkbZA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181 ejhtks dks esfMdy fdV dk forj.k ?kj ij fd;k x;kA 21 ejht mipkj gsrq vLirky esa HkrhZ gksuk ik;k x;k] 14 ejhtks ds dkUVsDV uEcj o irs xyr ik;s x;s rFkk 11 ejht uxjh; lhek {ks= ds ckgj ls gksuk ik;k x;k o 8 ejhtks dks iwoZ ls gh esfMflu fdV izkIr gksuk i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lh rjg 03 ebZ dh nwljh lwph vuqlkj  316 ejhtks dks esfMdy fdV dk forj.k ?kj ij fd;k x;kA 16 ejht mipkj gsrq vLirky esa HkrhZ gksuk ik;k x;k] 30 ejhtks ds dkUVsDV uEcj o irs xyr ik;s x;s rFkk 22 ejht uxjh; lhek {ks= ds ckgj ls gksuk ik;k x;k o 23 ejhtks dks iwoZ ls gh esfMflu fdV izkIr gksuk i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4 ebZA jryke uxj ds ukxfjdksa dks dksjksuk ok;jl ds laØe.k ls cpkus gsrq ftyk dysDVj ,oa iz”kkld uxj ikfyd fuxe xksikypUnz MkM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04 ebZ dks Qk;j ykWjh o VsªDVj VªkWyh ls esfMdy dkyst] HkDru dh ckoM+h] f=os.kh eqfDr/kke] tokgj uxj eqfDr/kke] cktuk cl LVS.M pkSjkgk] rglhy dk;kZy;] fr:ifr uxj] nhid uxj] jkt VkWoj] fo’.kq foyk VkWoj] nks eqag dh ckoM+h lhryk ekrk eafnj ls ckoM+h rd] “kfDr uxj 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Fkk;hdehZ eukst jkBkSj lsok ls c[kkZ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ebZ A fuxe vk;qDr Jh lkseukFk &gt;kfj;k us fuxe ds yksd fuekZ.k foHkkx esa dk;Zjr LFkk;hdehZ eukst&amp;uUnfd”kksj jkBkSj }kjk vius vf/kdkj {ks= ls ckgj dh Jfed Mk;jh dks vU; le;iky dh Vscy mBk fy;s tkus o ,d ekg ckn fcuk tkap ds okil j[k fn;s tkus ij lsok ls c[kkZL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Fkk;hdehZ eukst jkBkSj }kjk vius vf/kdkj {ks= ds ckgj dh 04 Jfed Mk;jh dks bU; le;iky dh Vscy ls mBk fy;s tkus rFkk ,d ekg Ik”pkr fcuk tkap ds okil j[k fn;k x;k tcfd mDr dk;Z LFkk;hdehZ le;iky Jh jkts”k lksyadh o mi;a=h Jh jkts”k ikVhnkj ds okMZ {ks= dk gSA iwoZ esa Hkh eukst jkBkSj }kjk bl izdkj dh =qfV dh tk pqdh gS bl laca/k esa dkj.k crkvks lwpuk i= tkjh dj Li’Vhdj.k pkgk x;k fdUrq eukst jkBkSj }kjk lwpuk i= dk mRrj Hkh ugha fn;s tkus ij lsok ls c[kkZLr 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sfMdy dkWyst esa vkWDlhtu flys.Mj lIyk; fujarj tkj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4 ebZA “kkldh; esfMdy dkWyst esa mipkjr~ dksfoM&amp;19 ds ejhtksa dks fdlh Hkh izdkj ls vkWDlhtu dh deh uk gks bl gsrq dysDVj ,oa iz”kkld Jh xksikypUnz MkM ds funsZ”kkuqlkj ekyok o egkohj vkWDlhtu ls flys.Mj esfMdy dkWyst esa iagwpkus dk dk;Z izfrfnu fuxe vk;qDr Jh lkseukFk &gt;kfj;k }kjk fu;qDr vf/kdkjh ,oa deZpkfj;ksa }kjk fd;k tk jgk gS lkFk gh bl dk;Z esa lrr~ fuxjkuh Hkh j[k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uxj fuxe }kjk vkWDlhtu flys.Mj lIyk; ds vykok esfMdy dkWyst ds lqfo/kk?kjksa dh lQkbZ ds dk;Z ij fuxe vf/kdkjh ,oa deZpkfj;ksa }kjk lr~r fuxjkuh j[kh tk jgh gS blds vykok izfrfnu esfMdy dkWyst esa lsusVkbZts”ku ds dk;Z gsrq deZpkjh fu;qDr fd;k x;k gS tks esfMdy dkWyst ds vanj o ckgj lsusVkbZts”ku dk dk;Z laikfnr dj jg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Ld ugha yxkus ij 3 o csotg ?kweus ij 7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ebZA dysDVj ,oa iz”kkld Jh xksikypUnz MkM o fuxe vk;qDr Jh lkseukFk &gt;kfj;k ds funsZ”kkuqlkj dksfoM&amp;19 ¼uksoy dksjksuk ok;jl½ ds laØe.k dks jksdus gsrq uxjh; {ks= jryke esa ekLd ugha yxkus o csotg ?kweus okys O;fDr;ksa ij uxj fuxe ds LikWV QkbZu ny }kjk tqekZus dh dk;Zokgh dh tk jgh gS ftlds rgr uxj ds fofHkUu LFkkuksa ij 3 ,sls O;fDr ftUgksus ekLd ugha yxk;k Fkk mu ij 100&amp;100 :i;s dk tqekZuk dj ekLd yxkus dh le&gt;kbZ”k nh xbZA blds vykok csotg ?kweus okys 7 O;fDr;ksa ij 100&amp;100 :Ik;s dk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-iz- yksd LokLF; vf/kfu;e&amp;1949 ds vUrxZr dksfoM&amp;19 ¼uksoy dksjksuk ok;jl½ ds dkj.k gksus okyh egkekjh dks laØked chekjh ds :Ik esa vf/klwfpr fd;k x;k gSA mDr chekjh laØfer oLrq dks Li”kZ rFkk laØfer O;fDr ds Nhadus] [kkalus rFkk Fkwdus ls cgqr rsth ls QSyrh gSA mDr chekjh dh jksdFkke gsrq “kklu }kjk ekLd iguuk Hkh vfuok;Z fd;k x;k gSA ukxfjdksa ls vihy gS fd os vfuok;Z :Ik ls ekLd yxk;sa vU;Fkk n.MkRed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lh/ks tk;sxk fcfj;k[ksM+h VªkalQj LV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rhu VªkalQj LVs”kuksa dks fd;k can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4 ebZA fuxe ds dpjk laxzg.k okguksa ds ek/;e ls ?kj&amp;?kj ls ,df=r fd;s x;s xhys o lw[ks dpjs dks fuxe vk;qDr Jh lkseukFk &gt;kfj;k ds funsZ”kkuqlkj ve`r lkxj] iksyksxzkm.M] bZ”oj uxj VªkalQj LVs”kuksa ij ugha ys tkrs gq, lh/ks fcfj;k[ksM+h VªkalQj LVs”ku ij ys tk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LokLF; vf/kdkjh] &gt;ksu izHkkjh] okMZ izHkkjh] dpjk laxzg.k okgu ds Mªk;oj o gSYijks dks funsZf”kr fd;k gS fd os ?kj&amp;?kj ls ,df=r fd;s x;s xhys ,oa lw[ks dpjs dks i`Fkd&amp;i`Fkd voLFkk esa ve`r lkxj] iksyksxzkm.M] bZ”oj uxj VªkalQj LVs”kuksa ij ugha ys tkrs gq, lh/ks fcfj;k[ksM+h VªkalQj LVs”ku ij ys tk;k tk;sxk tgka 1 dkEisDVj esa xhyk o nwljs dkEisDVj esa lw[kk dpjk Mkyk tk;sxkA dkEisDVj }kjk i`Fkd&amp;i`Fkd dpjs dks tqyokfu;k izkslsflax ;wfuV ij yk;k tk;sxk tgka dpjs dk otu ds mijkar xhyk o lw[kk dpjk i`Fkd&amp;i`Fkd fu/kkZfjr LFkku ij Mkyk tk;sxkA tgka ij jSx fidlZ efgykvksa }kjk lw[ks dpjs esa ls iqLVk] v[kckj] yksgk] diM+k] “kky] dkap] iSfdax eVsfj;y] VqVs f[kykSus] IykfLVd vkfn dks i`Fkd fd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deZpkfj;ksa dks ;g Hkh funsZ”k fn;s gS fd ;fn dksbZ Hkh deZpkjh VªkalQj LVs”ku ij dpjk Mkyrs ik;k x;k rks lsok ls c[kkZLr fd;s tkus dh dk;Zokgh dh tko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4 e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805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e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04 ebZ rd “kgj ds fofHkUu {ks=ksa ls 805 eosf”k;ksa dks idM+k tkdj ftys dh fofHkUu xkS”kkykvksa esa Hkstk x;kA vfHk;ku ds rgr 04 ebZ dks pkanuh pkSd o pkSM+kokl ls 2 eos”kh fuxe ds LokLF; foHkkx ds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eb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e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4-05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6:00Z</dcterms:created>
  <dc:creator>NPC</dc:creator>
  <dc:description/>
  <dc:language>en-US</dc:language>
  <cp:lastModifiedBy>npc</cp:lastModifiedBy>
  <cp:lastPrinted>2020-11-29T21:53:00Z</cp:lastPrinted>
  <dcterms:modified xsi:type="dcterms:W3CDTF">2021-05-04T11:46:00Z</dcterms:modified>
  <cp:revision>2</cp:revision>
  <dc:subject/>
  <dc:title/>
</cp:coreProperties>
</file>