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gkse vkbZlksys”ku ejhtksa dks esfMflu fdV dk forj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42 ejhtks dks fd;k esfMflu fdV dk forj.k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05 ebZA dksfoM&amp;19 laØe.k esa gkse vkbZlksys”ku ds ejhtks dks esfMflu fdV o LokLF; foHkkx ds funsZ”kksa dh izfr dh gkse fMysojh fd;s tkus gsrq fuxe vk;qDr Jh lkseukFk &gt;kfj;k }kjk okMZ okj xfBr nyksa }kjk ejhtks ds ?kj tkdj esfMdy fdV iznku d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bZ&amp;n{k dsUnz jryke ls 05 ebZ cq/kokj dks gkse vkbZlksys”ku ds ejhtks dh lwph LokLF; vf/kdkjh Jh ,-ih- flag us izkIr dj ftyk vLirky ds LVksj ls 57 esfMflu fdV izkIr dj fuxe ds vfXu”keu foHkkx esa miyC/k djkbZA vfXu”keu foHkkx ls okMZ okj xfBr nyks forj.k gsrq miyC/k djkbZ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okMZ okj xfBr nyks }kjk gkse vkbZlksys”ku ds ejhtks ds ?kj&amp;?kj tkdj esfMdy fdV dk forj.k fd;k x;k ftlds rgr lwph vuqlkj 42 ejhtks dks esfMdy fdV dk forj.k ?kj ij fd;k x;kA 6 ejht mipkj gsrq vLirky esa HkrhZ gksuk ik;k x;k] 1 ejhtks ds dkUVsDV uEcj o irs xyr ik;s x;s rFkk 3 ejht uxjh; lhek {ks= ds ckgj ls gksuk ik;k x;k o 3 ejhtks dks iwoZ ls gh esfMflu fdV izkIr gksuk i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blh rjg 03 ebZ dh nwljh lwph vuqlkj  316 ejhtks dks esfMdy fdV dk forj.k ?kj ij fd;k x;kA 16 ejht mipkj gsrq vLirky esa HkrhZ gksuk ik;k x;k] 30 ejhtks ds dkUVsDV uEcj o irs xyr ik;s x;s rFkk 22 ejht uxjh; lhek {ks= ds ckgj ls gksuk ik;k x;k o 23 ejhtks dks iwoZ ls gh esfMflu fdV izkIr gksuk i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esa izfrfnu fd;k tk jgk gS lsusVkbZts”k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fofHkUu {ks=ksa dks Qk;j ykWjh ls fd;k lsusVkbZt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05 ebZA jryke uxj ds ukxfjdksa dks dksjksuk ok;jl ds laØe.k ls cpkus gsrq ftyk dysDVj ,oa iz”kkld uxj ikfyd fuxe xksikypUnz MkM ds funsZ”kkuqlkj fuxe ds fofHkUu okguksa ds ek/;e ls lksfM;e gkbZiksDyksjkbZM ls lsusVjkbZt fd;k tk jgk gS lkFk gh ekbZØks dUVsuesaV {ks=ksa esa Hkh gS.M e”khu ls lsusVkbZts”ku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xj fuxe }kjk izfrfnu  Qk;j ykWjh o VsªDVj VªkWyh ls uxj ds fofHkUu {ks=ksa dh lM+dksa] xfy;ksa] Hkou vkfn dks 1 izfr”kr lksfM;e gkbZiksDyksjkbZM feykdj 1 yk[k yhVj ls lsusVjkbZt fd;k tk jgk gSA 05 ebZ dks Qk;j ykWjh o VsªDVj VªkWyh ls esfMdy dkyst] HkDru dh ckoM+h] f=os.kh eqfDr/kke] tokgj uxj eqfDr/kke] lerk ifjlj] lqnkek ifjlj] vfjgar ifjlj] VkVk uxj] rstk uxj] ckykth uxj] jke uxj] dkthiqjk lfgr uxj ds fofHkUu {ks=ksa esa lsusVkbZts”ku fd;k x;kA blds vykok 14 O;fDr;ksa dh Vhe }kjk gS.M e”khu ds ek/;e ls esfMdy dkWyst] ekbZØks dUVsuesaV {ks=] dysDVksjsV] bZ&amp;n{k dk;kZy;] uxj fuxe dk;kZy; lfgr “kkldh; dk;kZy;ks vkfn esa lsusVjkbZts”ku dk dk;Z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lsusVjkbZt fd;s tkus ds lkFk gh LokLF; foHkkx veys }kjk uxj ds fofHkUu {ks=ksa esa lQkbZ dk dk;Z fd;k tk jgk gS o lQkbZ mijkUr lQkbZ LFky o ukfy;ksa esa dhVuk”kd nok dk fNM+dko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esfMdy dkWyst esa vkWDlhtu flys.Mj lIyk; fujarj tkj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05 ebZA “kkldh; esfMdy dkWyst esa mipkjr~ dksfoM&amp;19 ds ejhtksa dks fdlh Hkh izdkj ls vkWDlhtu dh deh uk gks bl gsrq dysDVj ,oa iz”kkld Jh xksikypUnz MkM ds funsZ”kkuqlkj ekyok o egkohj vkWDlhtu ls flys.Mj esfMdy dkWyst esa iagwpkus dk dk;Z izfrfnu fuxe vk;qDr Jh lkseukFk &gt;kfj;k }kjk fu;qDr vf/kdkjh ,oa deZpkfj;ksa }kjk fd;k tk jgk gS lkFk gh bl dk;Z esa lrr~ fuxjkuh Hkh j[k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 xml:space="preserve">uxj fuxe }kjk vkWDlhtu flys.Mj lIyk; ds vykok esfMdy dkWyst ds lqfo/kk?kjksa dh lQkbZ ds dk;Z ij fuxe vf/kdkjh ,oa deZpkfj;ksa }kjk lr~r fuxjkuh j[kh tk jgh gS blds vykok izfrfnu esfMdy dkWyst esa lsusVkbZts”ku ds dk;Z gsrq deZpkjh fu;qDr fd;k x;k gS tks esfMdy dkWyst ds vanj o ckgj lsusVkbZts”ku dk dk;Z laikfnr dj jgs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k o lw[kk dpjk i`Fkd&amp;i`Fkd ugha ysus ij  deZpkfj;ksa ds fo:) gksx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05 ebZA fuxe vk;qDr Jh lkseukFk &gt;kfj;k us dpjk laxzg.k okgu ds Mªk;oj] gSYij] okMZ izHkkjh o &gt;ksu izHkkfj;ksa dks funsZf”kr fd;k gS fd os uxj ds izR;sd ?kj] nqdku vkfn ls izfrfnu xhyk o lw[kk dpjk i`Fkd&amp;i`Fkd dpjk laxzg.k djuk lqfuf”pr djsa vU;Fkk Mªk;oj] gSYij] okMZ izHkkjh o lacaf/kr &gt;ksu izHkkjh in ls gVkus o c[kkZLr fd;s t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”kr fd;k fd izR;sd okMZ ds izR;sd ?kj] nqdku] xqeVh vkfn ls izfrfnu i`Fkd&amp;i`Fkd dpjk fy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izR;sd okMZ ds izR;sd ?kj] nqdku] xqeVh vkfn ls izfrfnu i`Fkd&amp;i`Fkd dpjk fy;s tkus gsrq fuxe vk;qDr Jh &gt;kfj;k us funsZf”kr fd;k fd nksuks ikfy;ksa eas okMZ esa dpjk laxzg.k okgu tk;saxs rFkk tc rd iqjs okMZ ls 100 izfr”kr dpjk laxzfgr ugha dj fy;k tkrk rc rd okgu fuxe ds odZ”kkWi esa tek uk djk;saA fuxe vk;qDr Jh &gt;kfj;k us okMZ izHkkjh o &gt;ksu izHkkjh dks funsZf”kr fd;k gS fd os izfrfnu izekf.kr djsaxs fd muds okMZ ls 100 izfr”kr dpjk mB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eosf”k;ksa dks jkf= esa Hkh idM+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806 eosf”k;ksa dks idM+dj xkS”kkykvksa esa Hkstk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5 ebZ A jryke uxj dks lkQ&amp;LoPN o lqUnj cukus gsrq uxj fuxe }kjk lkoZtfud LFkkuks] lM+dks] pkSjkgksa ij LoPNan fopj.k djus okys eosf”k;ksa dks fnu esa idM+s tkus ds lkFk gh fuxe vk;qDr Jh lkseukFk &gt;kfj;k ds funsZ”kkuqlkj fuxe ds LokLF; foHkkx veys }kjk vc jk=h esa Hkh eosf”k;ksa dks idM+k tk;sxk D;ksafd eos”kh ikydks }kjk fnu esa eosf”k;ksa dks cka/kdj j[kk tkrk gS rFkk jkf= esa [kqyk NksM+ fn;k tkrk gS ftlls “kgj esa xanxh gks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xksikypUnz MkM o fuxe vk;qDr Jh lkseukFk &gt;kfj;k ds funsZ”kkuqlkj LokLF; veys }kjk 13 vDVwcj ls vfHk;ku pyk;k x;k rFkk 05 ebZ rd “kgj ds fofHkUu {ks=ksa ls 806 eosf”k;ksa dks idM+k tkdj ftys dh fofHkUu xkS”kkykvksa esa Hkstk x;kA vfHk;ku ds rgr 05 ebZ dks yDdM+ihBk jksM ls 1 eos”kh fuxe ds LokLF; foHkkx ds veys }kjk idM+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LoPNan :Ik ls fopj.k djus okys eosf”k;ksa dks idM+us dh dk;Zokgh izHkkjh LokLF; vf/kdkjh Jh ,0ih0 flag] &gt;ksu izHkkjh Jh fdj.k pkSgku] Jh ioZr gkM+s o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xanxh djus o ikWyhFkhu dk foØ; o mi;ksx djus okyks dh lwpuk LikWV QkbZu ny dks n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5 ebZA uxj esa ,sls nqdkunkj ,oa ukxfjd tks fd [kqys esa] ukys&amp;ukfy;ksa esa dpjk Mkyrs gS o 50 ekbZØkWu ls de eksVkbZ dh ikWyhFkhu dk foØ;] mi;ksx o Hk.Mkj.k djrs gS mu ij tqekZuk fd;s tkus gsrq fuxe vk;qDr Jh lkseukFk &gt;kfj;k us ny dk xBu dj LikWV QkbZu gsrq okgu Hkh miyC/k djk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fBr ny esa fojkV esgjk] mi LoPNrk Ik;Zos{kd eks-ua- 9770326691 dks ny izHkkjh fu;qDr fd;k gS blds vykok eukst Vkad eks-ua- 7000848456] iou &gt;ka&gt;ksV eks-ua- 7000128812] vkdk’k f’kUns eks-ua- 9424075393] eukst &gt;ka&gt;ksV eks-ua- 6268449110] jkds’k yykor eks-ua- 7000128812 ny izHkkjh ds lkFk jgdj uxj esa uxj esa ,sls nqdkunkj ,oa ukxfjd tks fd [kqys esa] ukys&amp;ukfy;ksa esa dpjk Mkyrs gS o 50 ekbZØkWu ls de eksVkbZ dh ikWyhFkhu dk foØ;] mi;ksx o Hk.Mkj.k djrs gS mu ij tqekZuk djsaxs o tks nqdkunkj tqekZus ds ckn Hkh fujarj xanxh djrs gS mudh nqdkus lhy djus dh dk;Zokgh dj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ukxfjdksa ls Hkh vihy dh tkrh gS fd ‘kgj dks xank djus okys ukxfjdksa] nqdkunkjksa vkfn dh tkudkjh mDr eksckbZy uEcjksa ij nsdj uxj dks lkQ&amp;LoPN cukus esa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5 ebZ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dh leqfpr lkQ&amp;lQkbZ dk nkf;Ro &gt;ksu izHkkjh] okMZ njksxk o lQkbZ laj{kdksa dk nkf;Ro gS os vius drZO; dk fuoZgu iqjh fu”Bk ,oa bZekunkjh djsa ;fn okMksZ esa lkQ&amp;lQkbZ ugha ikbZ tkrh gS rks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05-05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43:00Z</dcterms:created>
  <dc:creator>NPC</dc:creator>
  <dc:description/>
  <dc:language>en-US</dc:language>
  <cp:lastModifiedBy>npc</cp:lastModifiedBy>
  <cp:lastPrinted>2020-11-29T21:53:00Z</cp:lastPrinted>
  <dcterms:modified xsi:type="dcterms:W3CDTF">2021-05-05T12:43:00Z</dcterms:modified>
  <cp:revision>2</cp:revision>
  <dc:subject/>
  <dc:title/>
</cp:coreProperties>
</file>