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3 ejhtks dks fd;k esfMflu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6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06 ebZ xq:okj dks gkse vkbZlksys”ku ds ejhtks dh lwph LokLF; vf/kdkjh Jh ,-ih- flag us izkIr dj ftyk vLirky ds LVksj ls 127 esfMflu fdV izkIr dj fuxe ds vfXu”keu foHkkx esa miyC/k djkbZ o dUVªksy :e ls 4 esfMflu fdV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103 ejhtks dks esfMdy fdV dk forj.k ?kj ij fd;k x;kA 5 ejht mipkj gsrq vLirky esa HkrhZ gksuk ik;k x;k] 6 ejhtks ds dkUVsDV uEcj o irs xyr ik;s x;s rFkk 9 ejht uxjh; lhek {ks= ds ckgj ls gksuk ik;k x;k o 8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6 ebZ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06 ebZ dks Qk;j ykWjh o VsªDVj VªkWyh ls esfMdy dkyst] HkDru dh ckoM+h] vfgalk xzke] iwue fogkj dkyksuh] “kfDr uxj] fcfj;k[ksM+h] vkWfQllZ dkyksuh] dlkjk cktkj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6 ebZA “kkldh; esfMdy dkWyst esa mipkjr~ dksfoM&amp;19 ds ejhtksa dks fdlh Hkh izdkj ls vkWDlhtu dh deh uk gks bl gsrq dysDVj ,oa iz”kkld Jh xksikypUnz MkM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6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6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6 ebZA dysDVj ,oa iz”kkld Jh xksikypUnz MkM o fuxe vk;qDr Jh lkseukFk &gt;kfj;k ds funsZ”kkuqlkj dksfoM&amp;19 ¼uksoy dksjksuk ok;jl½ ds laØe.k dks jksdus gsrq uxjh; {ks= jryke esa ekLd ugha yxkus o csotg ?kweus okys O;fDr;ksa ij uxj fuxe ds LikWV QkbZu ny }kjk tqekZus dh dk;Zokgh dh tk jgh gS ftlds rgr uxj ds fofHkUu LFkkuksa ij 6 ,sls O;fDr ftUgksus ekLd ugha yxk;k Fkk mu ij 100&amp;100 :i;s dk tqekZuk dj ekLd yxkus dh le&gt;kbZ”k nh x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07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6 ebZ rd “kgj ds fofHkUu {ks=ksa ls 807 eosf”k;ksa dks idM+k tkdj ftys dh fofHkUu xkS”kkykvksa esa Hkstk x;kA vfHk;ku ds rgr 06 ebZ dks lSQh uxj ls 1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6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6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3:00Z</dcterms:created>
  <dc:creator>NPC</dc:creator>
  <dc:description/>
  <dc:language>en-US</dc:language>
  <cp:lastModifiedBy>npc</cp:lastModifiedBy>
  <cp:lastPrinted>2020-11-29T21:53:00Z</cp:lastPrinted>
  <dcterms:modified xsi:type="dcterms:W3CDTF">2021-05-06T10:53:00Z</dcterms:modified>
  <cp:revision>2</cp:revision>
  <dc:subject/>
  <dc:title/>
</cp:coreProperties>
</file>