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1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8 ebZ “kqØokj dks gkse vkbZlksys”ku ds ejhtks dh lwph LokLF; vf/kdkjh Jh ,-ih- flag us izkIr dj ftyk vLirky ds LVksj ls 119 esfMflu fdV izkIr dj fuxe ds vfXu”keu foHkkx esa miyC/k djkbZ o dUVªksy :e ls 1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81 ejhtks dks esfMdy fdV dk forj.k ?kj ij fd;k x;kA 11 ejht mipkj gsrq vLirky esa HkrhZ gksuk ik;k x;k] 9 ejhtks ds dkUVsDV uEcj o irs xyr ik;s x;s rFkk 9 ejht uxjh; lhek {ks= ds ckgj ls gksuk ik;k x;k o 6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fdy dksjksuk lfefr;ksa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 lkFk gh 8 fdy dksjksuk lfefr;ksa dk xBu fd;k x;k gS tks vius&amp;vius {ks= ds ukxfjdksa dk mipkj djokus esa lgk;rk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ebZ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8 ebZ dks Qk;j ykWjh o VsªDVj VªkWyh ls esfMdy dkyst] HkDru dh ckoM+h] l[koky uxj] vydkiqjh dE;wfuVh gkWy] xka/kh uxj VhvkbZVh fcfYMax] jke ckx] gjekyk jksM] Qqy e.Mh] LVs”ku jksM] fnycgkj pkSjkgk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ebZA “kkldh; esfMdy dkWyst esa mipkjr~ dksfoM&amp;19 ds ejhtksa dks fdlh Hkh izdkj ls vkWDlhtu dh deh uk gks bl gsrq dysDVj ,oa iz”kkld Jh xksikypUnz MkM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12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8 ebZ rd “kgj ds fofHkUu {ks=ksa ls 812 eosf”k;ksa dks idM+k tkdj ftys dh fofHkUu xkS”kkykvksa esa Hkstk x;kA vfHk;ku ds rgr 08 ebZ dks guqeku :.Mh o vfEcdk uxj ls 3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8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35:00Z</dcterms:created>
  <dc:creator>NPC</dc:creator>
  <dc:description/>
  <dc:language>en-US</dc:language>
  <cp:lastModifiedBy>npc</cp:lastModifiedBy>
  <cp:lastPrinted>2020-11-29T21:53:00Z</cp:lastPrinted>
  <dcterms:modified xsi:type="dcterms:W3CDTF">2021-05-08T12:35:00Z</dcterms:modified>
  <cp:revision>2</cp:revision>
  <dc:subject/>
  <dc:title/>
</cp:coreProperties>
</file>