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ysDVj Jh dqekj iq:’kksRre us iz”kkld dk inHkkj xzg.k fd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0 ebZA e/;izns”k “kklu uxjh; fodkl ,oa vkokl foHkkx ds vkns”k ds ikyu esa ftyk uokxr ftyk dysDVj Jh  dqekj iq:’kksRre us vkt uxj fuxe dk;kZy; iagwpdj iz”kkld dk inHkkj xzg.k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nHkkj xzg.k ds nkSjku ftyk dysDVj Jh dqekj iq:’kksRre dk fuxe vk;qDr Jh lkseukFk &gt;kfj;k o mik;qDr fodkl lksyadh us iq’Ik xqPN ls Lokxr fd;kA bl volj ij ftyk dysDVj ,oa iz”kkld uxj fuxe jryke Jh dqekj iq:’kksRre us “kgj ds lQkbZ dk;Z ij fo”ks’k /;ku nsus] odZ”kkWi dks vU; LFkku ij LFkkukarfjr djus dh dk;Z;kstuk rS;kj djus ds funsZ”k fn;sA blds vykok mUgksus uxj fuxe dh vk;&amp;O;; dh tkudkjh y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bl volj ij lgk;d vk;qDr Jherh T;ksfr lqukfj;k] dk;Zikyu ;a=h Jh th-ds- tk;loky] lgk;d ;a=h Jh “;ke lksuh] fuxe lfpo Jh tloUr tks”kh] tyiznk; foHkkx izHkkjh Jh lR;izdk”k vkpk;Z] LokLF; vf/kdkjh Jh ,-ih- flag] futh lgk;d Jh lqHkk’k xks;y vkfn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8 fdy dksjksuk lfefr;ksa dk xB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0 ebZA “kklu funsZ”kkuqlkj dksfoM&amp;19 ds ifjn`”; dks n`f’Vxr j[krs gq, ^^ fdy dksjksuk&amp;3** vfHk;ku ds rgr jryke uxj fuxe lhek {ks= esa 8 LFkkuksa ij dksfoM lgk;rk dsUnzksa dh LFkkiuk dh tkdj izR;sd dksfoM lgk;rk dsUnz ds fy;s fdy dksjksuk lfefr dk xBu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^^ fdy dksjksuk&amp;3** vfHk;ku ds rgr dksfoM lgk;rk dsUnz okMZ Øekad 33] 34] 35] 36 o 31 VhvkbZVh jksM fMLisaljh gsrq loZJh fofiu iksjoky] jfo tkSgjh] lat; nyky] j.kthrflag ifjgkj o larks’k dksyEcsdj] okMZ Øekad 30] 31 o 32 tkojk jksM izkFkfed Ldwy Mh ekVZ jksM gsrq loZJh jkds”k ijekj] vf”ou tk;loky] ;ksxs”k dsFkokl o ujsUnz frokjh] okMZ Øekad 27] 28 o 29 fnyhi uxj fMLisaljh gsrq loZJh jes”k ikapky] fuf[ky ikapky] okMZ Øekad 20] 21] 22] 23] 24] 25] 44 o 45 eksrh uxj izkFkfed Ldwy gsrq loZJh uUnfd”kksj] jkds”k eh.kk] jkts”k jkadk] lqjsUnz HkkVh] lq”khy flykoV o xtsUnz ifM;kj] okMZ Øekad 26] 37] 38] 39] 40] 41] 42 o 43 gkfde okM+k fMLisaljh gsrq loZJh fnyhi xka/kh] Lusfgy mik/;k;] fgrs”k dkejsM] vlhe O;kl] peu ek: o lquhy vkyksfn;k ekyh] okMZ Øekad 15] 16] 17] 18] 19] 46] 47] 48 o 49 lqHkk’k uxj dE;qfuVh gkWy gsrq loZJh eksgu oekZ] Jherh vfurk dVkjk] caVh cksgjk] xkSjo f=ikBh] xkso/kZu /kkjok o euksgjflag xkSM+] okMZ Øekad 1] 2] 3] 4] 5] 6] 7 o 8 vcZu izkFkfed LokLF; dsUnz x.ks”k uxj gsrq loZJh Hkxrflag HknkSfj;k] foosd “kekZ] Jherh lksuk “kekZ o Jherh lkfjdk nhf{kr o okMZ Øekad 9] 10] 11] 12] 13 o 14 jsMØkl Hkou fcfj;k[ksM+h esu jksM gsrq loZJh /kesZUnzflag nsoM+k] izdk”k ca”khyky] deys”k tks”kh] t;fdj.k oekZ o eqds”k lksuh dh lfefr dk xBu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xfBr lfefr uxj fuxe jryke }kjk xfBr ny izHkkfj;ksa ,oa ftyk fpfdRlky; jryke ds vf/kdkjh ,oz deZpkfj;ksa ls &gt;ksu@okMZ ds vUrZxr dksfoM lgk;rk dsUnz ds laca/k esa vko”;d izpkj&amp;izlkj] laHkkfor ejhtksa dks lgk;rk dsUnz rd ykus ,oa dksfoM lgk;rk dsUnz ds lapkyu esa lg;ksx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^^fdy dksjksuk&amp;3** vfHk;ku ds rgr 8 LFkkuksa ij dksfoM lgk;rk dsUnz dk lapky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0 ebZA “kklu funsZ”kkuqlkj dksfoM&amp;19 ds ifjn`”; dks n`f’Vxr j[krs gq, ^^ fdy dksjksuk&amp;3** vfHk;ku ds rgr jryke uxj fuxe lhek {ks= esa 8 LFkkuksa ij dksfoM lgk;rk dsUnz dk lapkyu fd;k x;k gS ftlesa uxj fuxe vf/kdkjh@deZpkjh] esfMdy vkWfQlj] vkaxuokM+h lqijokbZtj] LVkWQ ulZ] ,,u,e] vkaxuokM+h dk;ZdrkZ dh fu;qfDr d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^^ fdy dksjksuk&amp;3** vfHk;ku ds rgr okMZ Øekad 33] 34] 35] 36 o 31 gsrq VhvkbZVh jksM fMLisaljh] okMZ Øekad 30] 31 o 32 gsrq tkojk jksM izkFkfed Ldwy Mh ekVZ jksM] okMZ Øekad 27] 28 o 29 gsrq fnyhi uxj fMLisaljh] okMZ Øekad 20] 21] 22] 23] 24] 25] 44 o 45 gsrq eksrh uxj izkFkfed Ldwy] okMZ Øekad 26] 37] 38] 39] 40] 41] 42 o 43 gsrq gkfde okM+k fMLisaljh] okMZ Øekad 15] 16] 17] 18] 19] 46] 47] 48 o 49 gsrq lqHkk’k uxj dE;qfuVh gkWy] okMZ Øekad 1] 2] 3] 4] 5] 6] 7 o 8 vcZu izkFkfed LokLF; dsUnz x.ks”k uxj o okMZ Øekad 9] 10] 11] 12] 13 o 14 gsrq jsMØkl Hkou fcfj;k[ksM+h esu jksM ij dksfoM lgk;rk dsUnz dk lapkyu fd;k x;k gSA mDr dsUnzks ij fu;qDr uxj fuxe vf/kdkjh ,oa deZpkfj;ksa gsrq fuxe vk;qDr Jh lkseukFk &gt;kfj;k us dk;Zikyu ;a=h Jh th-ds- tk;loky dks uksMy vf/kdkjh fu;qDr fd;k gSA blds vykok dksfoM lgk;rk dsUnz ij fu;qDr esfMdy vkWfQlj] vkaxuokM+h lqijokbZtj] LVkWQ ulZ] ,,u,e] vkaxuokM+h dk;ZdrkZ gsrq Jh ubZe eksgEen [kku izHkkjh ,-ih-,e- eks0ua0 9685330094 o Jh yksds”k oS’.ko izHkkjh ch-bZ-bZ- eks0 ua0 7999606919 dks uksMy vf/kdkjh cuk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sfoM lgk;rk dsUnz ij “kh?kzkfr”kh?kz lnhZ@[kkalh@ILI ds y{k.k okys jksfx;ksa dh izkFkfed tkap ,oa ijke”kZ fn;k tk;sxk] xys esa [kjk”k@lkal ysus esa dfBukbZ@cnu nnZ@ flj nnZ ds lkFk cq[kkj (&gt;38</w:t>
      </w:r>
      <w:r>
        <w:rPr>
          <w:b/>
          <w:bCs/>
          <w:sz w:val="32"/>
          <w:szCs w:val="32"/>
          <w:lang w:bidi="hi-IN"/>
        </w:rPr>
        <w:t>˚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C/100.4</w:t>
      </w:r>
      <w:r>
        <w:rPr>
          <w:b/>
          <w:bCs/>
          <w:sz w:val="32"/>
          <w:szCs w:val="32"/>
          <w:lang w:bidi="hi-IN"/>
        </w:rPr>
        <w:t>˚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F)vkfn y{k.k ;qDr jksfx;ksa dk y{k.k vk/kkfjr mipkj o laHkkfor dksfoM&amp;19 jksfx;ksa dk fudVLFk Qhoj Dyhfudij jsQjy dk dk;Z fd;k tk;sxk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dlh Hkh izdkj cq[kkj rFkk cq[kkj ds lkFk dksbZ vU; y{k.k tSls dh cq[kkj ds lkFk lnhZ&amp;[kkWalh] lkal ysus esa rdyhQ] xys esa [kjk”k] detksjh] pDdj] nLr] xa/k vFkok Lokn de gksus ij ukxfjd vius utnhdh dksfoM lgk;rk dsUnz ij laidZ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gkse vkbZlksys”ku ejhtksa dks esfMflu fdV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83 ejhtks dks fd;k esfMflu fdV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ejht ds ifjtuksa dks 167 esfMdy fdV dk forj.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0 ebZA dksfoM&amp;19 laØe.k esa gkse vkbZlksys”ku ds ejhtks dks esfMflu fdV o LokLF; foHkkx ds funsZ”kksa dh izfr dh gkse fMysojh fd;s tkus gsrq fuxe vk;qDr Jh lkseukFk &gt;kfj;k }kjk okMZ okj xfBr nyksa }kjk ejhtks ds ?kj tkdj esfMdy fdV iznku d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bZ&amp;n{k dsUnz jryke ls 10 ebZ lkseokj dks gkse vkbZlksys”ku ds ejhtks dh lwph LokLF; vf/kdkjh Jh ,-ih- flag us izkIr dj ftyk vLirky ds LVksj ls 97 esfMflu fdV izkIr dj fuxe ds vfXu”keu foHkkx esa miyC/k djkbZ o dUVªksy :e ls 7 esfMflu fdVA vfXu”keu foHkkx ls okMZ okj xfBr nyks forj.k gsrq miyC/k djkbZ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okMZ okj xfBr nyks }kjk gkse vkbZlksys”ku ds ejhtks ds ?kj&amp;?kj tkdj esfMdy fdV dk forj.k fd;k x;k ftlds rgr lwph vuqlkj 83 ejhtks dks esfMdy fdV dk forj.k ?kj ij fd;k x;kA 10 ejht mipkj gsrq vLirky esa HkrhZ gksuk ik;k x;k] 2 ejhtks ds dkUVsDV uEcj o irs xyr ik;s x;s rFkk 2 ejht uxjh; lhek {ks= ds ckgj ls gksuk ik;k x;k o 6 ejhtks dks iwoZ ls gh esfMflu fdV izkIr gksuk ik;k x;kA blds vykok 167 esfMlhu fdV ejht ds ifjtuksa dks iznku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esa izfrfnu fd;k tk jgk gS lsusVkbZts”k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fofHkUu {ks=ksa dks Qk;j ykWjh ls fd;k lsusVkbZt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0 ebZA jryke uxj ds ukxfjdksa dks dksjksuk ok;jl ds laØe.k ls cpkus gsrq ftyk dysDVj Jh dqekj iq:’kksRre ds funsZ”kkuqlkj fuxe ds fofHkUu okguksa ds ek/;e ls lksfM;e gkbZiksDyksjkbZM ls lsusVjkbZt fd;k tk jgk gS lkFk gh ekbZØks dUVsuesaV {ks=ksa esa Hkh gS.M e”khu ls lsusVkbZts”k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xj fuxe }kjk izfrfnu  Qk;j ykWjh o VsªDVj VªkWyh ls uxj ds fofHkUu {ks=ksa dh lM+dksa] xfy;ksa] Hkou vkfn dks 1 izfr”kr lksfM;e gkbZiksDyksjkbZM feykdj 1 yk[k yhVj ls lsusVjkbZt fd;k tk jgk gSA 10 ebZ dks Qk;j ykWjh o VsªDVj VªkWyh ls esfMdy dkyst] ve`r lkxj dkyksuh] tkVks dk okl] xhrk eafnj ls gksrs gq, lqHkk’k mik/;k; odhy lkgc] egsUnz dVkfj;k ds ?kj ls gksrs gq, r[krey iksgs okys dh xyh] xhrk eafnj ds ihNs jkaxksyh gkWy ds vklikl okyh xfy;ka o MkW0 fueZy tSu okyh xyh lfgr uxj ds fofHkUu {ks=ksa esa lsusVkbZts”ku fd;k x;kA blds vykok 14 O;fDr;ksa dh Vhe }kjk gS.M e”khu ds ek/;e ls esfMdy dkWyst] ekbZØks dUVsuesaV {ks=] dysDVksjsV] bZ&amp;n{k dk;kZy;] uxj fuxe dk;kZy; lfgr “kkldh; dk;kZy;ks vkfn esa lsusVjkbZts”ku dk dk;Z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susVjkbZt fd;s tkus ds lkFk gh LokLF; foHkkx veys }kjk uxj ds fofHkUu {ks=ksa esa lQkbZ dk dk;Z fd;k tk jgk gS o lQkbZ mijkUr lQkbZ LFky o ukfy;ksa esa dhVuk”kd nok dk fNM+dko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esfMdy dkWyst esa vkWDlhtu flys.Mj lIyk; fujarj tkj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0 ebZA “kkldh; esfMdy dkWyst esa mipkjr~ dksfoM&amp;19 ds ejhtksa dks fdlh Hkh izdkj ls vkWDlhtu dh deh uk gks bl gsrq ftyk dysDVj Jh dqekj iq:’kksRre  ds funsZ”kkuqlkj ekyok o egkohj vkWDlhtu ls flys.Mj esfMdy dkWyst esa iagwpkus dk dk;Z izfrfnu fuxe vk;qDr Jh lkseukFk &gt;kfj;k }kjk fu;qDr vf/kdkjh ,oa deZpkfj;ksa }kjk fd;k tk jgk gS lkFk gh bl dk;Z esa lrr~ fuxjkuh Hkh j[k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 xml:space="preserve">uxj fuxe }kjk vkWDlhtu flys.Mj lIyk; ds vykok esfMdy dkWyst ds lqfo/kk?kjksa dh lQkbZ ds dk;Z ij fuxe vf/kdkjh ,oa deZpkfj;ksa }kjk lr~r fuxjkuh j[kh tk jgh gS blds vykok izfrfnu esfMdy dkWyst esa lsusVkbZts”ku ds dk;Z gsrq deZpkjh fu;qDr fd;k x;k gS tks esfMdy dkWyst ds vanj o ckgj lsusVkbZts”ku dk dk;Z laikfnr dj jg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0 ebZ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815 eosf”k;ksa dks idM+dj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0 ebZ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o fuxe vk;qDr Jh lkseukFk &gt;kfj;k ds funsZ”kkuqlkj LokLF; veys }kjk 13 vDVwcj ls vfHk;ku pyk;k x;k rFkk 10 ebZ rd “kgj ds fofHkUu {ks=ksa ls 815 eosf”k;ksa dks idM+k tkdj ftys dh fofHkUu xkS”kkykvksa esa Hkstk x;kA vfHk;ku ds rgr 10 ebZ dks vydkiqjh o tokgj uxj ls 3 eos”kh fuxe ds LokLF; foHkkx ds veys }kjk idM+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ikWyhFkhu dk foØ; o mi;ksx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0 ebZ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fojkV esgjk] mi LoPNrk Ik;Zos{kd eks-ua- 9770326691 dks ny izHkkjh fu;qDr fd;k gS blds vykok eukst Vkad eks-ua- 7000848456] iou &gt;ka&gt;ksV eks-ua- 7000128812] vkdk’k f’kUns eks-ua- 9424075393] eukst &gt;ka&gt;ksV eks-ua- 6268449110] jkds’k yykor eks-ua- 7000128812 ny izHkkjh ds lkFk jgdj uxj esa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0 eb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10-05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19:00Z</dcterms:created>
  <dc:creator>NPC</dc:creator>
  <dc:description/>
  <dc:language>en-US</dc:language>
  <cp:lastModifiedBy>npc</cp:lastModifiedBy>
  <cp:lastPrinted>2020-11-29T21:53:00Z</cp:lastPrinted>
  <dcterms:modified xsi:type="dcterms:W3CDTF">2021-05-10T13:19:00Z</dcterms:modified>
  <cp:revision>2</cp:revision>
  <dc:subject/>
  <dc:title/>
</cp:coreProperties>
</file>