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3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24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2 ebZ cq/kokj dks gkse vkbZlksys”ku ds ejhtks dh lwph LokLF; vf/kdkjh Jh ,-ih- flag us izkIr dj ftyk vLirky ds LVksj ls 166 esfMflu fdV izkIr dj fuxe ds vfXu”keu foHkkx esa miyC/k djkbZ o dUVªksy :e ls 1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33 ejhtks dks esfMdy fdV dk forj.k ?kj ij fd;k x;kA 7 ejht mipkj gsrq vLirky esa HkrhZ gksuk ik;k x;k] 7 ejhtks ds dkUVsDV uEcj o irs xyr ik;s x;s rFkk 4 ejht uxjh; lhek {ks= ds ckgj ls gksuk ik;k x;k o 15 ejhtks dks iwoZ ls gh esfMflu fdV izkIr gksuk ik;k x;kA blds vykok 24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sfMdy dkWyst dh lQkbZ Ik;Zos{k.k dk dk;Z Jh esgjk dks lkSai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esfMdy dkWyst esa LokLF; laca/kh fofHkUu O;oLFkkvksa ds Ik;Zos{k.k dk;Z dk nkf;Ro fuxe vk;qDr Jh lkseukFk &gt;kfj;k us mi LoNrk Ik;Zos{kd Jh fojkV esgjk dks lkSai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mi LoNrk Ik;Zos{kd Jh esgjk dks esfMdy dkWyst dh lkQ&amp;lQkbZ gsrq fu;qDr ,tsUlh ls laiw.kZ ifjlj dh lkQ&amp;lQkbZ dk dk;Z djokuk] dkWyst ds “kkSpky;ksa@ew=ky;ksa dh izfrfnu lkQ&amp;lQkbZ] dkWyst esa LFkkfir uxj fuxe ds eksckbZy VkW;ysV dh lkQ&amp;lQkbZ o ikuh dh O;oLFkk djokuk rFkk esfMdy dkWyst dk esfMdy osLV ,oa vU; dpjk izfrfnu i`Fkd&amp;i`Fkd okguksa ds ek/;e ls mBokdj fu/kkZfjr LFkyksa ij iagwpkus dk nkf;Ro lkSaidj izfrfnu ds dk;Z dh fjiksVZ izLrqr djus gsrq funsZf”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30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dksfoM&amp;19 dksjksuk laØe.k dh jksdFkke gsrq ftyk dysDVj ,oa iz”kkld uxj ikfyd fuxe jryke Jh dqekj iq:’kksRre ds funsZ”kkuqlkj ,sls {ks= tgka dksjksuk laØfer fey jgs gS ml {ks= dks duVsuesaV &gt;ksu cuk;k tk jgk gS ftlds rgr vc rd 30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o 12 ebZ dks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 dUVsuesaV &gt;ksu cuk;s x;s gS bl rjg 2 fnol esa 30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lqn`&lt;+ cukus gsrq &gt;ksu izHkkfj;ksa ds &gt;ksu cn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Bhd ugha gksus ij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“kgj dh lQkbZ O;oLFkk dks vksj vf/kd lqn`&lt;+ cuk;s tkus gsrq dysDVj ,oa iz”kkld uxj ikfyd fuxe jryke Jh dqekj iq:’kksRre ds funsZ”kkuqlkj fuxe vk;qDr Jh lkseukFk &gt;kfj;k us &gt;ksu izHkkfj;kas ds &gt;ksu dks cny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&gt;ksu izHkkfj;ksa dks funsZf”kr fd;k fd muds &gt;ksu ds vUrxZr vkus okys okMksZ dh lM+dks] xfy;ksa] ukys&amp;ukfy;ksa] lkoZtfud LFkyksa dh lQkbZ j[kh tk;s lQkbZ dk;Z Bhd ugha gksus ij lacaf/kr &gt;ksu izHkkjh ds fo:) vuq”kklu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LokLF; foHkkx ds 4 &gt;ksu {ks=ksa esa lQkbZ O;oLFkk ds Ik;Zos{k.k ,oa &gt;ksu {ks= vUrxZr vkus okys okMksZ ds okMZ izHkkfj;ksa ij fu;a=.k gsrq &gt;ksu Øekad 1 vUrxZr okMZ Øekad 1 ls 14 rd ds fy;s Jh fou; flag pkSgku] &gt;ksu Øekad 2 vUrxZr okMZ Øekad 27 ls 39 rd ds fy;s Jh ioZr gkM+s] &gt;ksu Øekad 3 vUrxZr okMZ Øekad 15 ls 18 o 22] 23 rFkk 45 ls 49 rd ds fy;s Jh fdj.k pkSgku o &gt;ksu Øekad 4 vUrxZr okMZ Øekad 19 ls 21] 24 ls 26 o 40 ls 44 rd ds fy;s Jh ,-ih- flag dks &gt;ksu izHk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o csotg ?kweus ij 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ebZA dysDVj ,oa iz”kkld Jh dqekj iq:’kksRre o fuxe vk;qDr Jh lkseukFk &gt;kfj;k ds funsZ”kkuqlkj dksfoM&amp;19 ¼uksoy dksjksuk ok;jl½ ds laØe.k dks jksdus gsrq uxjh; {ks= jryke esa ekLd ugha yxkus o csotg ?kweus okys O;fDr;ksa ij uxj fuxe ds LikWV QkbZu ny }kjk tqekZus dh dk;Zokgh dh tk jgh gS ftlds rgr nks cRrh] yksdsUnz VkWfdt o uxj fuxe frjkgs ij 5 O;fDr;ksa ij ekLd ugha yxkus o csotg ?kweus ij dqy 1350@&amp; dk tqekZuk dj ekLd yxkus o csotg uk ?kwe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2 ebZ dks Qk;j ykWjh o VsªDVj VªkWyh ls esfMdy dkyst] HkDru dh ckoM+h] enjlk [kkpjksn jksM] izrki uxj] gksexkMZ dkyksuh] vtwZu uxj] VkVk uxj xyh uEcj 3] 4 o 5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0:00Z</dcterms:created>
  <dc:creator>NPC</dc:creator>
  <dc:description/>
  <dc:language>en-US</dc:language>
  <cp:lastModifiedBy>npc</cp:lastModifiedBy>
  <cp:lastPrinted>2020-11-29T21:53:00Z</cp:lastPrinted>
  <dcterms:modified xsi:type="dcterms:W3CDTF">2021-05-12T14:30:00Z</dcterms:modified>
  <cp:revision>2</cp:revision>
  <dc:subject/>
  <dc:title/>
</cp:coreProperties>
</file>