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vkt fy;s tk;sax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253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“kklu funsZ”kkuqlkj dksfoM&amp;19 ds laØe.k ds dkj.k ykWd Mkmu vof/k esa xjhc ifjokjksa dh [kkn~; lqj{kk lqfuf”pr djus gsrq ik=rk iphZfoghu@NwVs gq, xjhc ifjokjksa dks [kkn~;kUu forj.k gsrq vLFkk;h iphZ cukus gsrq 14 ebZ dks ukxfjdksa us fuxe ds &gt;ksu Øekad 1 ij 70] &gt;ksu Øekad 2 ij 13] &gt;ksu Øekad 3 ij 80 o &gt;ksu Øekad 4 ij 90 bl rjg dqy 253 vkosnu tek djk;sA izkIr vkosnuksa ds ik= ifjokjksa ds lR;kiu dh dk;Zokgh jk”ku&amp;fe= iksVZy ij izkjaHk dj nh xbZ gSA vLFkk;h ik=rk iphZ cukus gsrq fuxe ds &gt;ksu dk;kZy;ksa ij vkt 15 ebZ “kfuokj dks izkr% 8%00 cts ls vkosnu o vko”;d nLrkost fy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7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99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4 ebZ “kqØokj dks gkse vkbZlksys”ku ds ejhtks dh lwph LokLF; vf/kdkjh Jh ,-ih- flag us izkIr dj ftyk vLirky ds LVksj ls 106 esfMflu fdV izkIr dj fuxe ds vfXu”keu foHkkx esa miyC/k djkbZ o dUVªksy :e ls 6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87 ejhtks dks esfMdy fdV dk forj.k ?kj ij fd;k x;kA 4 ejht mipkj gsrq vLirky esa HkrhZ gksuk ik;k x;k] 3 ejht uxjh; lhek {ks= ds ckgj ls gksuk ik;k x;k o 8 ejhtks dks iwoZ ls gh esfMflu fdV izkIr gksuk ik;k x;k rFkk 9 ejhtks ds dkUVsDV uEcj o irs xyr ik;s x;sA blds vykok 199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55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dksfoM&amp;19 dksjksuk laØe.k dh jksdFkke gsrq ftyk dysDVj ,oa iz”kkld uxj ikfyd fuxe jryke Jh dqekj iq:’kksRre ds funsZ”kkuqlkj ,sls {ks= tgka dksjksuk laØfer fey jgs gS ml {ks= dks duVsuesaV &gt;ksu cuk;k tk jgk gS ftlds rgr vc rd41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] 12] 13 o 14 ebZ dks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 o [kVhd eksgYyk esa dUVsuesaV &gt;ksu cuk;s x;s gS bl rjg 3 fnol esa 41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o xanxh djus ij 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ebZA dysDVj ,oa iz”kkld Jh dqekj iq:’kksRre o fuxe vk;qDr Jh lkseukFk &gt;kfj;k ds funsZ”kkuqlkj dksfoM&amp;19 ¼uksoy dksjksuk ok;jl½ ds laØe.k dks jksdus gsrq uxjh; {ks= jryke esa ekLd ugha yxkus o csotg ?kweus okys O;fDr;ksa ij uxj fuxe ds LikWV QkbZu ny }kjk tqekZus dh dk;Zokgh dh tk jgh gS lkFk gh xanxh djus okyks ij Hkh tqekZus dh dk;Zokgh dh tk jgh gS ftlds rgr nks cRrh {ks= esa Qy foØsrk }kjk xanxh djus ij 250 o uxj fuxe frjkgs ij cxSj ekLd ds ?kqeus ij  ,d O;fDr ij 1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4 ebZ dks Qk;j ykWjh o VsªDVj VªkWyh ls esfMdy dkyst] HkDru dh ckoM+h eqfDr/kke] f=os.kh eqfDr/kke] vkefy;k Hks:] dkVtw uxj] dksfoM lgk;rk dsUnz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4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4-05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5:00Z</dcterms:created>
  <dc:creator>NPC</dc:creator>
  <dc:description/>
  <dc:language>en-US</dc:language>
  <cp:lastModifiedBy>npc</cp:lastModifiedBy>
  <cp:lastPrinted>2020-11-29T21:53:00Z</cp:lastPrinted>
  <dcterms:modified xsi:type="dcterms:W3CDTF">2021-05-14T13:15:00Z</dcterms:modified>
  <cp:revision>2</cp:revision>
  <dc:subject/>
  <dc:title/>
</cp:coreProperties>
</file>