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UVsuesaV {ks=ksa esa lsusVkbZts”ku ds rgr vkn”kZ uxj] vykdiqjh vEcs ekrk eafnj ds lehi] f=ewrhZ uxj] dLrqjck uxj] lqukuk MªhEl gksEl]nsojk nso ukjk;.k uxj] tokgj uxj] Mksaxjs uxj] eksgu uxj] nhid uxj] egs”k uxj] luflVh] jRuiqjh] jktckx] jktho uxj] dLrqjck uxj ih,uVh dkyksuh] lq;ksx ifjlj] vfEcdk uxj] jktho uxj] tokgj uxj lh dkyksuh esa lsusVkbZts”k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Qy] lCth tCr dj esfMdy dkWyst o dkfydk ekrk vUu {ks= iagwpkb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ebZA dksjksuk ok;jl ¼dksfoM&amp;19½  ds laØe.k ij jksd yxkus gsrq dysDVj ,oa iz”kkld uxj ikfyd fuxe jryke Jh dqekj iq:’kksRre cSBd esa fn;s funsZ”kksa ds foifjr uxj esa foØ; dh tk jgh Qy o lCth dks uxj fuxe o iqfyl iz”kklu }kjk tCr dj esfMdy dkWyst o Jh dkfydk ekrk vUu {ks=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 Jh lkseukFk &gt;kfj;k ds funsZ”ku esa uxj fuxe o iqfyl iz”kklu }kjk pkjks Fkkuk {ks=ksa esa vfHk;ku pykdj ykWd Mkmu vof/k esa funsZ”kksZ ds foifjr Qy o lCth foØ; djus okyks ls Qy o lCth tCrh dj esfMdy dkWyst esa 5 fDoaVy Qy o 1 fDoaVy lCth mipkjjr~ ejhtks gsrq iagwpkbZ xbZ blds vykok Jh dkfydk ekrk vUu {ks= esa VekVj 10 fdyks] fHk.Mh 10 fdyks] cSaxu 5 fdyks] vkyw 5 fdyks] rjcqt] vke] pqdUnj 3 fdyks fujkfJrksa gsrq iagwp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1152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izkjaH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jryke 15 ebZA “kklu funsZ”kkuqlkj dksfoM&amp;19 ds laØe.k ds dkj.k ykWd Mkmu vof/k esa xjhc ifjokjksa dh [kkn~; lqj{kk lqfuf”pr djus gsrq ik=rk iphZfoghu@NwVs gq, xjhc ifjokjksa dks [kkn~;kUu forj.k gsrq vLFkk;h iphZ cukus gsrq 14 ebZ dks ukxfjdksa us fuxe ds &gt;ksu Øekad 1 ij 70] &gt;ksu Øekad 2 ij 13] &gt;ksu Øekad 3 ij 80 o &gt;ksu Øekad 4 ij 90 o 15 ebZ dks ukxfjdksa us fuxe ds &gt;ksu Øekad 1 ij 126] &gt;ksu Øekad 2 ij 188] &gt;ksu Øekad 3 ij 350 o &gt;ksu Øekad 4 ij 235 bl rjg nks fnol esa dqy 1152 vkosnu tek djk;sA uxj fuxe }kjk izkIr vkosnuksa ds ik= ifjokjksa ds lR;kiu dh dk;Zokgh jk”ku&amp;fe= iksVZy ij izkjaHk dj nh xbZ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6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99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15 ebZ “kfuokj dks gkse vkbZlksys”ku ds ejhtks dh lwph LokLF; vf/kdkjh Jh ,-ih- flag us izkIr dj ftyk vLirky ds LVksj ls 77 esfMflu fdV izkIr dj fuxe ds vfXu”keu foHkkx esa miyC/k djkbZ o dUVªksy :e ls 4 esfMflu fdV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66 ejhtks dks esfMdy fdV dk forj.k ?kj ij fd;k x;kA 5 ejht mipkj gsrq vLirky esa HkrhZ gksuk ik;k x;k] 2 ejht uxjh; lhek {ks= ds ckgj ls gksuk ik;k x;k o 6 ejhtks dks iwoZ ls gh esfMflu fdV izkIr gksuk ik;k x;k rFkk 2 ejhtks ds dkUVsDV uEcj o irs xyr ik;s x;sA blds vykok 99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64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ebZA dksfoM&amp;19 dksjksuk laØe.k dh jksdFkke gsrq ftyk dysDVj ,oa iz”kkld uxj ikfyd fuxe jryke Jh dqekj iq:’kksRre ds funsZ”kkuqlkj ,sls {ks= tgka dksjksuk laØfer fey jgs gS ml {ks= dks duVsuesaV &gt;ksu cuk;k tk jgk gS ftlds rgr vc rd 64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] 12] 13] 14 o 15 ebZ dks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 o vydkiqjh esa dUVsuesaV &gt;ksu cuk;s x;s gS bl rjg 3 fnol esa 64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fjr mipkj o laHkkfor dksfoM&amp;19 jksfx;k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5 ebZ dks Qk;j ykWjh o VsªDVj VªkWyh ls esfMdy dkyst] HkDru dh ckoM+h eqfDr/kke] f=os.kh eqfDr/kke] egw jksM QOokjk pkSd] xqyeksgj dkWyksuh] egw jksM] dksfoM lgk;rk dsUnz] ih,uVh dkWyksuh] /kkue.Mh] czkEg.kksa dk okl] VkVk uxj xyh uEcj 4 o 7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ebZA “kkldh; esfMdy dkWyst esa mipkjr~ dksfoM&amp;19 ds ejhtksa dks fdlh Hkh izdkj ls vkWDlhtu dh deh uk gks bl gsrq ftyk dysDVj Jh dqekj iq:’kksRre 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5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5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5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3:52:00Z</dcterms:created>
  <dc:creator>NPC</dc:creator>
  <dc:description/>
  <dc:language>en-US</dc:language>
  <cp:lastModifiedBy>npc</cp:lastModifiedBy>
  <cp:lastPrinted>2020-11-29T21:53:00Z</cp:lastPrinted>
  <dcterms:modified xsi:type="dcterms:W3CDTF">2021-05-15T13:52:00Z</dcterms:modified>
  <cp:revision>2</cp:revision>
  <dc:subject/>
  <dc:title/>
</cp:coreProperties>
</file>