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~;kUu iphZ gsrq &gt;ksu dk;kZy;ksa ij fy;s tk jgs gSa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rk iphZ gsrq 1704 ukxfjdksa us tek djk;s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 ifjokjks ds lR;kiu gsrq jk”ku&amp;fe= iksVZy ij dk;Z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rk iphZ gsrq tkap mijkUr 212 fgrxzkgh gq, ik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7 ebZA “kklu funsZ”kkuqlkj dksfoM&amp;19 ds laØe.k ds dkj.k ykWd Mkmu vof/k esa xjhc ifjokjksa dh [kkn~; lqj{kk lqfuf”pr djus gsrq ik=rk iphZfoghu@NwVs gq, xjhc ifjokjksa dks [kkn~;kUu forj.k gsrq vLFkk;h iphZ cukus gsrq 14 ebZ dks ukxfjdksa us fuxe ds &gt;ksu Øekad 1 ij 70] &gt;ksu Øekad 2 ij 13] &gt;ksu Øekad 3 ij 80 o &gt;ksu Øekad 4 ij 90] 15 ebZ dks &gt;ksu Øekad 1 ij 126] &gt;ksu Øekad 2 ij 188] &gt;ksu Øekad 3 ij 350 o &gt;ksu Øekad 4 ij 235] 17 ebZ dks &gt;ksu Øekad 1 ij 121] &gt;ksu Øekad 2 ij 131] &gt;ksu Øekad 3 ij 150 o &gt;ksu Øekad 4 ij 150 bl rjg dqy 1704 vkosnu tek djk;sA izkIr vkosnuksa ds ik= ifjokjksa ds lR;kiu dh dk;Zokgh jk”ku&amp;fe= iksVZy ij izkjaHk dj nh xbZ gS ftlds rgr tkap mijkUr 212 fgrxzkgh  vLFkk;h ik=rk iphZ gsrq ik= ik;s x;s gSA vLFkk;h ik=rk iphZ cukus gsrq fuxe ds &gt;ksu dk;kZy;ksa ij izkr% 8%00 cts ls vkosnu o vko”;d nLrkost fy;s tk jg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,u,Q,l, 2013 vUrxZr 24 Js.kh ds ifjokjksa dks ik=rk Js.kh vUrxZr lfEefyr fd;k x;k gSA dksfoM&amp;19 ds laØe.k ds dkj.k ykWd Mkmu vof/k esa xjhc ifjokjksa dh [kkn~; lqj{kk lqfuf”pr djus gsrq ik=rk iphZfoghu@NwVs gq, xjhc ifjokjksa dks [kkn~;kUu forj.k gsrq vLFkk;h iphZ cukus gsrq fuxe ds &gt;ksu Øekad 1 vydkiqjh dE;wfuVh gkWy] &gt;ksu Øekad 2 vEcsMdj ekaxfyd Hkou iksyksxzkm.M] &gt;ksu Øekad 3  ve`r lkxj m|ku Hkou o &gt;ksu Øekad 4 gjekyk lEiosy Hkou ij izkr% 8%00 cts ls fu;qDr vf/kdkjh ,oa deZpkfj;ksa }kjk vkosnu fy;s tk;saxsA fgrxzkfg;ksa gsrq vkosnu dh O;oLFkk &gt;ksu dk;kZy;ksa ij dh xbZ gS fgrxzkgh dksfoM&amp;19 dh xkbZM ykbZu dk ikyu dj o ekLd yxkdj dks vius lkFk lexz vkbZ-Mh-] vk/kkj dkMZ o 24 Jsf.k;ksa esa ls fdlh Hkh ,d Js.kh ds nLrkost dh Nk;k izfr lkFk esa y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[kkn~;kUu forj.k gsrq vLFkk;h iphZ ds fy;s 24 Js.kh Øe”k% leLr chih,y ifjokj] oukf/kdkj iV~Vs/kkjh] leLr Hkwfeghu dksVokj] e/;izns”k esa fuokljr~ leLr vuqlwfpr tkfr ds ifjokj] e/;izns”k esa fuokljr~ leLr vuqlwfpr tutkfr ds ifjokj] o’kZ 2013&amp;14 esa izkd`frd vkink esa izHkkfor ifjokj ftudh Qlyksa ls {kfr 50 izfr”kr ;k mlls vf/kd gks] leLr ,sls O;fDr tks e/;izns”k Hkou rFkk vU; lafuekZ.k deZdkj eaMy ds vUrxZr iathd`r Jfed gSa ,o mu ij vkfJr ifjokjksa ds lnL;] can iM+h feyksa esa fu;ksftr iwoZ Jfed] chM+h Jfed dY;k.k fu/kh vf/kfu;e 1972 ds ifjp; i= /kkjh chM+h Jfed] xzkfe.k {ks=ksa ds leLr ,sls O;fDr tks eq[;ea=h etnwj lqj{kk ;kstukUrxZr Hkwfeghu] [ksrhgj iathd`r etnwj ,oa vkfJr ifjokj ds lnL;] lkbfdy fjD”kk pkyd ,oa gkFk Bsyk pkyd dY;k.k ;kstuk esa iathd`r O;fDr rFkk xzkeh.k {ks=ksa esa iathd`r lkbfdy fjD”kk@gkFk Bsyk pkyd ,oa vkfJr ifjokjksa ds lnL;] ?kjsyw dkedkth efgyk,sa] Qsjhokys LVªhV os.Mj] uxjh; fudk;ksa ds iathd`r ds”kf”kYih] lkekftd lqj{kk isa”ku ds iathd`r fgrxzkgh ,oa vkfJr ifjokjksa ds lnL;] vukFk vkJe fujkfJr@fodykax Nk=koklksa esa fuokljr~ cPps rFkk o`)kJeksa esa fu%”kqYd fuokjr~ o`)tu] iathd`r cgqfodykax ,oa eancq)h O;fDr] jsyos esa iathd`r dqyh] eafM;ks esa vuqKkfIr/kkjh gEeky ,oa rqykoVh] dqVhj ,oa xzkeks/kksx foHkkx vUrxZr iathd`r cqudj ,oa f”kYih] ,pvkbZOgh ¼,M~l½ laØfer O;fDr ¼tks LosPNk ls ykHk ysuk pkgrs gks½] eRl; ikyu djus okys ¼eNqvk½ lgdkjh lfefr;ksa esa iathd`r ifjokj@ lnL;] iathd`r O;kolkf;d okgu pkyd@ifjpkyd o foeqDr ?kqEedM+ ,oa v/kZ?kqEedM+ tkfr;ksa ds ifjokj tks iwoZ ls vuqlwfpr tkfr@tutkfr ifjokjksa ls NwVs gq,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deZpkjh dksjksuk dk nqljk Mkst vfuok;Z :Ik ls yx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7 ebZA uxj fuxe esa dk;Zjr~ vf/kdkjh ,oa deZpkfj;ksa dks QzUVykbZu odZlZ dh Js.kh esa fy;k tkdj izkFkfedrk ds lkFk dksjksuk dk Vhdk yxk;k tk jgk gS ftlds rgr fuxe ds ,sls vf/kdkjh ,oa deZpkjh ftUgksus dksjksuk dk igyk Mkst rks yxok fy;k gS fdUrq r; le;&amp;lhek ds ckn Hkh nqljk Mkst ugha yxok;k gS os 18 ebZ dks vfuok;Z :Ik ls dksjksuk dk nqljk Mkst yxokdj viuh o vius ifjokj dh lqj{k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vf/kdkjh ,oa deZpkfj;ksa gsrq dksjksuk dk nqljk Mkst yxk;s tkus ds fy;s 18 ebZ eaxyokj dks vkbZ-,e-,- gkWy jktsUnz uxj] vkWfQllZ Dyc Mh-vkj-,e- vkWfQl nks cRrh] ykW;Ul gkWy ikoj gkml jksM o iqjkus dysDVksjsV ifjlj es osDlhus”ku dh O;oLFkk d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ks nqdkunkjksa ij 2000&amp;2000 d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7 ebZA dksjksuk ok;jl ¼dksfoM&amp;19½ ds laØe.k ij jksd yxkus gsrq dysDVj ,oa iz”kkld uxj ikfyd fuxe jryke Jh dqekj iq:’kksRre }kjk cSBd esa fn;s funsZ”kksa ds foifjr r; le; lhek ds ckn Hkh nqdku [kksyus ij nks nqdkunkjksa ij 2000&amp;200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tkojk QkVd jksM {ks= esa vk”khokZn esfMdy LVksj o ,d nq/k Msjh }kjk r; lhek ds ckn Hkh nqdku [kqyh j[kus ij uxj fuxe ds LikWV QkbZu ny }kjk lacaf/krksa dk 2000&amp;2000 :Ik;s dk tqekZuk dj nqdkuksa dks can djok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7 ebZ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93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2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194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7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16 o 17 ebZ dks gkse vkbZlksys”ku ds ejhtks dh lwph LokLF; vf/kdkjh Jh ,-ih- flag us izkIr dj ftyk vLirky ds LVksj ls 134 esfMflu fdV izkIr dj fuxe ds vfXu”keu foHkkx esa miyC/k djkbZ o dUVªksy :e ls 1 esfMflu fdV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112 ejhtks dks esfMdy fdV dk forj.k ?kj ij fd;k x;kA 8 ejht mipkj gsrq vLirky esa HkrhZ gksuk ik;k x;k] 3 ejht uxjh; lhek {ks= ds ckgj ls gksuk ik;k x;k o 6 ejhtks dks iwoZ ls gh esfMflu fdV izkIr gksuk ik;k x;k rFkk 5 ejhtks ds dkUVsDV uEcj o irs xyr ik;s x;sA blds vykok 194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93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7 ebZA dksfoM&amp;19 dksjksuk laØe.k dh jksdFkke gsrq ftyk dysDVj ,oa iz”kkld uxj ikfyd fuxe jryke Jh dqekj iq:’kksRre ds funsZ”kkuqlkj ,sls {ks= tgka dksjksuk laØfer fey jgs gS ml {ks= dks duVsuesaV &gt;ksu cuk;k tk jgk gS ftlds rgr vc rd 93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] 12] 13] 14] 15] 16 o 17 ebZ dks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 o gkFkh[kkuk esa dUVsuesaV &gt;ksu cuk;s x;s gS bl rjg 7 fnol esa 93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dy dksjksuk&amp;3** vfHk;ku ds rgr 8 LFkkuksa ij dksfoM lgk;rk dsUnz dk lapky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7 ebZA “kklu funsZ”kkuqlkj dksfoM&amp;19 ds ifjn`”; dks n`f’Vxr j[krs gq, ^^ fdy dksjksuk&amp;3** vfHk;ku ds rgr jryke uxj fuxe lhek {ks= esa 8 LFkkuksa ij dksfoM lgk;rk dsUnz dk lapkyu fd;k x;k gS ftlesa uxj fuxe vf/kdkjh@deZpkjh] esfMdy vkWfQlj] vkaxuokM+h lqijokbZtj] LVkWQ ulZ] ,,u,e] vkaxuokM+h dk;ZdrkZ dh fu;qfDr d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3** vfHk;ku ds rgr okMZ Øekad 33] 34] 35] 36 o 31 gsrq VhvkbZVh jksM fMLisaljh] okMZ Øekad 30] 31 o 32 gsrq tkojk jksM izkFkfed Ldwy Mh ekVZ jksM] okMZ Øekad 27] 28 o 29 gsrq fnyhi uxj fMLisaljh] okMZ Øekad 20] 21] 22] 23] 24] 25] 44 o 45 gsrq eksrh uxj izkFkfed Ldwy] okMZ Øekad 26] 37] 38] 39] 40] 41] 42 o 43 gsrq gkfde okM+k fMLisaljh] okMZ Øekad 15] 16] 17] 18] 19] 46] 47] 48 o 49 gsrq lqHkk’k uxj dE;qfuVh gkWy] okMZ Øekad 1] 2] 3] 4] 5] 6] 7 o 8 vcZu izkFkfed LokLF; dsUnz x.ks”k uxj o okMZ Øekad 9] 10] 11] 12] 13 o 14 gsrq jsMØkl Hkou fcfj;k[ksM+h esu jksM ij dksfoM lgk;rk dsUnz dk lapkyu fd;k x;k gSA mDr dsUnzks ij fu;qDr uxj fuxe vf/kdkjh ,oa deZpkfj;ksa gsrq fuxe vk;qDr Jh lkseukFk &gt;kfj;k us dk;Zikyu ;a=h Jh th-ds- tk;loky dks uksMy vf/kdkjh fu;qDr fd;k gSA blds vykok dksfoM lgk;rk dsUnz ij fu;qDr esfMdy vkWfQlj] vkaxuokM+h lqijokbZtj] LVkWQ ulZ] ,,u,e] vkaxuokM+h dk;ZdrkZ gsrq Jh ubZe eksgEen [kku izHkkjh ,-ih-,e- eks0ua0 9685330094 o Jh yksds”k oS’.ko izHkkjh ch-bZ-bZ- eks0 ua0 7999606919 dks uksMy vf/kdkjh cuk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lgk;rk dsUnz ij “kh?kzkfr”kh?kz lnhZ@[kkalh@ILI ds y{k.k okys jksfx;ksa dh izkFkfed tkap ,oa ijke”kZ fn;k tk;sxk] xys esa [kjk”k@lkal ysus esa dfBukbZ@cnu nnZ@ flj nnZ ds lkFk cq[kkj (&gt;38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C/100.4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F)vkfn y{k.k ;qDr jksfx;ksa dk y{k.k vk/kkfjr mipkj o laHkkfor dksfoM&amp;19 jk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sfx;ksa dk fudVLFk Qhoj Dyhfudij jsQjy dk dk;Z fd;k tk;sx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lh Hkh izdkj cq[kkj rFkk cq[kkj ds lkFk dksbZ vU; y{k.k tSls dh cq[kkj ds lkFk lnhZ&amp;[kkWalh] lkal ysus esa rdyhQ] xys esa [kjk”k] detksjh] pDdj] nLr] xa/k vFkok Lokn de gksus ij ukxfjd vius utnhdh dksfoM lgk;rk dsUnz ij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7 ebZ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16 o 17 ebZ dks Qk;j ykWjh o VsªDVj VªkWyh ls esfMdy dkyst] HkDru dh ckoM+h eqfDr/kke] f=os.kh eqfDr/kke] czkEg.kksa dk okl] /kkue.Mh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sfMdy dkWyst esa vkWDlhtu flys.Mj lIyk;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7 ebZA “kkldh; esfMdy dkWyst esa mipkjr~ dksfoM&amp;19 ds ejhtksa dks fdlh Hkh izdkj ls vkWDlhtu dh deh uk gks bl gsrq ftyk dysDVj Jh dqekj iq:’kksRre  ds funsZ”kkuqlkj ekyok o egkohj vkWDlhtu ls flys.Mj esfMdy dkWyst esa iagwpkus dk dk;Z izfrfnu fuxe vk;qDr Jh lkseukFk &gt;kfj;k }kjk fu;qDr vf/kdkjh ,oa deZpkfj;ksa }kjk fd;k tk jgk gS lkFk gh bl dk;Z esa lrr~ fuxjkuh Hkh j[k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uxj fuxe }kjk vkWDlhtu flys.Mj lIyk; ds vykok esfMdy dkWyst ds lqfo/kk?kjksa dh lQkbZ ds dk;Z ij fuxe vf/kdkjh ,oa deZpkfj;ksa }kjk lr~r fuxjkuh j[kh tk jgh gS blds vykok izfrfnu esfMdy dkWyst esa lsusVkbZts”ku ds dk;Z gsrq deZpkjh fu;qDr fd;k x;k gS tks esfMdy dkWyst ds vanj o ckgj lsusVkbZts”ku dk dk;Z laikfnr dj jg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7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7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4:00Z</dcterms:created>
  <dc:creator>NPC</dc:creator>
  <dc:description/>
  <dc:language>en-US</dc:language>
  <cp:lastModifiedBy>npc</cp:lastModifiedBy>
  <cp:lastPrinted>2020-11-29T21:53:00Z</cp:lastPrinted>
  <dcterms:modified xsi:type="dcterms:W3CDTF">2021-05-17T13:24:00Z</dcterms:modified>
  <cp:revision>2</cp:revision>
  <dc:subject/>
  <dc:title/>
</cp:coreProperties>
</file>