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3336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“kklu funsZ”kkuqlkj dksfoM&amp;19 ds laØe.k ds dkj.k ykWd Mkmu vof/k esa xjhc ifjokjksa dh [kkn~; lqj{kk lqfuf”pr djus gsrq ik=rk iphZfoghu@NwVs gq, xjhc ifjokjksa dks [kkn~;kUu forj.k gsrq vLFkk;h iphZ cukus gsrq 14 ls 20 ebZ rd ukxfjdksa us fuxe ds &gt;ksu Øekad 1 ij 641] &gt;ksu Øekad 2 ij 815] &gt;ksu Øekad 3 ij 926 o &gt;ksu Øekad 4 ij 954 bl rjg dqy 3336 vkosnu tek djk;sA izkIr vkosnuksa ds ik= ifjokjksa ds lR;kiu dh dk;Zokgh jk”ku&amp;fe= iksVZy ij izkjaHk dj nh xbZ gSA vLFkk;h ik=rk iphZ cukus gsrq fuxe ds &gt;ksu dk;kZy;ksa ij izkr% 8%00 cts ls vkosnu o vko”;d nLrkost fy;s tk jg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,u,Q,l, 2013 vUrxZr 24 Js.kh ds ifjokjksa dks ik=rk Js.kh vUrxZr lfEefyr fd;k x;k gSA dksfoM&amp;19 ds laØe.k ds dkj.k ykWd Mkmu vof/k esa xjhc ifjokjksa dh [kkn~; lqj{kk lqfuf”pr djus gsrq ik=rk iphZfoghu@NwVs gq, xjhc ifjokjksa dks [kkn~;kUu forj.k gsrq vLFkk;h iphZ cukus gsrq fuxe ds &gt;ksu Øekad 1 vydkiqjh dE;wfuVh gkWy] &gt;ksu Øekad 2 vEcsMdj ekaxfyd Hkou iksyksxzkm.M] &gt;ksu Øekad 3  ve`r lkxj m|ku Hkou o &gt;ksu Øekad 4 gjekyk lEiosy Hkou ij izkr% 8%00 cts ls fu;qDr vf/kdkjh ,oa deZpkfj;ksa }kjk vkosnu fy;s tk;saxsA fgrxzkfg;ksa gsrq vkosnu dh O;oLFkk &gt;ksu dk;kZy;ksa ij dh xbZ gS fgrxzkgh dksfoM&amp;19 dh xkbZM ykbZu dk ikyu dj o ekLd yxkdj dks vius lkFk lexz vkbZ-Mh-] vk/kkj dkMZ o 24 Jsf.k;ksa esa ls fdlh Hkh ,d Js.kh ds nLrkost dh Nk;k izfr lkFk esa y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[kkn~;kUu forj.k gsrq vLFkk;h iphZ ds fy;s 24 Js.kh Øe”k% leLr chih,y ifjokj] oukf/kdkj iV~Vs/kkjh] leLr Hkwfeghu dksVokj] e/;izns”k esa fuokljr~ leLr vuqlwfpr tkfr ds ifjokj] e/;izns”k esa fuokljr~ leLr vuqlwfpr tutkfr ds ifjokj] o’kZ 2013&amp;14 esa izkd`frd vkink esa izHkkfor ifjokj ftudh Qlyksa ls {kfr 50 izfr”kr ;k mlls vf/kd gks] leLr ,sls O;fDr tks e/;izns”k Hkou rFkk vU; lafuekZ.k deZdkj eaMy ds vUrxZr iathd`r Jfed gSa ,o mu ij vkfJr ifjokjksa ds lnL;] can iM+h feyksa esa fu;ksftr iwoZ Jfed] chM+h Jfed dY;k.k fu/kh vf/kfu;e 1972 ds ifjp; i= /kkjh chM+h Jfed] xzkfe.k {ks=ksa ds leLr ,sls O;fDr tks eq[;ea=h etnwj lqj{kk ;kstukUrxZr Hkwfeghu] [ksrhgj iathd`r etnwj ,oa vkfJr ifjokj ds lnL;] lkbfdy fjD”kk pkyd ,oa gkFk Bsyk pkyd dY;k.k ;kstuk esa iathd`r O;fDr rFkk xzkeh.k {ks=ksa esa iathd`r lkbfdy fjD”kk@gkFk Bsyk pkyd ,oa vkfJr ifjokjksa ds lnL;] ?kjsyw dkedkth efgyk,sa] Qsjhokys LVªhV os.Mj] uxjh; fudk;ksa ds iathd`r ds”kf”kYih] lkekftd lqj{kk isa”ku ds iathd`r fgrxzkgh ,oa vkfJr ifjokjksa ds lnL;] vukFk vkJe fujkfJr@fodykax Nk=koklksa esa fuokljr~ cPps rFkk o`)kJeksa esa fu%”kqYd fuokjr~ o`)tu] iathd`r cgqfodykax ,oa eancq)h O;fDr] jsyos esa iathd`r dqyh] eafM;ks esa vuqKkfIr/kkjh gEeky ,oa rqykoVh] dqVhj ,oa xzkeks/kksx foHkkx vUrxZr iathd`r cqudj ,oa f”kYih] ,pvkbZOgh ¼,M~l½ laØfer O;fDr ¼tks LosPNk ls ykHk ysuk pkgrs gks½] eRl; ikyu djus okys ¼eNqvk½ lgdkjh lfefr;ksa esa iathd`r ifjokj@ lnL;] iathd`r O;kolkf;d okgu pkyd@ifjpkyd o foeqDr ?kqEedM+ ,oa v/kZ?kqEedM+ tkfr;ksa ds ifjokj tks iwoZ ls vuqlwfpr tkfr@tutkfr ifjokjksa ls NwVs gq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130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8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00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0 ebZ dks gkse vkbZlksys”ku ds ejhtks dh lwph LokLF; vf/kdkjh Jh ,-ih- flag us izkIr dj ftyk vLirky ds LVksj ls 64 esfMflu fdV izkIr dj fuxe ds vfXu”keu foHkkx esa miyC/k djkbZ o dUVªksy :e ls 6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58 ejhtks dks esfMdy fdV dk forj.k ?kj ij fd;k x;kA 4 ejht mipkj gsrq vLirky esa HkrhZ gksuk ik;k x;k] 2 ejht uxjh; lhek {ks= ds ckgj ls gksuk ik;k x;k o 4 ejhtks dks iwoZ ls gh esfMflu fdV izkIr gksuk ik;k x;k rFkk 1 ejhtks ds dkUVsDV uEcj o irs xyr ik;s x;sA blds vykok 100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130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dksfoM&amp;19 dksjksuk laØe.k dh jksdFkke gsrq ftyk dysDVj ,oa iz”kkld uxj ikfyd fuxe jryke Jh dqekj iq:’kksRre ds funsZ”kkuqlkj ,sls {ks= tgka dksjksuk laØfer fey jgs gS ml {ks= dks duVsuesaV &gt;ksu cuk;k tk jgk gS ftlds rgr vc rd 9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20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 o bUnzk uxj duVsUesaV &gt;ksu cuk;s x;s gS bl rjg 10 fnol esa 130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s&amp;ukfy;ksa dh lQkbZ dk dk;Z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o’kkZ _rq ds iwoZ uxj ds leLr ukys&amp;ukfy;ksa dh lQkbZ djok;s dk dk;Z fuxe vk;qDr Jh lkseukFk &gt;kfj;k }kjk fn;s x;s funsZ”k ds rgr fuxe ds LokLF; foHkkx }kjk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ds funsZ”kkuqlkj fuxe ds LokLF; foHkkx veys }kjk U;w vydkiqjh] ukSykbZiqjk] pkSeq[kh iqy] x.ks”k nsojh] LVs”ku jksM fo/kk;d dk;kZy; ds lkeus o isysl jksM okys ukys dh lQkbZ dk dk;Z LokLF; vf/kdkjh Jh ,-ih- flag ds funsZ”ku esa izkjaHk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0 ebZ dks Qk;j ykWjh o VsªDVj VªkWyh ls esfMdy dkyst] HkDru dh ckoM+h eqfDr/kke] f=os.kh eqfDr/kke] vksYM Xykscl dkWyksuh] pUnzs”oj egknso eafnj ls ubZ ikuh dh Vadh rd] vydkiqjh xka/kh Ldwy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0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7:00Z</dcterms:created>
  <dc:creator>NPC</dc:creator>
  <dc:description/>
  <dc:language>en-US</dc:language>
  <cp:lastModifiedBy>npc</cp:lastModifiedBy>
  <cp:lastPrinted>2020-11-29T21:53:00Z</cp:lastPrinted>
  <dcterms:modified xsi:type="dcterms:W3CDTF">2021-05-20T14:07:00Z</dcterms:modified>
  <cp:revision>2</cp:revision>
  <dc:subject/>
  <dc:title/>
</cp:coreProperties>
</file>