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8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82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2 ebZ dks gkse vkbZlksys”ku ds ejhtks dh lwph LokLF; vf/kdkjh Jh ,-ih- flag us izkIr dj ftyk vLirky ds LVksj ls 64 esfMflu fdV izkIr dj fuxe ds vfXu”keu foHkkx esa miyC/k djkbZ ftl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48 ejhtks dks esfMdy fdV dk forj.k ?kj ij fd;k x;kA 5 ejht mipkj gsrq vLirky esa HkrhZ gksuk ik;k x;k] 5 ejht uxjh; lhek {ks= ds ckgj ls gksuk ik;k x;k o 5 ejhtks dks iwoZ ls gh esfMflu fdV izkIr gksuk ik;k x;k rFkk 1 ejht dk dkUVsDV uEcj o irk xyr ik;k x;kA blds vykok 82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151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dksfoM&amp;19 dksjksuk laØe.k dh jksdFkke gsrq ftyk dysDVj ,oa iz”kkld uxj ikfyd fuxe jryke Jh dqekj iq:’kksRre ds funsZ”kkuqlkj ,sls {ks= tgka dksjksuk laØfer fey jgs gS ml {ks= dks duVsuesaV &gt;ksu cuk;k tk jgk gS ftlds rgr vc rd 139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2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 ds ikl duVsUesaV &gt;ksu cuk;s x;s gS bl rjg 12 fnol esa 151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isij fey ds ikl xqyeksgj dkWyksuh ds ikl] rstk uxj CykWd uEcj 1] xkS”kkyk jksM ukxs”oj O;k;ke”kkyk ds ikl] bUnzyksd uxj ekfuZax LVkj Ldwy ds ihNs] xksenM+s dh iqy] vks&gt;k[kkyh o jktsUnz uxj ukys dh lQkbZ dk dk;Z LokLF; vf/kdkjh Jh ,-ih- flag ds funsZ”ku esa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3868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“kklu funsZ”kkuqlkj dksfoM&amp;19 ds laØe.k ds dkj.k ykWd Mkmu vof/k esa xjhc ifjokjksa dh [kkn~; lqj{kk lqfuf”pr djus gsrq ik=rk iphZfoghu@NwVs gq, xjhc ifjokjksa dks [kkn~;kUu forj.k gsrq vLFkk;h iphZ cukus gsrq 14 ls 22 ebZ rd ukxfjdksa us fuxe ds &gt;ksu Øekad 1 ij 807] &gt;ksu Øekad 2 ij 886] &gt;ksu Øekad 3 ij 1062 o &gt;ksu Øekad 4 ij 1113 bl rjg dqy 3868 vkosnu tek djk;sA izkIr vkosnuksa ds ik= ifjokjksa ds lR;kiu dh dk;Zokgh jk”ku&amp;fe= iksVZy ij izkjaHk dj nh xbZ gSA vLFkk;h ik=rk iphZ cukus gsrq fuxe ds &gt;ksu dk;kZy;ksa ij izkr% 8%00 cts ls vkosnu o vko”;d nLrkost fy;s tk jg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151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2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2 ebZ rd “kgj ds fofHkUu {ks=ksa ls 821 eosf”k;ksa dks idM+k tkdj ftys dh fofHkUu xkS”kkykvksa esa Hkstk x;kA vfHk;ku ds rgr 22 ebZ dks lSykuk cl LVS.M ls cjcM+ rd ds {ks= ls 6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 xml:space="preserve">F)vkfn y{k.k ;qDr jksfx;ksa dk y{k.k vk/kkfjr mipkj o laHkkfor dksfoM&amp;19 jksfx;ksa dk fudVLFk Qhoj Dyhfudij jsQjy dk dk;Z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2 ebZ dks Qk;j ykWjh o VsªDVj VªkWyh ls esfMdy dkyst] HkDru dh ckoM+h eqfDr/kke] f=os.kh eqfDr/kke] nhun;ky uxj] Mksaxjs uxj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2-05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21:00Z</dcterms:created>
  <dc:creator>NPC</dc:creator>
  <dc:description/>
  <dc:language>en-US</dc:language>
  <cp:lastModifiedBy>npc</cp:lastModifiedBy>
  <cp:lastPrinted>2020-11-29T21:53:00Z</cp:lastPrinted>
  <dcterms:modified xsi:type="dcterms:W3CDTF">2021-05-22T14:21:00Z</dcterms:modified>
  <cp:revision>2</cp:revision>
  <dc:subject/>
  <dc:title/>
</cp:coreProperties>
</file>