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ejhtksa ds xgu losZ{k.k ds fy, nks fnolh; vfHk;ku 27 ebZ l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ebZ A jryke 'kgj esa dksjksuk ejhtksa ds xgu losZ{k.k rFkk 'kr çfr'kr laØe.k eqä djus ds fy, ds fy, nks fnolh; vfHk;ku 27 ebZ ls vkjaHk fd;k tk jgk gSA gj ?kj nLrd dksbZ ?kj NqVsxk ugha uked bl vfHk;ku esa losZ{k.k ny jryke 'kgj ds çR;sd ?kj igqap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dqekj iq#"kksÙke us crk;k fd ;|fi dksjksuk ejhtksa dh la[;k esa dkQh deh vkbZ gS fQj Hkh dqN xaHkhj ejht lkeus vkrs gSa blds fy, vko';d gS fd xgu losZ{k.k fd;k tkdj lafnX/k ejht fpUgkafdr fd, tk,aA mudks çkjafHkd Lrj ij gh nokbZ nh tkdj xaHkhjrk ls cpk;k tk,A blds fy, gj ?kj nLrd vfHk;ku vkjaHk fd;k tk jgk gSA vfHk;ku esa 300 losZ{k.k ny dke djsaxsA buesa uxj fuxe, efgyk cky fodkl, LokLF; foHkkx, jktLo rFkk f'k{kk foHkkx ds deZpkjh lfEefyr gSa, budks 26 ebZ dks çf'kf{k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us crk;k fd losZ{k.k ny chekj O;fä dks fpUgkafdr djds çkbejh Lrj ij gh nokbZ nsaxsA ejht dh xaHkhjrk ds vuqlkj VsLV dh vko';drk ij mldk lSaiy VsLV Hkh djok;k tk,xkA dysDVj us lHkh ukxfjdksa ls vkxzg fd;k gS fd vfHk;ku esa lg;ksx djsa, lgh tkudkjh nsaA ;g vfHk;ku vkids fgr esa gS, vfHk;ku esa lafnX/k ejhtksa dh iwjs lIrkg e‚fuVfjax dh tk,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ap LFkkuksa ij çf'k{k.k çnku fd;k x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j ?kj nLrd vfHk;ku ds rgr 26 ebZ dks jryke 'kgj ds 5 LFkkuksa ij  çf'kf{kr fd;k x;kA bl nkSjku dysDVj us çf'k{k.k ys jgs nyksa dks lacksf/kr djrs gq, dgk fd ;g vfHk;ku cgqr egRoiw.kZ gSA 'kgj dks laØe.k ls eqä djus ds fy, iw.kZ ftEesnkjh ds lkFk bl vfHk;ku dks lQy cuk,aA vius dk;Z esa dksbZ Hkh dksrkgh ugha cjrsaA bl nkSjku iqfyl v/kh{kd Jh xkSjo frokjh] vij dysDVj Jherh tequk fHkM+s] fuxe vk;qDr Jh lkseukFk &gt;kfj;k] ,lMh,e Jh vfHk"ksd xgyksr] ftyk efgyk cky fodkl vf/kdkjh Jherh fouhrk yks&lt;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31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6 ebZ dks gkse vkbZlksys”ku ds ejhtks dh lwph LokLF; vf/kdkjh Jh ,-ih- flag us izkIr dj ftyk vLirky ds LVksj ls 18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5 ejhtks dks esfMdy fdV dk forj.k ?kj ij fd;k x;kA 1 ejht dk Qksu uEcj o irk xyr ik;k x;kA blds vykok 31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194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ebZA dksfoM&amp;19 dksjksuk laØe.k dh jksdFkke gsrq ftyk dysDVj ,oa iz”kkld uxj ikfyd fuxe jryke Jh dqekj iq:’kksRre ds funsZ”kkuqlkj ,sls {ks= tgka dksjksuk laØfer fey jgs gS ml {ks= dks duVsuesaV &gt;ksu cuk;k tk jgk gS ftlds rgr vc rd 18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26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 esa duVsUesaV &gt;ksu cuk;s x;s gS bl rjg 16 fnol esa 194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ebZ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jRus”oj jksM ukyk] cktuk cl LVS.M tSu Ldwy okyk ukyk] dkWyst jksM ukyk] tokgj uxj ukyk] eq[kthZ uxj ukyk o xka/kh uxj ds ukys dh lQkbZ dk dk;Z LokLF; vf/kdkjh Jh ,-ih- flag ds funsZ”ku esa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4187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26 ebZA “kklu funsZ”kkuqlkj dksfoM&amp;19 ds laØe.k ds dkj.k ykWd Mkmu vof/k esa xjhc ifjokjksa dh [kkn~; lqj{kk lqfuf”pr djus gsrq ik=rk iphZfoghu@NwVs gq, xjhc ifjokjksa dks [kkn~;kUu forj.k gsrq vLFkk;h iphZ cukus gsrq 14 ls 26 ebZ rd ukxfjdksa us fuxe ds &gt;ksu Øekad 1 ij 889] &gt;ksu Øekad 2 ij 950] &gt;ksu Øekad 3 ij 1083 o &gt;ksu Øekad 4 ij 1265 bl rjg dqy 4187 vkosnu tek djk;sA izkIr vkosnuksa ds ik= ifjokjksa ds lR;kiu dh dk;Zokgh dk dk;Z jk”ku&amp;fe= iksVZy i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48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6 ebZ rd “kgj ds fofHkUu {ks=ksa ls 843 eosf”k;ksa dks idM+k tkdj ftys dh fofHkUu xkS”kkykvksa esa Hkstk x;kA vfHk;ku ds rgr 26 ebZ dks pkanuh pkSd] f=iksfy;k xsV] gjekyk jksM vkfn {ks=ks ls 5 eos”kh fuxe ds LokLF; foHkkx ds veys }kjk idM+s x;sA eos”kh idM+us ds nkSjku lquhy jkBkSj  fuoklh jkex&lt;+ }kjk  fuxe deZpkfj;ksa cnlywdh djus o “kkldh; dk;Z esa ck/kk iagwpkus ij fuxe }kjk ,QvkbZvkj ntZ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qDr jksfx;ksa dk y{k.k vk/kkfjr mip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5 ebZ dks Qk;j ykWjh o VsªDVj VªkWyh ls esfMdy dkyst] tokgj uxj eqfDr/kke] HkDru dh ckoM+h eqfDr/kke] f=os.kh eqfDr/kke]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6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6-05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6:00Z</dcterms:created>
  <dc:creator>NPC</dc:creator>
  <dc:description/>
  <dc:language>en-US</dc:language>
  <cp:lastModifiedBy>npc</cp:lastModifiedBy>
  <cp:lastPrinted>2020-11-29T21:53:00Z</cp:lastPrinted>
  <dcterms:modified xsi:type="dcterms:W3CDTF">2021-05-26T15:06:00Z</dcterms:modified>
  <cp:revision>2</cp:revision>
  <dc:subject/>
  <dc:title/>
</cp:coreProperties>
</file>