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o iz”kkld Jh iq:’kksRre us uxj fodkl dh tkudkjh y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k;kZIr lQkbZ O;oLFkk cuk;s j[kus ds fn;s funsZ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7 ebZA dysDVj ,oa iz”kkld uxj ikfyd fuxe jryke Jh dqekj iq:’kksRre us fuxe vk;qDr Jh lkseukFk &gt;kfj;k ds lkFk fuxe ds fofHkUu foHkkxksa ds vf/kdkjh ,oa deZpkfj;ksa dh cSBd ysdj uxj esa fd;s x;s o py jgs fodkl dk;ksZ dh tkudkjh yh o uxj esa Ik;kZIr lQkbZ O;oLFkk cuk;s j[kus ds funsZ”k lacaf/krksa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iq:’kksRre dks fuxe vk;qDr Jh &gt;kfj;k us eq[;ea=h “kgjh is;ty ;kstuk ds rgr fd;s x;s dk;Z o “ks’k dk;Z dh tkudkjh ls voxr djk;k lkFk gh ve`r fe”ku ds rgr “kgj ds cM+s ukyks dks iDdk djuk] lhoj ykbZu LFkkiuk dk;Z] dkfydk ekrk o ve`r m|ku dk lkSUn;hZdj.k o flVh VªkaliksVZ dh tkudkjh ls voxr djk;kA dysDVj ,oa iz”kkld Jh iq:’kksRre us funsZf”kr fd;k fd lhoj ykbZu ds rgr gkml dusD”ku ds dk;Z es rsth yk;s o “ks’k dk;ksZ dks “kh?kz iw.kZ fd;k tk;s mUgksus lhoj ykbZu ds ,lVhih IykaV ds dk;Z dh Hkh tkudkjh y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lds vykok eq[;ea=h “kgjh v/kkslajpuk ds f}rh; pj.k esa 4 ysu lhesaV dkaØhV lM+d fuekZ.k dk;Z] oqeu LiksVZ~l dkEiysDl o  iz/kkuea=h vkokl ;kstuk ds rgr eq[kthZ uxj] Mkslhxkao o catyh eas fufeZr fd;s x;s vkoklh; ¶ysV] nqdkus rFkk ch,ylh Hkouksa ds fuekZ.k dh tkudkjh  dysDVj ,oa iz”kkld Jh iq:’kksRre us tkudkjh y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vk;ksftr cSBd esa dysDVj ,oa iz”kkld Jh iq:’kksRre dks ve`r lkxj rkykc th.kksZ)kj] guqeku rky ds “kq)hdj.k o lkSUn;hZdj.k] lwjtey tSu uxj esa v/kkslajpuk fodkl dk;Z] uxjh; fodkl ds iapo’khZ; jksM esi esa mYysf[kr lM+dksa dk fuekZ.k] tqyokfu;k Vsªfpax xzkm.M esa Bksl vif”k’V izlaLdj.k dh tkudkjh ls fuxe vk;qDr Jh &gt;kfj;k us voxr djk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lds vykok mUgksus uxj dh lhek] is;ty vkiwfrZ] /kksykokM+ tyk”k;] eksjokuh fQYVj IykaV o fuxe dh vpy laifRr foØ; ds laca/k esa tkudkjh yh lkFk gh laifRrdj o tydj olwyh dh tkudkjh ysdj cdk;k jkf”k olwyus ds funsZ”k lacaf/kr vf/kdkfj;ksa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vk;ksftr cSBd esa dysDVj ,oa iz”kkld Jh iq:’kksRre us dgk fd uxj fuxe }kjk Mksj&amp;Vw&amp;Mksj dpjs dk laxzg.k fd;k tk jgk gS rks “kgj ds fofHkUu LFkkuksa ij dpjk D;ksa fn[kkbZ ns jgk gS lkFk gh orZeku esa ykWdMkmu gksus ls O;kolkf;d {ks= can gS rks dpjk rks dgha fn[kkbZ ugha nsuk pkgh;sA mUgksus LokLF; vf/kdkjh o &gt;ksu izHkkfj;ksa dks funsZf”kr fd;k fd os lQkbZ dk;Z esa lq/kkj djsa o “kgj esa dgha Hkh dpjk fn[kkbZ uk nsa bldh lqfuf”pr~rk dh tk;sA</w:t>
        <w:tab/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cSBd esa dysDVj ,oa iz”kkld Jh iq:’kksRre us funsZf”kr fd;k fd “kgj ds foLrkjhdj.k dk izLrko rS;kj djsa ftlesa ekLVj Iyku gks lkFk gh “kgj ds vUnj fodkl ds dk;Z uxj fuxe djsa o “kgj ds foLrkjhdj.k dk dk;Z jryke fodkl izkf/kdj.k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vk;ksftr cSBd esa mik;qDr Jh fodkl lksyadh] lgk;d vk;qDr Jherh T;ksfr lqukfj;k] dk;Zikyu ;a=h Jh lqjs”kpUnz O;kl] Jh th-ds- tk;loky] lgk;d ;a=h Jh “;ke lksuh] Jh ,e-ds- tSu] Jh vjfoUn n”kksRrj] tyiznk; foHkkx izHkkjh Jh lR;izdk”k vkpk;Z] fuxe lfpo Jh tloUr tks”kh] LokLF; vf/kdkjh Jh ,-ih- flag] mi;a=h loZJh lqgkl iafMr] ch-,y- pkS/kjh] jkts”k ikVhnkj] czts”k dq”kokg] fodkl ejdke] fl)kFkZ lksuh] Jherh vfurk Bkdqj] flVh eSustj Jh dihy ekjksfB;k] Jh fufru frokjh] futh lgk;d Jh lqHkk’k xks;y] dk;kZy; v/kh{kd Jh jkepUnz “kekZ] &gt;ksu izHkkjh loZJh ioZr gkM+s] fdj.k pkSgku] fou; pkSgku] lgk;d jktLo mi fujh{kd Jh oklqnso cSjkxh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2 ejhtks dks fd;k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jht ds ifjtuksa dks 45 esfMdy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7 ebZ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27 ebZ dks gkse vkbZlksys”ku ds ejhtks dh lwph LokLF; vf/kdkjh Jh ,-ih- flag us izkIr dj ftyk vLirky ds LVksj ls 23 esfMflu fdV izkIr dj fuxe ds vfXu”keu foHkkx esa miyC/k djkbZ ftUgs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22 ejhtks dks esfMdy fdV dk forj.k ?kj ij fd;k x;kA 1 ejht dks iwoZ ls gh esfMflu izkIr gks pqdh FkhA blds vykok 45 esfMlhu fdV ejht ds ifjtuksa dks iznku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esa 202 duVsauesaV &gt;ksu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7 ebZA dksfoM&amp;19 dksjksuk laØe.k dh jksdFkke gsrq ftyk dysDVj ,oa iz”kkld uxj ikfyd fuxe jryke Jh dqekj iq:’kksRre ds funsZ”kkuqlkj ,sls {ks= tgka dksjksuk laØfer fey jgs gS ml {ks= dks duVsuesaV &gt;ksu cuk;k tk jgk gS ftlds rgr vc rd 183 duVsauesaV &gt;ksu cu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lkseukFk &gt;kfj;k ds funsZ”ku esa 11 ls 27 ebZ rd VkVk uxj esa 2] rstk uxj esa 2] vks&gt;k[kkyh] izrki uxj] izrki uxj ,DVsa”ku] izrki uxj ,DVsa”ku esa edku uEcj 5] 19 o 30] vkWfQllZ dkWyksuh] ckykth uxj] Fkkofj;k cktkj] odhy dkyksuh] czkEg.kksa dk okl] osnO;kl dkyksuh esa 4] xqyeksgj dkWyksuh] nsojknso ukjk;.k uxj] tokgj uxj] Mksaxjs uxj] eksgu uxj] vydkiqjh vEcs pkSd ds ikl] vkn”kZ uxj xyh uEcj 3] lqukuk Mªhe gksEl lqeaxy xkMZu ds ikl] dLrqjck uxj eq[; ekxZ ij 2] nhun;ky uxj eq[; ekxZ] nhun;ky uxj edku uEcj 38 o 196] nhun;ky uxj jk/kk&amp;d`’.k Ldwy ds ikl] “kkL=h uxj esa 2] jktiwr cksfMZax ds ikl 2] egs”k uxj] luflVh dkWyksuh] nhun;ky uxj lh lsDVj esa 1 o th lsDVj esa 2] /khjt”kkg uxj xyh uEcj 4 esa 1 o xyh uECkj 5 esa 2] flykoVks dk okl] dLrqjck uxj ih,.MVh dksyksuh] vfEcdk uxj] jktho uxj] lq;ksx ifjlj] Fkkofj;k cktkj] osnO;kl dkyksuh vfHkyk’kk vikVZesUV] [kVhd eksgYyk] nhun;ky uxj Mh lsDVj] rstk uxj xyh uEcj 4] usehukFk uxj] xkS”kkyk jksM] lqrkjks dk okl] tokgj uxj] turk uxj] vydkiqjh] Hkks;jk ckoM+h] rkgsjiqjk] vydkiqjh eq[; ekxZ] dLrqjck uxj lkaofj;k LohV~ ds ikl] tokgj uxj] ck.ks”ojh dkWyksuh] usehukFk uxj] nhun;ky uxj ch lsDVj] rstk uxj xyh uEcj 4 vkn”kZ xq: dY;k.k uxj] fj)h&amp;fl)h dkyksuh] fl)kapye ,DlVsa”ku] egs”k uxj] bUnzk uxj] lSfud dkyksuh] VkVk uxj xyh uEcj 1 o 8] flykoVks dk okl vUu {ks=] djenh jksM] lqnkek ifjlj] vtark isysl] jktLo dkyksuh] [kVhd eksgYyk] gkFkh[kkuk] [kVhd eksgYyk] xkS”kkyk jksM] tkVks dk okl] ukSykbZiqjk] VkVk uxj xyh uEcj 7] vfjgar ifjlj lsDVj uEcj 2 esa 2 o 1 esa 1] uwjh uxj madkyk jksM] lwjtey tSu uxj] y{ehuxj , dkyksuh] ,e-ch- uxj] y{e.kiqjk ih,uVh dkyksuh xyh uEcj 1] Xykscl Vkmu f”ki] vydkiqjh ,e-vkbZ-th- 24 o 25 o vydkiqjh Mh 27 o ch 279] fgEer fogkj dkyksuh] v”kksd uxj] dj.k uxj] twuh dykylsjh] nhun;ky uxj ,Q lsDVj] osnO;kl dkyksuh] rkgsjiqjk] Jhekyhokl] tokgj uxj o eksgu uxj esa 2 dUVsuesaV] gkFkh[kkuk] [kku ckoM+h] xqyeksgj dkyksuh] jkensoth dh ?kkVh] nhun;ky uxj lh lsDVj] dj.k uxj] twuh dykylsjh] dY;k.k uxj] xka/kh uxj] Mksaxjs] bUnzk uxj] nhun;ky uxj Mh] bZ o ,Q lsDVj] fgEer uxj esa 2] egs”k uxj] tokgj uxj] vEcsMdj uxj] dksey uxj] fe= fuokl jksM] VhvkbZVh jksM ij 2] xqyeksgj dkyksuh] egw jksM jk;y dkyst ds ikl iVsy gkml] vkefy;k Hks:] jRuiqjh] U;w Xykscl flVh] ih,uVh dkyksuh] ohvkbZih uxj] HkksbZ eksgYyk] tkojk jksM lhryk ekrk eafnj] “kkL=h uxj jryke gkLihVy ds ikl] y{eh uxj] tSu dkyksuh ukxjokl] egw jksM vfo’dkj vikVZesUV] ih,uVh dkyksuh] dkVtw uxj] fl)kapye] izrki uxj] /kHkkbZ th dk okl] nhun;ky uxj , lsDVj] dksBkjhokl] nks cRrh iqfyl ykbZu] tkojk jksM] tkojk jksM lhryk ekrk eafnj] /khjt”kkg uxj xyh uEcj 4] xka/kh uxj] luflVh] fr:ifr uxj] nsojk nso ukjk;.k uxj] jsger uxj] izrki uxj] nhun;ky uxj] jke eafnj ds ikl] ejkBks dk okl] eksphiqjk] gkV jksM] jktLo dkyksuh] feM Vkmu dkyksuh] lqjtey tSu uxj] lqnkek uxj xyh uEcj 4] jkex&lt;+] nhun;ky uxj ch lsDVj] tokgj uxj] jktho uxj] lTtu fogkj dkyksuh] fe= fuokl jksM] ,drk uxj] dkthiqjk] Hkxriqjh eq[; ekxZ] _’kHknso uxj] jsyos dkyksuh] dLrqjck uxj] tokgj uxj esa duVsUesaV &gt;ksu cuk;s x;s gS bl rjg 17 fnol esa 202 duVsuesaV &gt;ksu jryke uxjh; {ks= esa cuk;s x;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;q) Lrj ij py jgk gS ukys&amp;ukfy;ksa dh lQkbZ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7 ukyks dh lQkbZ dk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mijkar fd;k tk jgk gS dhVuk”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7 ebZA o’kkZ _rq ds iwoZ uxj ds leLr ukys&amp;ukfy;ksa dh lQkbZ djok;s dk dk;Z fuxe vk;qDr Jh lkseukFk &gt;kfj;k }kjk fn;s x;s funsZ”k ds rgr fuxe ds LokLF; foHkkx }kjk izkjaHk dj fn;k x;k gS lkFk gh ukyks dh lQkbZ mijkUr dhVuk”kd nok dk fNM+dko Hkh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ds funsZ”kkuqlkj fuxe ds LokLF; foHkkx veys }kjk xksenM+s dh iqy okyk ukyk] eq[kthZ uxj ukyk] xka/kh uxj ukyk] dkWyst jksM dk ukyk] ;kno okyk ukyk] f=os.kh dq.M o dksBkjh okl xsysM+k lso okys ds ukys dh lQkbZ dk dk;Z LokLF; vf/kdkjh Jh ,-ih- flag ds funsZ”ku esa fd;k x;k o lQkbZ mijkUr ukyksa o ukfy;ksa esa dslksfyd o Cyhfpax dhVuk”kd nok dk fNM+dko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kn~;kUu iphZ gsrq &gt;ksu dk;kZy;ksa ij fy;s tk jgs gSa vkos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rk iphZ gsrq 4315 ukxfjdksa us tek djk;s vkos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 ifjokjks ds lR;kiu gsrq jk”ku&amp;fe= iksVZy ij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jryke 27 ebZA “kklu funsZ”kkuqlkj dksfoM&amp;19 ds laØe.k ds dkj.k ykWd Mkmu vof/k esa xjhc ifjokjksa dh [kkn~; lqj{kk lqfuf”pr djus gsrq ik=rk iphZfoghu@NwVs gq, xjhc ifjokjksa dks [kkn~;kUu forj.k gsrq vLFkk;h iphZ cukus gsrq 14 ls 27 ebZ rd ukxfjdksa us fuxe ds &gt;ksu Øekad 1 ij 909] &gt;ksu Øekad 2 ij 984] &gt;ksu Øekad 3 ij 1114 o &gt;ksu Øekad 4 ij 1308 bl rjg dqy 4315 vkosnu tek djk;sA izkIr vkosnuksa ds ik= ifjokjksa ds lR;kiu dh dk;Zokgh dk dk;Z jk”ku&amp;fe= iksVZy ij tkj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UVsuesaV {ks=ksa esa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7 ebZA dksfoM&amp;19 ¼dksjksuk ok;jl½ ds QSyko dks jksdus gsrq ftyk dysDVj Jh dqekj iq:’kksRre ds funsZ”kkuqlkj uxj ds fofHkUu {ks=ksa esa dksjksuk laØfer ejht ik;s tkus ij cuk;s x;s dUVsuesaV {ks=ksa esa Qk;j ykWjh] VsªDVj VªkWyh o gS.M Lizs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uxj ds fofHkUu {ks=ksa esa dksjksuk laØfer ejht ik;s tkus ij cuk;s x;s fofHkUu dUVsuesaV {ks=ksa esa Qk;j ykWjh] VsªDVj VªkWyh o gS.M Lizs e”khu ls dUVsuesaV {ks=ksa esa fu;fer :Ik ls ikuh esa 1 izfr”kr lksfM;e gkbZiksDyksjkbZM feykdj lsusVkbZts”ku dk dk;Z &gt;ksu vuqlkj uxj fuxe ds deZpkfj;ksa }kjk fu;fer :i ls fd;k tk jgk gS rkfd dksfoM&amp;19 ¼dksjksuk ok;jl½ ds QSyko dks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854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7 e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27 ebZ rd “kgj ds fofHkUu {ks=ksa ls 854 eosf”k;ksa dks idM+k tkdj ftys dh fofHkUu xkS”kkykvksa esa Hkstk x;kA vfHk;ku ds rgr 27 ebZ dks cktuk cl LVS.M] jkex&lt;+] gjekyk jksM vkfn {ks=ks ls 6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fdy dksjksuk&amp;4** vfHk;ku ds rgr 8 LFkkuksa ij dksfoM lgk;rk dsUnz dk lapky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6 ebZA “kklu funsZ”kkuqlkj dksfoM&amp;19 ds ifjn`”; dks n`f’Vxr j[krs gq, ^^ fdy dksjksuk&amp;4** vfHk;ku ds rgr jryke uxj fuxe lhek {ks= esa 8 LFkkuksa ij dksfoM lgk;rk dsUnz dk lapkyu fd;k x;k gS ftlesa uxj fuxe vf/kdkjh@deZpkjh] esfMdy vkWfQlj] vkaxuokM+h lqijokbZtj] LVkWQ ulZ] ,,u,e] vkaxuokM+h dk;ZdrkZ dh fu;qfDr d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Jh dqekj iq:’kksRre }kjk fdy dksjksuk 4 ds rgr l?ku losZ gsrq LokLF; foHkkx ds lkFk efgyk ,oa cky fodkl] uxj fuxe] jktLo o f”k{kk foHkkx ds vf/kdkjh ,oa deZpkfj;ksa ds nyks dk xBu fd;k x;k gS tks cq[kkj rFkk cq[kkj ds lkFk dksbZ vU; y{k.k tSls dh cq[kkj ds lkFk lnhZ&amp;[kkWalh] lkal ysus esa rdyhQ] xys esa [kjk”k] detksjh] pDdj] nLr] xa/k vFkok Lokn de gksus okys ejhtksa dk ?kj&amp;?kj tkdj losZ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^^ fdy dksjksuk&amp;4** vfHk;ku ds rgr okMZ Øekad 33] 34] 35] 36 o 31 gsrq VhvkbZVh jksM fMLisaljh] okMZ Øekad 30] 31 o 32 gsrq tkojk jksM izkFkfed Ldwy Mh ekVZ jksM] okMZ Øekad 27] 28 o 29 gsrq fnyhi uxj fMLisaljh] okMZ Øekad 20] 21] 22] 23] 24] 25] 44 o 45 gsrq eksrh uxj izkFkfed Ldwy] okMZ Øekad 26] 37] 38] 39] 40] 41] 42 o 43 gsrq gkfde okM+k fMLisaljh] okMZ Øekad 15] 16] 17] 18] 19] 46] 47] 48 o 49 gsrq lqHkk’k uxj dE;qfuVh gkWy] okMZ Øekad 1] 2] 3] 4] 5] 6] 7 o 8 vcZu izkFkfed LokLF; dsUnz x.ks”k uxj o okMZ Øekad 9] 10] 11] 12] 13 o 14 gsrq jsMØkl Hkou fcfj;k[ksM+h esu jksM ij dksfoM lgk;rk dsUnz dk lapkyu fd;k x;k gSA mDr dsUnzks ij fu;qDr uxj fuxe vf/kdkjh ,oa deZpkfj;ksa gsrq fuxe vk;qDr Jh lkseukFk &gt;kfj;k us dk;Zikyu ;a=h Jh th-ds- tk;loky dks uksMy vf/kdkjh fu;qDr fd;k gSA blds vykok dksfoM lgk;rk dsUnz ij fu;qDr esfMdy vkWfQlj] vkaxuokM+h lqijokbZtj] LVkWQ ulZ] ,,u,e] vkaxuokM+h dk;ZdrkZ gsrq Jh ubZe eksgEen [kku izHkkjh ,-ih-,e- eks0ua0 9685330094 o Jh yksds”k oS’.ko izHkkjh ch-bZ-bZ- eks0 ua0 7999606919 dks uksMy vf/kdkjh cuk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foM lgk;rk dsUnz ij “kh?kzkfr”kh?kz lnhZ@[kkalh@ILI ds y{k.k okys jksfx;ksa dh izkFkfed tkap ,oa ijke”kZ fn;k tk;sxk] xys esa [kjk”k@lkal ysus esa dfBukbZ@cnu nnZ@ flj nnZ ds lkFk cq[kkj (&gt;38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C/100.4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F)vkfn y{k.k ;qDr jksfx;ksa dk y{k.k vk/kkfjr mipkj o laHkkfor dksfoM&amp;19 jksfx;ksa dk fudVLFk Qhoj Dyhfudij jsQjy dk dk;Z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dlh Hkh izdkj cq[kkj rFkk cq[kkj ds lkFk dksbZ vU; y{k.k tSls dh cq[kkj ds lkFk lnhZ&amp;[kkWalh] lkal ysus esa rdyhQ] xys esa [kjk”k] detksjh] pDdj] nLr] xa/k vFkok Lokn de gksus ij ukxfjd vius utnhdh dksfoM lgk;rk dsUnz ij laidZ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7 ebZA jryke uxj ds ukxfjdksa dks dksjksuk ok;jl ds laØe.k ls cpkus gsrq ftyk dysDVj Jh dqekj iq:’kksRre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25 ebZ dks Qk;j ykWjh o VsªDVj VªkWyh ls esfMdy dkyst] tokgj uxj eqfDr/kke] HkDru dh ckoM+h eqfDr/kke] f=os.kh eqfDr/kke]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7 e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7 eb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eukst Vkad eks-ua- 7000848456] iou &gt;ka&gt;ksV eks-ua- 7000128812] vkdk’k f’kUns eks-ua- 9424075393] eukst &gt;ka&gt;ksV eks-ua- 6268449110] jkds’k yykor eks-ua- 7000128812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7 e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7-05-2021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10:00Z</dcterms:created>
  <dc:creator>NPC</dc:creator>
  <dc:description/>
  <dc:language>en-US</dc:language>
  <cp:lastModifiedBy>npc</cp:lastModifiedBy>
  <cp:lastPrinted>2020-11-29T21:53:00Z</cp:lastPrinted>
  <dcterms:modified xsi:type="dcterms:W3CDTF">2021-05-27T15:10:00Z</dcterms:modified>
  <cp:revision>2</cp:revision>
  <dc:subject/>
  <dc:title/>
</cp:coreProperties>
</file>