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kse vkbZlksys”ku ejhtksa dks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0 ejhtks dks fd;k esfMflu fdV dk forj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ejht ds ifjtuksa dks 37 esfMdy fdV dk forj.k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dksfoM&amp;19 laØe.k esa gkse vkbZlksys”ku ds ejhtks dks esfMflu fdV o LokLF; foHkkx ds funsZ”kksa dh izfr dh gkse fMysojh fd;s tkus gsrq fuxe vk;qDr Jh lkseukFk &gt;kfj;k }kjk okMZ okj xfBr nyksa }kjk ejhtks ds ?kj tkdj esfMdy fdV iznku d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bZ&amp;n{k dsUnz jryke ls 28 ebZ dks gkse vkbZlksys”ku ds ejhtks dh lwph LokLF; vf/kdkjh Jh ,-ih- flag us izkIr dj ftyk vLirky ds LVksj ls 24 esfMflu fdV izkIr dj fuxe ds vfXu”keu foHkkx esa miyC/k djkbZ ftUgs vfXu”keu foHkkx ls okMZ okj xfBr nyks forj.k gsrq miyC/k djkbZ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 okj xfBr nyks }kjk gkse vkbZlksys”ku ds ejhtks ds ?kj&amp;?kj tkdj esfMdy fdV dk forj.k fd;k x;k ftlds rgr lwph vuqlkj 22 ejhtks dks esfMdy fdV dk forj.k ?kj ij fd;k x;kA 1 ejht uxjh; lhek {ks= ds ckgj ls gksuk ik;k x;k o 2ejhtks dks iwoZ ls gh esfMflu fdV izkIr gksuk ik;k x;k rFkk 1 ejht dk dkUVsDV uEcj o irk xyr ik;k x;kA blds vykok 37 esfMlhu fdV ejht ds ifjtuksa dks iznku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esa 213 duVsauesaV &gt;ksu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dksfoM&amp;19 dksjksuk laØe.k dh jksdFkke gsrq ftyk dysDVj ,oa iz”kkld uxj ikfyd fuxe jryke Jh dqekj iq:’kksRre ds funsZ”kkuqlkj ,sls {ks= tgka dksjksuk laØfer fey jgs gS ml {ks= dks duVsuesaV &gt;ksu cuk;k tk jgk gS ftlds rgr vc rd 183 duVsauesaV &gt;ksu cu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fuxe vk;qDr Jh lkseukFk &gt;kfj;k ds funsZ”ku esa 11 ls 28 ebZ rd VkVk uxj esa 2] rstk uxj esa 2] vks&gt;k[kkyh] izrki uxj] izrki uxj ,DVsa”ku] izrki uxj ,DVsa”ku esa edku uEcj 5] 19 o 30] vkWfQllZ dkWyksuh] ckykth uxj] Fkkofj;k cktkj] odhy dkyksuh] czkEg.kksa dk okl] osnO;kl dkyksuh esa 4] xqyeksgj dkWyksuh] nsojknso ukjk;.k uxj] tokgj uxj] Mksaxjs uxj] eksgu uxj] vydkiqjh vEcs pkSd ds ikl] vkn”kZ uxj xyh uEcj 3] lqukuk Mªhe gksEl lqeaxy xkMZu ds ikl] dLrqjck uxj eq[; ekxZ ij 2] nhun;ky uxj eq[; ekxZ] nhun;ky uxj edku uEcj 38 o 196] nhun;ky uxj jk/kk&amp;d`’.k Ldwy ds ikl] “kkL=h uxj esa 2] jktiwr cksfMZax ds ikl 2] egs”k uxj] luflVh dkWyksuh] nhun;ky uxj lh lsDVj esa 1 o th lsDVj esa 2] /khjt”kkg uxj xyh uEcj 4 esa 1 o xyh uECkj 5 esa 2] flykoVks dk okl] dLrqjck uxj ih,.MVh dksyksuh] vfEcdk uxj] jktho uxj] lq;ksx ifjlj] Fkkofj;k cktkj] osnO;kl dkyksuh vfHkyk’kk vikVZesUV] [kVhd eksgYyk] nhun;ky uxj Mh lsDVj] rstk uxj xyh uEcj 4] usehukFk uxj] xkS”kkyk jksM] lqrkjks dk okl] tokgj uxj] turk uxj] vydkiqjh] Hkks;jk ckoM+h] rkgsjiqjk] vydkiqjh eq[; ekxZ] dLrqjck uxj lkaofj;k LohV~ ds ikl] tokgj uxj] ck.ks”ojh dkWyksuh] usehukFk uxj] nhun;ky uxj ch lsDVj] rstk uxj xyh uEcj 4 vkn”kZ xq: dY;k.k uxj] fj)h&amp;fl)h dkyksuh] fl)kapye ,DlVsa”ku] egs”k uxj] bUnzk uxj] lSfud dkyksuh] VkVk uxj xyh uEcj 1 o 8] flykoVks dk okl vUu {ks=] djenh jksM] lqnkek ifjlj] vtark isysl] jktLo dkyksuh] [kVhd eksgYyk] gkFkh[kkuk] [kVhd eksgYyk] xkS”kkyk jksM] tkVks dk okl] ukSykbZiqjk] VkVk uxj xyh uEcj 7] vfjgar ifjlj lsDVj uEcj 2 esa 2 o 1 esa 1] uwjh uxj madkyk jksM] lwjtey tSu uxj] y{ehuxj , dkyksuh] ,e-ch- uxj] y{e.kiqjk ih,uVh dkyksuh xyh uEcj 1] Xykscl Vkmu f”ki] vydkiqjh ,e-vkbZ-th- 24 o 25 o vydkiqjh Mh 27 o ch 279] fgEer fogkj dkyksuh] v”kksd uxj] dj.k uxj] twuh dykylsjh] nhun;ky uxj ,Q lsDVj] osnO;kl dkyksuh] rkgsjiqjk] Jhekyhokl] tokgj uxj o eksgu uxj esa 2 dUVsuesaV] gkFkh[kkuk] [kku ckoM+h] xqyeksgj dkyksuh] jkensoth dh ?kkVh] nhun;ky uxj lh lsDVj] dj.k uxj] twuh dykylsjh] dY;k.k uxj] xka/kh uxj] Mksaxjs] bUnzk uxj] nhun;ky uxj Mh] bZ o ,Q lsDVj] fgEer uxj esa 2] egs”k uxj] tokgj uxj] vEcsMdj uxj] dksey uxj] fe= fuokl jksM] VhvkbZVh jksM ij 2] xqyeksgj dkyksuh] egw jksM jk;y dkyst ds ikl iVsy gkml] vkefy;k Hks:] jRuiqjh] U;w Xykscl flVh] ih,uVh dkyksuh] ohvkbZih uxj] HkksbZ eksgYyk] tkojk jksM lhryk ekrk eafnj] “kkL=h uxj jryke gkLihVy ds ikl] y{eh uxj] tSu dkyksuh ukxjokl] egw jksM vfo’dkj vikVZesUV] ih,uVh dkyksuh] dkVtw uxj] fl)kapye] izrki uxj] /kHkkbZ th dk okl] nhun;ky uxj , lsDVj] dksBkjhokl] nks cRrh iqfyl ykbZu] tkojk jksM] tkojk jksM lhryk ekrk eafnj] /khjt”kkg uxj xyh uEcj 4] xka/kh uxj] luflVh] fr:ifr uxj] nsojk nso ukjk;.k uxj] jsger uxj] izrki uxj] nhun;ky uxj] jke eafnj ds ikl] ejkBks dk okl] eksphiqjk] gkV jksM] jktLo dkyksuh] feM Vkmu dkyksuh] lqjtey tSu uxj] lqnkek uxj xyh uEcj 4] jkex&lt;+] nhun;ky uxj ch lsDVj] tokgj uxj] jktho uxj] lTtu fogkj dkyksuh] fe= fuokl jksM] ,drk uxj] dkthiqjk] Hkxriqjh eq[; ekxZ] _’kHknso uxj] jsyos dkyksuh] dLrqjck uxj] tokgj uxj] ih,uVh dkyksuh] bUnzk uxj] Mksaxjs uxj] ukxjokl] vkcdkjh jksM] utj ckx cSad dkyksuh] pkanuh pkSd] f”ko/kke ifjlj jRus”oj jksM] lE;d Xykscl flVh] tkojk jksM] jsger uxj esa duVsUesaV &gt;ksu cuk;s x;s gS bl rjg 18 fnol esa 213 duVsuesaV &gt;ksu jryke uxjh; {ks= esa cuk;s x;s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;q) Lrj ij py jgk gS ukys&amp;ukfy;ksa dh lQkbZ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8 ukyks dh lQkbZ dk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yks dh lQkbZ mijkar fd;k tk jgk gS dhVuk”kd nok dk fNM+dko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o’kkZ _rq ds iwoZ uxj ds leLr ukys&amp;ukfy;ksa dh lQkbZ djok;s dk dk;Z fuxe vk;qDr Jh lkseukFk &gt;kfj;k }kjk fn;s x;s funsZ”k ds rgr fuxe ds LokLF; foHkkx }kjk izkjaHk dj fn;k x;k gS lkFk gh ukyks dh lQkbZ mijkUr dhVuk”kd nok dk fNM+dko Hkh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ds funsZ”kkuqlkj fuxe ds LokLF; foHkkx veys }kjk pkSeq[kh iqy okyk ukyk] f=iksfy;k xsV dk ukyk] xksenM+s dh iqy okyk ukyk] eq[kthZ uxj ukyk] xka/kh uxj ukyk] f=os.kh dq.M ds vklikl] lqHkk’k uxj ukyk o Jhekyhokl okys ukys dh lQkbZ dk dk;Z LokLF; vf/kdkjh Jh ,-ih- flag ds funsZ”ku esa fd;k x;k o lQkbZ mijkUr ukyksa o ukfy;ksa esa dslksfyd o Cyhfpax dhVuk”kd nok dk fNM+dko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kn~;kUu iphZ gsrq &gt;ksu dk;kZy;ksa ij fy;s tk jgs gSa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rk iphZ gsrq 4427 ukxfjdksa us tek djk;s vkosn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ik= ifjokjks ds lR;kiu gsrq jk”ku&amp;fe= iksVZy ij dk;Z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 xml:space="preserve">jryke 28 ebZA “kklu funsZ”kkuqlkj dksfoM&amp;19 ds laØe.k ds dkj.k ykWd Mkmu vof/k esa xjhc ifjokjksa dh [kkn~; lqj{kk lqfuf”pr djus gsrq ik=rk iphZfoghu@NwVs gq, xjhc ifjokjksa dks [kkn~;kUu forj.k gsrq vLFkk;h iphZ cukus gsrq 14 ls 28 ebZ rd ukxfjdksa us fuxe ds &gt;ksu Øekad 1 ij 924] &gt;ksu Øekad 2 ij 993] &gt;ksu Øekad 3 ij 1142 o &gt;ksu Øekad 4 ij 1312 bl rjg dqy 4427 vkosnu tek djk;sA izkIr vkosnuksa ds ik= ifjokjksa ds lR;kiu dh dk;Zokgh dk dk;Z jk”ku&amp;fe= iksVZy ij tkj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UVsuesaV {ks=ksa esa fd;k tk jgk gS lsusVkbZts”ku dk dk;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dksfoM&amp;19 ¼dksjksuk ok;jl½ ds QSyko dks jksdus gsrq ftyk dysDVj Jh dqekj iq:’kksRre ds funsZ”kkuqlkj uxj ds fofHkUu {ks=ksa esa dksjksuk laØfer ejht ik;s tkus ij cuk;s x;s dUVsuesaV {ks=ksa esa Qk;j ykWjh] VsªDVj VªkWyh o gS.M Lizs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lkseukFk &gt;kfj;k us crk;k fd uxj ds fofHkUu {ks=ksa esa dksjksuk laØfer ejht ik;s tkus ij cuk;s x;s fofHkUu dUVsuesaV {ks=ksa esa Qk;j ykWjh] VsªDVj VªkWyh o gS.M Lizs e”khu ls dUVsuesaV {ks=ksa esa fu;fer :Ik ls ikuh esa 1 izfr”kr lksfM;e gkbZiksDyksjkbZM feykdj lsusVkbZts”ku dk dk;Z &gt;ksu vuqlkj uxj fuxe ds deZpkfj;ksa }kjk fu;fer :i ls fd;k tk jgk gS rkfd dksfoM&amp;19 ¼dksjksuk ok;jl½ ds QSyko dks tk ld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861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ebZ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8 ebZ rd “kgj ds fofHkUu {ks=ksa ls 861 eosf”k;ksa dks idM+k tkdj ftys dh fofHkUu xkS”kkykvksa esa Hkstk x;kA vfHk;ku ds rgr 28 ebZ dks cktuk cl LVS.M] nhun;ky uxj] gjnso ykyk dh ihiyh] “kgj ljk; vkfn {ks=ks ls 7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fdy dksjksuk&amp;4** vfHk;ku ds rgr 8 LFkkuksa ij dksfoM lgk;rk dsUnz dk lapky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“kklu funsZ”kkuqlkj dksfoM&amp;19 ds ifjn`”; dks n`f’Vxr j[krs gq, ^^ fdy dksjksuk&amp;4** vfHk;ku ds rgr jryke uxj fuxe lhek {ks= esa 8 LFkkuksa ij dksfoM lgk;rk dsUnz dk lapkyu fd;k x;k gS ftlesa uxj fuxe vf/kdkjh@deZpkjh] esfMdy vkWfQlj] vkaxuokM+h lqijokbZtj] LVkWQ ulZ] ,,u,e] vkaxuokM+h dk;ZdrkZ dh fu;qfDr d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Jh dqekj iq:’kksRre }kjk fdy dksjksuk 4 ds rgr l?ku losZ gsrq LokLF; foHkkx ds lkFk efgyk ,oa cky fodkl] uxj fuxe] jktLo o f”k{kk foHkkx ds vf/kdkjh ,oa deZpkfj;ksa ds nyks dk xBu fd;k x;k gS tks cq[kkj rFkk cq[kkj ds lkFk dksbZ vU; y{k.k tSls dh cq[kkj ds lkFk lnhZ&amp;[kkWalh] lkal ysus esa rdyhQ] xys esa [kjk”k] detksjh] pDdj] nLr] xa/k vFkok Lokn de gksus okys ejhtksa dk ?kj&amp;?kj tkdj losZ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^^ fdy dksjksuk&amp;4** vfHk;ku ds rgr okMZ Øekad 33] 34] 35] 36 o 31 gsrq VhvkbZVh jksM fMLisaljh] okMZ Øekad 30] 31 o 32 gsrq tkojk jksM izkFkfed Ldwy Mh ekVZ jksM] okMZ Øekad 27] 28 o 29 gsrq fnyhi uxj fMLisaljh] okMZ Øekad 20] 21] 22] 23] 24] 25] 44 o 45 gsrq eksrh uxj izkFkfed Ldwy] okMZ Øekad 26] 37] 38] 39] 40] 41] 42 o 43 gsrq gkfde okM+k fMLisaljh] okMZ Øekad 15] 16] 17] 18] 19] 46] 47] 48 o 49 gsrq lqHkk’k uxj dE;qfuVh gkWy] okMZ Øekad 1] 2] 3] 4] 5] 6] 7 o 8 vcZu izkFkfed LokLF; dsUnz x.ks”k uxj o okMZ Øekad 9] 10] 11] 12] 13 o 14 gsrq jsMØkl Hkou fcfj;k[ksM+h esu jksM ij dksfoM lgk;rk dsUnz dk lapkyu fd;k x;k gSA mDr dsUnzks ij fu;qDr uxj fuxe vf/kdkjh ,oa deZpkfj;ksa gsrq fuxe vk;qDr Jh lkseukFk &gt;kfj;k us dk;Zikyu ;a=h Jh th-ds- tk;loky dks uksMy vf/kdkjh fu;qDr fd;k gSA blds vykok dksfoM lgk;rk dsUnz ij fu;qDr esfMdy vkWfQlj] vkaxuokM+h lqijokbZtj] LVkWQ ulZ] ,,u,e] vkaxuokM+h dk;ZdrkZ gsrq Jh ubZe eksgEen [kku izHkkjh ,-ih-,e- eks0ua0 9685330094 o Jh yksds”k oS’.ko izHkkjh ch-bZ-bZ- eks0 ua0 7999606919 dks uksMy vf/kdkjh cuk;k x;k gS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foM lgk;rk dsUnz ij “kh?kzkfr”kh?kz lnhZ@[kkalh@ILI ds y{k.k okys jksfx;ksa dh izkFkfed tkap ,oa ijke”kZ fn;k tk;sxk] xys esa [kjk”k@lkal ysus esa dfBukbZ@cnu nnZ@ flj nnZ ds lkFk cq[kkj (&gt;38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C/100.4</w:t>
      </w:r>
      <w:r>
        <w:rPr>
          <w:b/>
          <w:bCs/>
          <w:sz w:val="32"/>
          <w:szCs w:val="32"/>
          <w:lang w:bidi="hi-IN"/>
        </w:rPr>
        <w:t>˚</w:t>
      </w:r>
      <w:r>
        <w:rPr>
          <w:rFonts w:cs="Kruti Dev 010" w:ascii="Kruti Dev 010" w:hAnsi="Kruti Dev 010"/>
          <w:b/>
          <w:bCs/>
          <w:sz w:val="32"/>
          <w:szCs w:val="32"/>
          <w:lang w:bidi="hi-IN"/>
        </w:rPr>
        <w:t>F)vkfn y{k.k ;qDr jksfx;ksa dk y{k.k vk/kkfjr mipkj o laHkkfor dksfoM&amp;19 jksfx;k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sa dk fudVLFk Qhoj Dyhfudij jsQjy dk dk;Z fd;k tk;sxkA</w:t>
      </w:r>
    </w:p>
    <w:p>
      <w:pPr>
        <w:pStyle w:val="Normal"/>
        <w:rPr/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dlh Hkh izdkj cq[kkj rFkk cq[kkj ds lkFk dksbZ vU; y{k.k tSls dh cq[kkj ds lkFk lnhZ&amp;[kkWalh] lkal ysus esa rdyhQ] xys esa [kjk”k] detksjh] pDdj] nLr] xa/k vFkok Lokn de gksus ij ukxfjd vius utnhdh dksfoM lgk;rk dsUnz ij laidZ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izfrfnu fd;k tk jgk gS lsusVkbZts”k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fofHkUu {ks=ksa dks Qk;j ykWjh ls fd;k lsusVkbZt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jryke uxj ds ukxfjdksa dks dksjksuk ok;jl ds laØe.k ls cpkus gsrq ftyk dysDVj Jh dqekj iq:’kksRre ds funsZ”kkuqlkj fuxe ds fofHkUu okguksa ds ek/;e ls lksfM;e gkbZiksDyksjkbZM ls lsusVjkbZt fd;k tk jgk gS lkFk gh ekbZØks dUVsuesaV {ks=ksa esa Hkh gS.M e”khu ls lsusVkbZts”ku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xj fuxe }kjk izfrfnu  Qk;j ykWjh o VsªDVj VªkWyh ls uxj ds fofHkUu {ks=ksa dh lM+dksa] xfy;ksa] Hkou vkfn dks 1 izfr”kr lksfM;e gkbZiksDyksjkbZM feykdj 1 yk[k yhVj ls lsusVjkbZt fd;k tk jgk gSA 28 ebZ dks Qk;j ykWjh o VsªDVj VªkWyh ls esfMdy dkyst] tokgj uxj eqfDr/kke] HkDru dh ckoM+h eqfDr/kke] f=os.kh eqfDr/kke] lfgr uxj ds fofHkUu {ks=ksa esa lsusVkbZts”ku fd;k x;kA blds vykok 14 O;fDr;ksa dh Vhe }kjk gS.M e”khu ds ek/;e ls esfMdy dkWyst] ekbZØks dUVsuesaV {ks=] dysDVksjsV] bZ&amp;n{k dk;kZy;] uxj fuxe dk;kZy; lfgr “kkldh; dk;kZy;ks vkfn esa lsusVjkbZts”ku dk dk;Z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lsusVjkbZt fd;s tkus ds lkFk gh LokLF; foHkkx veys }kjk uxj ds fofHkUu {ks=ksa esa lQkbZ dk dk;Z fd;k tk jgk gS o lQkbZ mijkUr lQkbZ LFky o ukfy;ksa esa dhVuk”kd nok dk fNM+dko fd;k tk jg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8 ebZ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ikWyhFkhu dk foØ; o mi;ksx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ebZA uxj esa ,sls nqdkunkj ,oa ukxfjd tks fd [kqys esa] ukys&amp;ukfy;ksa esa dpjk Mkyrs gS o 50 ekbZØkWu ls de eksVkbZ dh ikWyhFkhu dk foØ;] mi;ksx o Hk.Mkj.k djrs gS mu ij tqekZuk fd;s tkus gsrq fuxe vk;qDr Jh lkseukFk &gt;kfj;k us ny dk xBu dj LikWV QkbZu gsrq okgu Hkh miyC/k djk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fBr ny esa eukst Vkad eks-ua- 7000848456] iou &gt;ka&gt;ksV eks-ua- 7000128812] vkdk’k f’kUns eks-ua- 9424075393] eukst &gt;ka&gt;ksV eks-ua- 6268449110] jkds’k yykor eks-ua- 7000128812 uxj esa ,sls nqdkunkj ,oa ukxfjd tks fd [kqys esa] ukys&amp;ukfy;ksa esa dpjk Mkyrs gS o 50 ekbZØkWu ls de eksVkbZ dh ikWyhFkhu dk foØ;] mi;ksx o Hk.Mkj.k djrs gS mu ij tqekZuk djsaxs o tks nqdkunkj tqekZus ds ckn Hkh fujarj xanxh djrs gS mudh nqdkus lhy djus dh dk;Zokgh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mDr eksckbZy uEcjksa ij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8 ebZ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8-05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29:00Z</dcterms:created>
  <dc:creator>NPC</dc:creator>
  <dc:description/>
  <dc:language>en-US</dc:language>
  <cp:lastModifiedBy>npc</cp:lastModifiedBy>
  <cp:lastPrinted>2020-11-29T21:53:00Z</cp:lastPrinted>
  <dcterms:modified xsi:type="dcterms:W3CDTF">2021-05-28T14:29:00Z</dcterms:modified>
  <cp:revision>2</cp:revision>
  <dc:subject/>
  <dc:title/>
</cp:coreProperties>
</file>