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’kkZ iwoZ uxj ds lHkh ukys&amp;ukfy;ksa dh lQkbZ dk dk;Z iw.k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ds fujh{k.k ds nkSjku fuxe vk;qDr Jh &gt;kfj;k u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uxj fuxe ds LokLF; foHkkx ds veys }kjk uxj ds ukyks&amp;ukfy;ksa dh fd tk jgh lQkbZ dk;Z dk fujh{k.k fuxe vk;qDr Jh lkseukFk &gt;kfj;k us mik;qDr Jh fodkl lksyadh ds lkFk dj uxj ds lHkh ukys o ukfy;ksa dh lQkbZ dk dk;Z o’kkZ iwoZ iw.kZ djus ds funsZ”k lacaf/kr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izkr% xksenM+s dh iqy] Jhekyhokl nks eqag dh ckoM+h] yDdM+ihBk] vfgalk xzke ds ihNs] cq)s”oj jksM] xkS”kkyk jksM o eq[kthZ uxj ukys dh lQkbZ dk;Z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jh{k.k ds nkSjku fuxe vk;qDr Jh &gt;kfj;k us funsZf”kr fd;k fd “kgj ds fdlh Hkh {ks= esa o’kkZ ds ikuh ls ty Hkjko dh fLFkfr uk cus bl gsrq lHkh ukys ,oa ukfy;ksa dh lQkbZ o’kkZ iwoZ iw.kZ djuk lqfuf”pr djsaA blds vykok mUgksus funsZf”kr fd;k fd lQkbZ ds nkSjku fudyus eycs ,oa dpjs dks VsªDVj VªkWyh ds ek/;e ls ;Fkk le; mBok;k tk;s o dhVuk”kd nok dk fNM+dko vfuok;Z :Ik ls djok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ukxfjdksa ls vihy djrs gq,  dgk fd uxj fuxe }kjk orZeku esa ukys&amp;ukfy;ksa dh lQkbZ dk dk;Z fd;k tk jgk gS fdlh Hkh ukxfjd }kjk ukys&amp;ukfy;ksa ij LFkkbZ o vLFkkbZ vfrØe.k fd;k gks rks os Loa; gVk ysa rkfd lQkbZ dk;Z ds nkSjku fdlh izdkj dh ck/kk mRiUu uk gksA vfrØe.k ugha gVkus ij fuxe }kjk vfrØe.k gVk;k tkdj lacaf/kr ls jkf”k olwy dh tko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jh{k.k ds nkSjku fuxe vf/kdkjh loZJh th-ds- tk;loky] ,e-ds- tSu] ,-ih- flag] fodkl ejdke] fdj.k pkSgku] ioZr gkM+s] fou; pkSgku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38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9 ebZ dks gkse vkbZlksys”ku ds ejhtks dh lwph LokLF; vf/kdkjh Jh ,-ih- flag us izkIr dj ftyk vLirky ds LVksj ls 23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9 ejhtks dks esfMdy fdV dk forj.k ?kj ij fd;k x;kA 3 ejhtks dks iwoZ ls gh esfMflu fdV izkIr gksuk ik;k x;k rFkk 1 ejht dk dkUVsDV uEcj o irk xyr ik;k x;kA blds vykok 38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24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dksfoM&amp;19 dksjksuk laØe.k dh jksdFkke gsrq ftyk dysDVj ,oa iz”kkld uxj ikfyd fuxe jryke Jh dqekj iq:’kksRre ds funsZ”kkuqlkj ,sls {ks= tgka dksjksuk laØfer fey jgs gS ml {ks= dks duVsuesaV &gt;ksu cuk;k tk jgk gS ftlds rgr vc rd 18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9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 esa duVsUesaV &gt;ksu cuk;s x;s gS bl rjg 19 fnol esa 224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4492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9 ebZA “kklu funsZ”kkuqlkj dksfoM&amp;19 ds laØe.k ds dkj.k ykWd Mkmu vof/k esa xjhc ifjokjksa dh [kkn~; lqj{kk lqfuf”pr djus gsrq ik=rk iphZfoghu@NwVs gq, xjhc ifjokjksa dks [kkn~;kUu forj.k gsrq vLFkk;h iphZ cukus gsrq 14 ls 29 ebZ rd ukxfjdksa us fuxe ds &gt;ksu Øekad 1 ij 938] &gt;ksu Øekad 2 ij 1008] &gt;ksu Øekad 3 ij 1157 o &gt;ksu Øekad 4 ij 1333 bl rjg dqy 4492 vkosnu tek djk;sA izkIr vkosnuksa ds ik= ifjokjksa ds lR;kiu dh dk;Zokgh dk dk;Z jk”ku&amp;fe= iksVZy i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susVkbZts”ku fd;s tkus ij fuxe deZpkfj;ksa ij fd;k lEe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dksjksuk ok;jl ¼dksfoM&amp;19½ ds laØe.k ds QSyko dks jksdus gsrq uxj fuxe }kjk okMZ Øekad 42 esa lsusVkbZts”ku fd;s tkus ij vuoV HkSjo lsok lfefr eksgu VkWfdt ds inkf/kdkfj;ksa }kjk fuxe deZpkfj;ksa dk lEek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9 ebZ dks okMZ 42  ds {ks= dykbZxj jksM] gkVhjke njoktk]beyh xyh] ukb;ksa dh xyh] eksgu V‚dht] Hkks;jk ckoM+h] fla/kh xyh]jkenso th dh ?kkVh] Fkkofj;k cktkj] ckxM+ks dk okl] dksBkjh okl] lhryk ekrk ] fiatkj okMh esa lsusVkbZts”ku fd;s tkus ij uxj fuxe deZpkjh Jh vCnqy th jkf'kn] VªSDVj pkyd n'kjFk th Mkeksj dk vuoV HkSjo lsok lfefr ¼eksgu Vkdht½ ds inkf/kdkjh loZJh psru flag iaokj vkSj eksgu yky pksiM+k jfo iaokj]eathr flag] dSyk'k pan 'kekZ] 'kSysaæ —iykuh] f=yksd esgrk] dkUgk] dkfrZd vkfn us iq’iekyk igukdj lEeku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68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9 ebZ rd “kgj ds fofHkUu {ks=ksa ls 868 eosf”k;ksa dks idM+k tkdj ftys dh fofHkUu xkS”kkykvksa esa Hkstk x;kA vfHk;ku ds rgr 29 ebZ dks vkcdkjh pkSjkgk] Mkyweksnh cktkj] ukSykbZiqjk vkfn {ks=ks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4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“kklu funsZ”kkuqlkj dksfoM&amp;19 ds ifjn`”; dks n`f’Vxr j[krs gq, ^^ fdy dksjksuk&amp;4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Jh dqekj iq:’kksRre }kjk fdy dksjksuk 4 ds rgr l?ku losZ gsrq LokLF; foHkkx ds lkFk efgyk ,oa cky fodkl] uxj fuxe] jktLo o f”k{kk foHkkx ds vf/kdkjh ,oa deZpkfj;ksa ds nyks dk xBu fd;k x;k gS tks cq[kkj rFkk cq[kkj ds lkFk dksbZ vU; y{k.k tSls dh cq[kkj ds lkFk lnhZ&amp;[kkWalh] lkal ysus esa rdyhQ] xys esa [kjk”k] detksjh] pDdj] nLr] xa/k vFkok Lokn de gksus okys ejhtksa dk ?kj&amp;?kj tkdj los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4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9 ebZ dks Qk;j ykWjh o VsªDVj VªkWyh ls esfMdy dkyst] tokgj uxj eqfDr/kke] HkDru dh ckoM+h eqfDr/kke] f=os.kh eqfDr/kke]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9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9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9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06:00Z</dcterms:created>
  <dc:creator>NPC</dc:creator>
  <dc:description/>
  <dc:language>en-US</dc:language>
  <cp:lastModifiedBy>npc</cp:lastModifiedBy>
  <cp:lastPrinted>2020-11-29T21:53:00Z</cp:lastPrinted>
  <dcterms:modified xsi:type="dcterms:W3CDTF">2021-05-29T14:06:00Z</dcterms:modified>
  <cp:revision>2</cp:revision>
  <dc:subject/>
  <dc:title/>
</cp:coreProperties>
</file>