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ysu fuekZ.k dk;Z dk fuxe vk;qDr Jh &gt;kfj;k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nks cRrh ls dkyk ?kksM+k pkSjkgk rd 4 ysu lM+d fuekZ.k dk;Z izkjaHk djus gsrq fuxe vk;qDr Jh lkseukFk &gt;kfj;k }kjk foxr fnuksa Bsdsnkj dks fn;s funsZ”k ds rgr~ Bsdsnkj }kjk lM+d fuekZ.k dk dk;Z izkjaHk dj fn;k gS ftldk fujh{k.k fuxe vk;qDr Jh &gt;kfj;k us dk;Zikyu ;a=h Jh lqjs”kpUnz O;kl] lgk;d ;a=h Jh “;ke lksuh ds lkF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jh{k.k ds nkSjku fuxe vk;qDr Jh &gt;kfj;k us Bsdsnkj Jh fuys”k fijksfn;k dks funsZf”kr fd mDr lM+d dk mRd`’V fuekZ.k dk;Z 7 fnol esa iw.kZ djsa rkfd ;g lM+d vkn”kZ o mRre :Ik esa ukxfjdksa dks miyC/k gks ldsaA mUgksus funsZf”kr fd;k fd fuekZ.k dk;Z esa xq.koRrk dk iqjk /;ku j[kk tk;s o dk;Z rsth ls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lM+d ds chp ds ukys esa ikbZi Mkyus ds igys ukys dh xkn fudkyus gsrq &gt;ksu izHkkjh Jh ioZr gkM+s dks funsZf”kr fd;kA mUgksus bl volj ij crk;k fd o’kkZ _rq esa MkV dh iqy dh vksj ls cgdj vkus okys o’kkZ ds ikuh ls nks cRrh {ks= esa ty Hkjko dh fLFkfr vc mRiUu ugha gksxh bl gsrq lM+d ds uhps ikbZi Mkys tk jgs ftlls o’kkZ ds ikuh dh ty fudklh gks ld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LokLF; foHkkx ds nkf;Roksa fd;s cny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uxj dh lQkbZ O;oLFkk dks lqpk: o lqn~&lt;+ cukus gsrq fuxe vk;qDr Jh lkseukFk &gt;kfj;k us LokLF; foHkkx ds vf/kdkjh ,oa deZpkfj;ksa ds nkf;Roksa esa cnyko djrs gq, uohu nkf;Ro lkSai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LokLF; vf/kdkjh Jh ,-ih- flag dks &gt;ksu Øekad 4 ds izHkkj ls eqDr fd;k o mi LoPNrk Ik;Zos{kd Jh fojkV esgjk dks tqyokfu;k Bksl vif”k’V izlaLdj.k dsUnz dh lQkbZ O;oLFkk ls eqDr dj &gt;ksu Øekad 3 dk nkf;Ro lkSaik gS blds vykok mi LoPNrk Ik;Zos{kd Jh r:.k jkBkSM+ dks jryke “kgjh {ks= dh lsusVkbZts”ku dk;Z ls eqDr dj okMZ Øekad 11 dk izHkkjh fu;qDr fd;kA Jh vk”kh’k pkSgku mi LoPNrk Ik;Zos{kd Jh vk”kh’k pkSgku dks dk;kZy; v/kh{kd dk;kZy; ds fyfid in ls eqDr dj okMZ Øekad 14 dk izHkkjh fu;qDr fd;k blds vykok Jh fdj.k pkSgku dks &gt;ksu Øekad 3 ds nkf;Ro ls eqDr dj &gt;ksu Øekad 4 dk nkf;Ro lkSai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vykok Jh ekaxhyky lqYrku okMZ Øekad 14 ds izHkkjh ls eqDr dj okMZ Øekad 15 ds okMZ izHkkjh dk nkf;Ro lkSaik] Jh larks’k HkkVh dks okMZ Øekad 15 ds izHkkj ls eqDr dj okMZ 15 esa lQkbZ laj{kd dk nkf;Ro lkSaik lkFk gh Jh jkgwy fcM+oku okMZ Øekad 11 ds izHkkjh ls eqDr dj tqyokfu;k Bksl vif”k’V izlaLdj.k dsUnz dh lQkbZ O;oLFkk dk nkf;Ro lkSai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9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31 ebZ dks gkse vkbZlksys”ku ds ejhtks dh lwph LokLF; vf/kdkjh Jh ,-ih- flag us izkIr dj ftyk vLirky ds LVksj ls 10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7 ejhtks dks esfMdy fdV dk forj.k ?kj ij fd;k x;kA 3 ejht mipkj gsrq vLirky esa HkrhZ gksuk i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h x.ks”kyky ekyh lsokfuo`R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ebZ A uxj fuxe ds dk;kZy; v/kh{kd foHkkx esa dk;Zjr~ Jh x.ks”kyky ekyh Hk`R; dh vf/kokf’kZdh vk;q iw.kZ gks tkus ij dksfoM&amp;19 izksVksdkWy ds rgr Hkko&amp;Hkhuh fonkbZ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ik;qDr Jh fodkl lksyadh us Jh x.ks”kyky ekyh dks gkj igukdj] “kky&amp;JhQy] iz”kLrh i= o migkj HksaV dj rFkk lkQk cka/kdj lEeku dj muds mTtoy Hkfo’; dh dkeuk dhA fd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volj ij fuxe vf/kdkjh loZJh lqHkk’k xks;y] ,e-ds- tSu] fot; ckyksnzk] tloUr tks”kh lfgr deZpkjh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oS/k :Ik ls isM+ dkVus ij fuxe us ,QvkbZvkj gsrq  Hkstk 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ebZ A tSu dkyksuh fLFkr cxhps esa voS/k :Ik ls cjxn dk lq[kk isM+ dkVs tkus ij uxj fuxe }kjk vKkr O;fDr;ksa ds fo:) iqfyl izkFkfedh ntZ fd;s tkus gsrq Fkkuk izHkkjh Fkkuk LVs”ku jksM dks i= izsf’kr fd;k x;k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Su dkyksuh fLFkr cxhps esa cjxn dk lq[kk isM+ dkVs tkus ij uxj fuxe ds m|ku foHkkx }kjk 28 ebZ dks ekSds ij iapukek cuk;k x;k ekSds ij ppkZ  djus ij isM+ dkVs tkus ds laca/k esa dksbZ tkudkjh izkIr ugha gksus ij uxj fuxe }kjk vKkr O;fDr;ksa ds fo:) iqfyl izkFkfedh ntZ fd;s tkus gsrq Fkkuk izHkkjh Fkkuk LVs”ku jksM dks i= izsf’kr fd;k x;k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xksenM+s dh iqy] jRus”oj jksM] tokgj uxj] ikoj gkml jksM] iqfyl ykbZu ryS;k “kSjkuh iqjk jksM] ve`r lkxj dkyksuh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31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dksfoM&amp;19 dksjksuk laØe.k dh jksdFkke gsrq ftyk dysDVj ,oa iz”kkld uxj ikfyd fuxe jryke Jh dqekj iq:’kksRre ds funsZ”kkuqlkj ,sls {ks= tgka dksjksuk laØfer fey jgs gS ml {ks= dks duVsuesaV &gt;ksu cuk;k tk jgk gS ftlds rgr vc rd 231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31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 o tokgj uxj esa duVsUesaV &gt;ksu cuk;s x;s gS bl rjg 21 fnol esa 231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74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31 ebZ rd “kgj ds fofHkUu {ks=ksa ls 874 eosf”k;ksa dks idM+k tkdj ftys dh fofHkUu xkS”kkykvksa esa Hkstk x;kA vfHk;ku ds rgr 31 ebZ dks Mkyweksnh cktkj] Fkkofj;k cktkj] jkuhth dk eafnj vkfn {ks=ks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30 ebZ dks Qk;j ykWjh o VsªDVj VªkWyh ls esfMdy dkyst] tokgj uxj eqfDr/kke] HkDru dh ckoM+h eqfDr/kke] f=os.kh eqfDr/kke] LVs”ku jksM folkth esa”ku ds ihNs] Qzhxa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31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31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31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07:00Z</dcterms:created>
  <dc:creator>NPC</dc:creator>
  <dc:description/>
  <dc:language>en-US</dc:language>
  <cp:lastModifiedBy>npc</cp:lastModifiedBy>
  <cp:lastPrinted>2020-11-29T21:53:00Z</cp:lastPrinted>
  <dcterms:modified xsi:type="dcterms:W3CDTF">2021-05-31T16:07:00Z</dcterms:modified>
  <cp:revision>2</cp:revision>
  <dc:subject/>
  <dc:title/>
</cp:coreProperties>
</file>