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ehjkdqVh y{e.kiqjk] Qzhxat ekyxksnke] “kSjkuhiqjk] yDdM+ihBk] gjekyk jksM rkt LVksu] rstk uxj o cktuk cl LVS.M okys ukys dh lQkbZ dk dk;Z LokLF; vf/kdkjh Jh ,-ih- flag ds funsZ”ku esa tslhch e”khu] VsªDVj VªkWyh o xSax ds ek/;e ls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36 lQkbZ laj{kd o 10 gSYijksa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/ks o ,d fnol dks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3 twuA fuxe vk;qDr Jh lkseukFk &gt;kfj;k ds funsZ”kkuqlkj LokLF; vf/kdkjh }kjk jryke 03 twu xq:okj dks izkr% uxj ds fofHkUu okMksZ esa lQkbZ O;oLFkk ds fujh{k.k ds nkSjku 36 lQkbZ laj{kd o 10 dpjk laxzg.k okgu ds gSYijksa }kjk vius fu/kkZfjr drZO; LFky ls vuqifLFkr ik;s tkus ij vk/ks o iqjs fnol dk osru dkVs tkus ds laca/k esa dkj.k crkvks lwpuk&amp;i= tkjh dj rhu fnol esa Li’Vhdj.k pkg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zkr% fujh{k.k ds nkSjku  &gt;ksu Øekad 1 esa 14] &gt;ksu Øekad 2 esa 5] &gt;ksu Øekad 3 esa 4 o &gt;ksu Øekad 4 esa 13 bl rjg dqy 33 lQkbZ laj{kd vius drZO; LFky ls vuqifLFkr ik;s tkus ij lacaf/krksa dk vk/ks o ,d fnol dk osru dkVk tkdj dkj.k crkvks lwpuk&amp;i= tkjh fd;k x;kA blh rjg dpjk laxzg.k okgu ds 10 gSYijksa }kjk drZO; LFky ls vuqifLFkr ik;s tkus ij ,d fnol dk osru dkVk tkdj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93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3 twu rd “kgj ds fofHkUu {ks=ksa ls 893 eosf”k;ksa dks idM+k tkdj ftys dh fofHkUu xkS”kkykvksa esa Hkstk x;kA vfHk;ku ds rgr 03 twu dks dkVtw uxj] lSykuk cl LVS.M] gkV jksM vkfn {ks=ks ls 7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4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3 twu dks gkse vkbZlksys”ku ds ejhtks dh lwph LokLF; vf/kdkjh Jh ,-ih- flag us izkIr dj ftyk vLirky ds LVksj ls 8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7 ejhtks dks esfMdy fdV dk forj.k ?kj ij fd;k x;k rFkk 1 ejht dks iwoZ ls gh esfMflV izkIr gks pqdh Fkh o 14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49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twu A dksfoM&amp;19 dksjksuk laØe.k dh jksdFkke gsrq ftyk dysDVj ,oa iz”kkld uxj ikfyd fuxe jryke Jh dqekj iq:’kksRre ds funsZ”kkuqlkj ,sls {ks= tgka dksjksuk laØfer fey jgs gS ml {ks= dks duVsuesaV &gt;ksu cuk;k tk jgk gS ftlds rgr vc rd 249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01 twu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] egky{eh uxj] nhun;ky uxj] bUnzk uxj] tokgj uxj] flykoVks dk okl] Hkxrflag dkyksuh] tokgj uxj] izrki uxj] ekSykuk vktkn uxj] u;kxkao jktx&lt;+] tkVks dk okl] i=dkj dkyksuh] bZnxkg jksM] VkVk uxj xyh uEcj 5 o 6] jsger uxj] Mhty “ksM] egkohj uxj] eaxye~ flVh] dLrqjck uxj] u;kxkao x.ks”k uxj] fe= fuokl jksM] eksphiqjk o dyheh dkyksuh esa duVsUesaV &gt;ksu cuk;s x;s gS bl rjg 24 fnol esa 249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twu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twu 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3 twu dks Qk;j ykWjh o VsªDVj VªkWyh ls esfMdy dkyst] utjckx] eksphiqjk] “kSjkuhiqjk] dkthiqjk] jRuiqjh] dkVtw uxj] enjlk nk:ye [kkpjkSn jksM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3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wu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3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3-06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18:00Z</dcterms:created>
  <dc:creator>NPC</dc:creator>
  <dc:description/>
  <dc:language>en-US</dc:language>
  <cp:lastModifiedBy>npc</cp:lastModifiedBy>
  <cp:lastPrinted>2020-11-29T21:53:00Z</cp:lastPrinted>
  <dcterms:modified xsi:type="dcterms:W3CDTF">2021-06-03T15:18:00Z</dcterms:modified>
  <cp:revision>2</cp:revision>
  <dc:subject/>
  <dc:title/>
</cp:coreProperties>
</file>