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fnuksa esa 275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 A vk;q’eku Hkkjr ^^fujke;e** ;kstuk vUrxZr jryke uxj ds ik= fgrxzkfg;ksa ds fu%”kqYd vk;q’eku dkMZ cukus dk dk;Z uxj fuxe }kjk 5 ls 15 twu rd okMksZ ds dkWeu lfoZl lsUVjksa ij fuxe vk;qDr Jh lkseukFk &gt;kfj;k ds funsZ”ku esa okMZ okj fu;qDr vf/kdkjh ,oa deZpkfj;ksa }kjk fd;k tk jgk gS ftlds rgr 5 twu dks 67  o 6 twu dks 208 fgrxzkfg;ksa ds vk;q’eku dkMZ cuk;s x;s bl rjg nks fnuksa esa dqy 275 fgrxzkfg;ksa ds vk;q’eku dkMZ cu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rFkk vk;q’eku dkMZ cukus dh laiw.kZ dk;Zokgh gsrq LokLF; vf/kdkjh Jh ,-ih- flag dks uksMy vf/kdkjh fu;qD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xka/kh uxj ls ehjkdqVh rd dk ukyk] efnuk efLtn] v”kksd uxj] pkanuh pkSd o ikoj gkml jksM fjyk;al isVªksy iEi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8 lQkbZ laj{kd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/ks o ,d fnol dks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twuA fuxe vk;qDr Jh lkseukFk &gt;kfj;k ds funsZ”kkuqlkj LokLF; vf/kdkjh }kjk jryke 06 twu jfookj dks izkr% uxj ds fofHkUu okMksZ esa lQkbZ O;oLFkk ds fujh{k.k ds nkSjku 28 lQkbZ laj{kd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kr% fujh{k.k ds nkSjku  &gt;ksu Øekad 1 esa 22] &gt;ksu Øekad 2 esa 4] &gt;ksu Øekad 3 esa 1 o &gt;ksu Øekad 4 esa 1 bl rjg dqy 28 lQkbZ laj{kd vius drZO; LFky ls vuqifLFkr ik;s tkus ij lacaf/krksa dk vk/ks o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7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6 twu dks gkse vkbZlksys”ku ds ejhtks dh lwph LokLF; vf/kdkjh Jh ,-ih- flag us izkIr dj ftyk vLirky ds LVksj ls 14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3 ejhtks dks esfMdy fdV dk forj.k ?kj ij fd;k x;k o ,d ejht dks iwoZ ls gh esfMflu dhV izkIr gksuk ik;k x;k rFkk 17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57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 A dksfoM&amp;19 dksjksuk laØe.k dh jksdFkke gsrq ftyk dysDVj ,oa iz”kkld uxj ikfyd fuxe jryke Jh dqekj iq:’kksRre ds funsZ”kkuqlkj ,sls {ks= tgka dksjksuk laØfer fey jgs gS ml {ks= dks duVsuesaV &gt;ksu cuk;k tk jgk gS ftlds rgr vc rd 257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06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] dyheh dkyksuh] bUnzk uxj]  xaxklkxj] “kgj ljk;] dlkjk cktkj esa 3 o pkSeq[kh iqy {ks= esa 2 esa duVsUesaV &gt;ksu cuk;s x;s gS bl rjg 27 fnol esa 257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6 twu dks Qk;j ykWjh o VsªDVj VªkWyh ls esfMdy dkys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30:00Z</dcterms:created>
  <dc:creator>NPC</dc:creator>
  <dc:description/>
  <dc:language>en-US</dc:language>
  <cp:lastModifiedBy>npc</cp:lastModifiedBy>
  <cp:lastPrinted>2020-11-29T21:53:00Z</cp:lastPrinted>
  <dcterms:modified xsi:type="dcterms:W3CDTF">2021-06-06T14:30:00Z</dcterms:modified>
  <cp:revision>2</cp:revision>
  <dc:subject/>
  <dc:title/>
</cp:coreProperties>
</file>