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ysu fuekZ.k dk;Z dk dysDVj ,oa iqfyl v/kh{kd }kj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ekZ.k dk;Z “kh?kz djus o jksVjh rFkk VªkWfQd flXuy ds izLrko izLrqr dj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wu A uxj fuxe nks cRrh ls dkyk ?kksM+k rd fufeZr dh tk jgh 4 ysu lM+d fuekZ.k dk;Z dk dysDVj ,oa iz”kkld uxj ikfyd fuxe jryke Jh dqekj iq:’kksRre o iqfyl v/kh{kd Jh xkSjo frokjh }kjk fuxe vk;qDr Jh &gt;kfj;k ds lkFk fujh{k.k dj dk;Z “kh?kzrk o xq.koRrk iwoZd dj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 dysDVj ,oa iz”kkld uxj ikfyd fuxe jryke Jh iq:’kksRre o iqfyl v/kh{kd Jh frokjh }kjk fuekZ.kk/khu lM+d dk voyksdu dj lacaf/kr Bsdsnkj dks funsZf”kr fd;k fd dk;Z “kh?kzrk ds lkFk xq.koRrkiwoZd iw.kZ djsa lkFk gh lM+d ds ,d vksj 2 ysu dk fuekZ.k iw.kZ gksus ij lM+d ds nwljh vksj dk fuekZ.k dk;Z izkjaHk djsa rkfd ukxfjdksa dks vkokxeu esa fdlh izdkj dh vlqfo/kk uk gk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iq:’kksRre us fuxe vk;qDr Jh &gt;kfj;k dks pkSjkgksa dh jksVjh fuekZ.k rFkk VªkWfQd flXuy dk izLrko izLrqr djus ds funsZ”k fn;s rkfd pkSjkgksa ij vkd’kZd jksVjh dk fuekZ.k “kh?kz djk;k tk lds lkFk gh VªkWfQd flXuy yxkdj ;krk;kr dks lqxe cuk;k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vf/kd ls vf/kd cukus gsrq fuxe vk;qDr o ,lMh,e us yh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hu fnuksa esa 399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wu A vk;q’eku Hkkjr ^^fujke;e** ;kstuk vUrxZr jryke uxj ds ik= fgrxzkfg;ksa ds fu%”kqYd vk;q’eku dkMZ vf/kd ls vf/kd cus bl gsrq fuxe vk;qDr Jh lkseukFk &gt;kfj;k o vuqfoHkkxh; n.Mkf/kdkjh Jh vfHk’ksd xsgyksr us fu;qDr fuxe mi;a=h] mi LoPNrk Ik;Zos{kd] uxj fuxe deZpkjh] vkaxuokM+h lqijokbZtj dh cSBd ysdj dk;Z esa vk jgh ijs”kkfu;ksa dks nqj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us vk;ksftr cSBd esa fu;qDr lHkh vf/kdkjh ,oa deZpkfj;ksa ls dk;Z dh izxfr ds ckjs esa tkudkjh ysus ij crk;k x;k fd 7 twu dks 64 o vc rd 399 vk;q’eku dkMZ cuk;s tk pqds gSA fuxe vk;qDr Jh &gt;kfj;k us crk;k dh vk;q’eku dkMZ rsth ls cuk;s tkus gsrq ,d OgkV~l ,i xzqi rS;kj fd;k x;k gS ftlesa fu;qDr lHkh vf/kdkjh ,oa deZpkfj;ksa dks tksM+k x;k gSA cSBd esa fuxe vk;qDr Jh &gt;kfj;k us crk;k fd vkidks vius lkSais x;s okMZ esa ls ik= fgrxzkfg;ksa dk irk yxkdj muds vk/kkj dkMZ o ,l,l,l,e vkbZ Mh ysdj dkeu lfoZl lsUVj ij ys tku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,lMh,e Jh xsgyksr us crk;k fd vuqlwfpr tkfr o vuqlwfpr tutkfr oxZ Mh&amp;1 dsVsxjh esa fy;k x;k gS bl gsrq lacaf/kr dk fMftVy tkfr izek.k i= ,l,l,l,e vkbZ Mh esa ntZ djokuk gksxk blds Ik”pkr os ik= fgrxzkfg;ksa dh Js.kh esa vk;saxsA fMftVy tkfr izek.k i= cuokus gsrq ,lMh,e dk;kZy; }kjk ;Fkk laHko lg;ksx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o ,lMh,e Jh xsgyksr us cSBd esa dgk fd vf/kdka”k ifjokjksa dks chekfj;ksa ds nkSj ls xqtjuk iM+rk gS ;g le; muds fy;s lcls dfBu le; gksrk gS bl dfBu le; esa jkgr nsus ds  fy;s Hkkjr ljdkj }kjk fu%”kqYd mipkj gsrq ykxw dh xbZ vk;q’eku Hkkjr ^^fujke;e** ;kstuk ds rgr lHkh dks feydj vf/kd ls vf/kd ik= fgrxzkfg;ksa ds vk;q’eku dkMZ cuku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 volj ij mUgksus dgk fd dksjksuk ls cpko gsrq jryke ftys esa “kgj esa lcls vf/kd osDlhus”ku gqvk gS lHkh dks feydj jryke uxj esa osDlhus”ku ls “ks’k cps ukxfjdksa dk osDlhus”ku djkuk gS bl gsrq lHkh deZpkjh osDlhus”ku ds fy;s ukxfjdksa dks tkx:d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k;ksftr cSBd esa mik;qDr Jh fodkl lksyadh] lgk;d vk;qDr Jherh T;ksfr lqukfj;k] lexz lkekftd lqj{kk foLrkj vf/kdkjh vk;q’kh ikyhoky] fut lgk;d Jh lqHkk’k xks;y] LokLF; vf/kdkjh Jh ,-ih- flag] mi;a=h loZJh lqgkl iafMr] jkts”k ikVhnkj] fodkl ejdke] czts”k dq”kokg] vfurk Bkdqj] nh{kk futkeiqjdj] dk;kZy; v/kh{kd Jh jkepUnz “kekZ ds vykok Jh gseUr jkgkSjh lfgr mi LoPNrk Ik;Zos{kd] uxj fuxe deZpkjh] okMZ njksxk] vkaxuokM+h lqijokbZt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cq)s”oj jksM] Qzhxat] v”kksd uxj o vydkiqjh okys ukys dh lQkbZ dk dk;Z LokLF; vf/kdkjh Jh ,-ih- flag ds funsZ”ku esa tslhch e”khu] VsªDVj VªkWyh o xSax ds ek/;e ls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33 lQkbZ laj{kd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/ks o ,d fnol dks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twuA fuxe vk;qDr Jh lkseukFk &gt;kfj;k ds funsZ”kkuqlkj LokLF; vf/kdkjh }kjk jryke 07 twu lkseokj dks izkr% uxj ds fofHkUu okMksZ esa lQkbZ O;oLFkk ds fujh{k.k ds nkSjku 33 lQkbZ laj{kdksa }kjk vius fu/kkZfjr drZO; LFky ls vuqifLFkr ik;s tkus ij vk/ks o iqjs fnol dk osru dkVs tkus ds laca/k esa dkj.k crkvks lwpuk&amp;i= tkjh dj rhu fnol esa Li’Vhdj.k pkg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zkr% fujh{k.k ds nkSjku  &gt;ksu Øekad 1 esa 22] &gt;ksu Øekad 2 esa 8] &gt;ksu Øekad 3 esa 2 o &gt;ksu Øekad 4 esa 1 bl rjg dqy 33 lQkbZ laj{kd vius drZO; LFky ls vuqifLFkr ik;s tkus ij lacaf/krksa dk vk/ks o ,d fnol dk osru dkVk tkdj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o vfrØe.k djus ij 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7 twu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gkV jksM {ks= esa xanxh o vfrØe.k djus ij fulkj ,gen] eksgEen lyeku o JhdkUr lw;Zoa”kh ij 500&amp;500 :Ik;s dk LikWV QkbZu fd;k x;k lkFk gh ukxfjd o nqdkunkjksa dks LikWV QkbZu ny }kjk le&gt;kbZ”k nh xbZ fd os vius ?kjks ,oa nqdkuksa ls fudyus okys dpjs dks fuxe ds dpjk laxzg.k okgu esa gh Mky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13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7 twu rd “kgj ds fofHkUu {ks=ksa ls 913 eosf”k;ksa dks idM+k tkdj ftys dh fofHkUu xkS”kkykvksa esa Hkstk x;kA vfHk;ku ds rgr 07 twu dks dkVtw uxj] ekSfeuiqjk] dkfydk ekrk] vydkiqjh vkfn {ks=ks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4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7 twu dks gkse vkbZlksys”ku ds ejhtks dh lwph LokLF; vf/kdkjh Jh ,-ih- flag us izkIr dj ftyk vLirky ds LVksj ls 7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7 ejhtks dks esfMdy fdV dk forj.k ?kj ij fd;k x;k rFkk 14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63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wu A dksfoM&amp;19 dksjksuk laØe.k dh jksdFkke gsrq ftyk dysDVj ,oa iz”kkld uxj ikfyd fuxe jryke Jh dqekj iq:’kksRre ds funsZ”kkuqlkj ,sls {ks= tgka dksjksuk laØfer fey jgs gS ml {ks= dks duVsuesaV &gt;ksu cuk;k tk jgk gS ftlds rgr vc rd 257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07 twu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] egky{eh uxj] nhun;ky uxj] bUnzk uxj] tokgj uxj] flykoVks dk okl] Hkxrflag dkyksuh] tokgj uxj] izrki uxj] ekSykuk vktkn uxj] u;kxkao jktx&lt;+] tkVks dk okl] i=dkj dkyksuh] bZnxkg jksM] VkVk uxj xyh uEcj 5 o 6] jsger uxj] Mhty “ksM] egkohj uxj] eaxye~ flVh] dLrqjck uxj] u;kxkao x.ks”k uxj] fe= fuokl jksM] eksphiqjk] dyheh dkyksuh] bUnzk uxj]  xaxklkxj] “kgj ljk;] dlkjk cktkj esa 3] pkSeq[kh iqy {ks= esa 2] /kuthHkkbZ dk uksgjk] fe= fuokl jksM] feYyr uxj] rSfy;ksa dh lM+d] “kkafr fudsru o lqHkk’k uxj esa duVsUesaV &gt;ksu cuk;s x;s gS bl rjg 28 fnol esa 263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wu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wu 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7 twu dks Qk;j ykWjh o VsªDVj VªkWyh ls esfMdy dkyst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wu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7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00:00Z</dcterms:created>
  <dc:creator>NPC</dc:creator>
  <dc:description/>
  <dc:language>en-US</dc:language>
  <cp:lastModifiedBy>npc</cp:lastModifiedBy>
  <cp:lastPrinted>2020-11-29T21:53:00Z</cp:lastPrinted>
  <dcterms:modified xsi:type="dcterms:W3CDTF">2021-06-07T16:00:00Z</dcterms:modified>
  <cp:revision>2</cp:revision>
  <dc:subject/>
  <dc:title/>
</cp:coreProperties>
</file>