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5 fnuksa esa lQkbZ O;oLFkk esa vfuok;Z :Ik ls lq/kkj djsa&amp;dysDV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f/kdkfj;ksa dh cSBd ysdj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“kgj dh lQkbZ O;oLFkk esa lq/kkj yk;s tkus gsrq dysDVj ,oa iz”kkld uxj ikfyd fuxe jryke Jh dqekj iq:’kksRre us fuxe vk;qDr Jh lkseukFk &gt;kfj;k ds lkFk lQkbZ O;oLFkk ls tqMs+ vf/kdkjh ,oa deZpkfj;ksa dh cSBd ysdj 15 fnol esa vius Lrj ij lq/kkj ykus ds funsZ”k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o iz”kkld Jh iq:’kksRre us vk;ksftr cSBd esa dgk fd uxj fuxe }kjk “kgj ds 49 okMksZ ds izR;sd ?kjksa ls dpjk laxzg.k fd;k tk jgk gS rks “kgj ds fofHkUu LFkkuksa] lM+dksa] ukys&amp;ukfy;ksa vkfn esa dpjk D;ksa fn[kkbZ ns jgk gSA mUgksus funsZf”kr fd;k fd :V pkVZ vuqlkj dpjk laxzg.k okgu ?kj&amp;?kj ls dpjk laxzg.k dk dk;Z djsa o bldh iqjh fuxjkuh thih,l ls dh tk;s lkFk gh okgu ds pkyd o gSYij le; ij vius drZO; LFky ij mifLFkr jgs o le; ij okgu okMksZ esa ysdj tk;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cSBd esa dysDVj Jh iq:’kksRre us dgk fd dpjk laxzg.k okgu ls ?kj&amp;?kj ls 100 izfr”kr dpjk laxzg.k gks ;g ftEesnkjh fu;qDr Ik;Zos{kd o &gt;ksu izHkkjh dh gS os ;g dk;Z lrdZrk ds lkFk dj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Jh iq:’kksRre us &gt;ksu izHkkfj;ksa dks funsZf”kr fd;k fd os okMZ esa dk;Zjr lQkbZ laj{kdksa dk M~;wVh vkns”k cuk;s o vkns”k vuqlkj deZpkfj;ksa ls lQkbZ dk dk;Z ysosa deZpkjh ;fn vkns”k vuqlkj dk;Z ugha djrk gS rks vius mPp vf/kdkjh dks bldh tkudkjh nso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gj dh lQkbZ O;oLFkk ds laca/k esa LokLF; vf/kdkjh Jh ,-ih- flag ls tkudkjh ysdj dysDVj Jh iq:’kksRre us dgk fd os &gt;ksu izHkkjh] okMZ izHkkjh o lQkbZ laj{kdksa ij dUVªksy dj lQkbZ dk dk;Z ysosaA mUgksus funsZf”kr fd;k lQkbZ O;oLFkk esa fdlh Hkh izdkj dh dksrkgh cnkZ”r ugha dh tkosxh “kgj esa dgha Hkh xanxh fn[kkbZ nsrh gS rks lacaf/kr ftEesnkj vf/kdkjh ,oa deZpkjh ij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cSBd esa dysDVj Jh iq:’kksRre us “kgj dh lQkbZ O;oLFkk dks pqLr&amp;nq:Lr cuk;s tkus gsrq lQkbZ O;oLFkk ls tqM+s vf/kdkjh ,oa deZpkfj;ksa dks funsZf”kr fd;k fd os 15 fnuksa esa vius Lrj ij lQkbZ O;oLFkk esa vko”;d :Ik ls lq/kkj dj ysaos vU;Fkk lacaf/kr ds fo:) n.MkRed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mik;qDr Jh fodkl lksyadh] lgk;d vk;qDr Jherh T;ksfr lqukfj;k] dk;Zikyu ;a=h Jh lqjs”kpUnz O;kl] Jh th-ds- tk;loky] lgk;d ;a=h Jh “;ke lksuh ds vykok fuxe vf/kdkjh loZJh lR;izdk”k vkpk;Z] ,e-ds- tSu] tloUr tks”kh] lqHkk’k xks;y] jkepUnz “kekZ] lqgkl iafMr] ch-,e- pkS/kjh] jkts”k ikVhnkj] fl)kFkZ lksuh] fodkl ejdke] czts”k dq”kokg] lqJh nh{kk futkeiqjdj] fufru frokjh] /kesZUnz nksxk;k] nsosUnz iqjksfgr] ioZr gkM+s] fdj.k pkSgku] fou; pkSgku] fojkV esgjk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6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vydkiqjh] ekSfeuiqjk] uxj fuxe ds ihNs ls ckbZth dk okl rd] “kkL=h uxj] pkSeq[kh iqy o cksgjk ck[ky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22 lQkbZ laj{kd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8 twuA fuxe vk;qDr Jh lkseukFk &gt;kfj;k ds funsZ”kkuqlkj LokLF; vf/kdkjh }kjk jryke 08 twu eaxyokj dks izkr% uxj ds fofHkUu okMksZ esa lQkbZ O;oLFkk ds fujh{k.k ds nkSjku 33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kr% fujh{k.k ds nkSjku  &gt;ksu Øekad 1 esa 17] &gt;ksu Øekad 2 esa 2] &gt;ksu Øekad 3 esa 2 o &gt;ksu Øekad 4 esa 1 bl rjg dqy 22 lQkbZ laj{kd vius drZO; LFky ls vuqifLFkr ik;s tkus ij lacaf/krksa dk vk/ks o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2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8 twu rd “kgj ds fofHkUu {ks=ksa ls 921 eosf”k;ksa dks idM+k tkdj ftys dh fofHkUu xkS”kkykvksa esa Hkstk x;kA vfHk;ku ds rgr 08 twu dks f=os.kh] f=iksfy;k xsV] pkanuh pkSd] cktuk cl LVS.M vkfn {ks=ks ls 8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4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8 twu dks gkse vkbZlksys”ku ds ejhtks dh lwph LokLF; vf/kdkjh Jh ,-ih- flag us izkIr dj ftyk vLirky ds LVksj ls 7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5 ejhtks dks esfMdy fdV dk forj.k ?kj ij fd;k x;k o 1 ejht vLirky esa HkrhZ gksuk ik;k x;k rFkk 4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66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dksfoM&amp;19 dksjksuk laØe.k dh jksdFkke gsrq ftyk dysDVj ,oa iz”kkld uxj ikfyd fuxe jryke Jh dqekj iq:’kksRre ds funsZ”kkuqlkj ,sls {ks= tgka dksjksuk laØfer fey jgs gS ml {ks= dks duVsuesaV &gt;ksu cuk;k tk jgk gS ftlds rgr vc rd 266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8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 xaxklkxj] “kgj ljk;] dlkjk cktkj esa 3] pkSeq[kh iqy {ks= esa 2] /kuthHkkbZ dk uksgjk] fe= fuokl jksM] feYyr uxj] rSfy;ksa dh lM+d] “kkafr fudsru] lqHkk’k uxj] VhvkbZVh jksM] dLrqjck uxj] yksdsUnz Hkou jksM cSad dkyksuh esa duVsUesaV &gt;ksu cuk;s x;s gS bl rjg 29 fnol esa 266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8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8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8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8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3:00Z</dcterms:created>
  <dc:creator>NPC</dc:creator>
  <dc:description/>
  <dc:language>en-US</dc:language>
  <cp:lastModifiedBy>npc</cp:lastModifiedBy>
  <cp:lastPrinted>2020-11-29T21:53:00Z</cp:lastPrinted>
  <dcterms:modified xsi:type="dcterms:W3CDTF">2021-06-08T13:53:00Z</dcterms:modified>
  <cp:revision>2</cp:revision>
  <dc:subject/>
  <dc:title/>
</cp:coreProperties>
</file>