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9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vydkiqjh xka/kh Ldwy ds ihNs] “kkL=h uxj] lkxksn jksM pEik fogkj ds ikl] f=os.kh eqfDr/kke jksM] pkSeq[kh iqy o yDdM+ihBk  ukys dh lQkbZ dk dk;Z LokLF; vf/kdkjh Jh ,-ih- flag ds funsZ”ku esa tslhch e”khu] VsªDVj VªkWyh o xSax ds ek/;e ls fd;k x;k o lQkbZ mijkUr ukyksa o ukfy;ksa esa dslksfyd o Cyhfpax dhVuk”kd nok dk fNM+dko fd;k x;kA blds vykok ftyk fpfdRlky; dh ckoM+h dh lQkbZ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28 lQkbZ laj{kd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/ks o ,d fnol dks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9 twuA fuxe vk;qDr Jh lkseukFk &gt;kfj;k ds funsZ”kkuqlkj LokLF; vf/kdkjh }kjk jryke 09 twu cq/kokj dks izkr% uxj ds fofHkUu okMksZ esa lQkbZ O;oLFkk ds fujh{k.k ds nkSjku 28 lQkbZ laj{kdksa }kjk vius fu/kkZfjr drZO; LFky ls vuqifLFkr ik;s tkus ij vk/ks o iqjs fnol dk osru dkVs tkus ds laca/k esa dkj.k crkvks lwpuk&amp;i= tkjh dj rhu fnol esa Li’Vhdj.k pkg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zkr% fujh{k.k ds nkSjku  &gt;ksu Øekad 1 esa 20] &gt;ksu Øekad 2 esa 2] &gt;ksu Øekad 3 esa 5 o &gt;ksu Øekad 4 esa 1 bl rjg dqy 28 lQkbZ laj{kd vius drZO; LFky ls vuqifLFkr ik;s tkus ij lacaf/krksa dk vk/ks o ,d fnol dk osru dkVk tkdj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26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9 twu rd “kgj ds fofHkUu {ks=ksa ls 926 eosf”k;ksa dks idM+k tkdj ftys dh fofHkUu xkS”kkykvksa esa Hkstk x;kA vfHk;ku ds rgr 09 twu dks f=iksfy;k xsV] pkanuh pkSd] “kghn pkSd] ?kkal cktkj vkfn {ks=ks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1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9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9 twu dks gkse vkbZlksys”ku ds ejhtks dh lwph LokLF; vf/kdkjh Jh ,-ih- flag us izkIr dj ftyk vLirky ds LVksj ls 5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5 ejhtks dks esfMdy fdV dk forj.k ?kj ij fd;k x;k rFkk 11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69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9 twu A dksfoM&amp;19 dksjksuk laØe.k dh jksdFkke gsrq ftyk dysDVj ,oa iz”kkld uxj ikfyd fuxe jryke Jh dqekj iq:’kksRre ds funsZ”kkuqlkj ,sls {ks= tgka dksjksuk laØfer fey jgs gS ml {ks= dks duVsuesaV &gt;ksu cuk;k tk jgk gS ftlds rgr vc rd 266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09 twu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] tokgj uxj] izrki uxj] ekSykuk vktkn uxj] u;kxkao jktx&lt;+] tkVks dk okl] i=dkj dkyksuh] bZnxkg jksM] VkVk uxj xyh uEcj 5 o 6] jsger uxj] Mhty “ksM] egkohj uxj] eaxye~ flVh] dLrqjck uxj] u;kxkao x.ks”k uxj] fe= fuokl jksM] eksphiqjk] dyheh dkyksuh] bUnzk uxj]  xaxklkxj] “kgj ljk;] dlkjk cktkj esa 3] pkSeq[kh iqy {ks= esa 2] /kuthHkkbZ dk uksgjk] fe= fuokl jksM] feYyr uxj] rSfy;ksa dh lM+d] “kkafr fudsru] lqHkk’k uxj] VhvkbZVh jksM] dLrqjck uxj] yksdsUnz Hkou jksM cSad dkyksuh] jkensoth dh ?kkVh] ekyhdqvka] x.ks”k uxj esa duVsUesaV &gt;ksu cuk;s x;s gS bl rjg 30 fnol esa 269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9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9 twu 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9 twu dks Qk;j ykWjh o VsªDVj VªkWyh ls esfMdy dkyst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9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wu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9-06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4:00Z</dcterms:created>
  <dc:creator>NPC</dc:creator>
  <dc:description/>
  <dc:language>en-US</dc:language>
  <cp:lastModifiedBy>npc</cp:lastModifiedBy>
  <cp:lastPrinted>2020-11-29T21:53:00Z</cp:lastPrinted>
  <dcterms:modified xsi:type="dcterms:W3CDTF">2021-06-09T13:54:00Z</dcterms:modified>
  <cp:revision>2</cp:revision>
  <dc:subject/>
  <dc:title/>
</cp:coreProperties>
</file>