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r fnuksa esa 1233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 A vk;q’eku Hkkjr ^^fujke;e** ;kstuk vUrxZr jryke uxj ds ik= fgrxzkfg;ksa ds fu%”kqYd vk;q’eku dkMZ cukus dk dk;Z uxj fuxe }kjk 5 ls 15 twu rd okMksZ ds dkWeu lfoZl lsUVjksa ij fuxe vk;qDr Jh lkseukFk &gt;kfj;k ds funsZ”ku esa okMZ okj fu;qDr vf/kdkjh ,oa deZpkfj;ksa }kjk fd;k tk jgk gSA dkMZ cukus dk dk;Z 5 twu dks izkjaHk fd;k x;k ftlds rgr 11 twu dks 164 dkMZ cuk;s x;s bl rjg 7 fnuksa esa 1233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ysUnz esguk dks okMZ 46 ds izHkkj ls eqDr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11 twu A fuxe vk;qDr Jh lkseukFk &gt;kfj;k us okMZ Øekad 46 ds okMZ izHkkjh ds izHkkj ls eqDr dj okMZ Øekad 8 esa ewy in lQkbZ laj{kd ds in ij lQkbZ dk;Z gsrq fu;qDr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1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U;w vydkiqjh] Mkslhxkao] flfod lsUVj] ekSfeuiqjk] bZnxkg] pkSeq[kh iqy o yDdM+ihBk okys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3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1 twu rd “kgj ds fofHkUu {ks=ksa ls 937 eosf”k;ksa dks idM+k tkdj ftys dh fofHkUu xkS”kkykvksa esa Hkstk x;kA vfHk;ku ds rgr 11 twu dks dkfydk ekrk] vkuUn dkyksuh] egw jksM vkfn {ks=ks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1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1 twu dks gkse vkbZlksys”ku ds ejhtks dh lwph LokLF; vf/kdkjh Jh ,-ih- flag us izkIr dj ftyk vLirky ds LVksj ls 4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3 ejhtks dks esfMdy fdV dk forj.k ?kj ij fd;k x;k o ,d ejht dks iwoZ ls gh esfMlhu fdV izkIr gks pqdh Fkh rFkk 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vk;qDr Jh &gt;kfj;k us lkSaih ftEesn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esa fu;a=.k d{k dh LFkki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o’kkZ _rq ds iwoZ uksfVl nsdj [krjukd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x;s gS ftlds rgr~ xka/khuxj dE;qfuVh gkWy] bZ”oj uxj fo|ky; Hkou] “kSjkuhiqjk tekr[kkuk] vEcsMdj ekaxfyd Hkou iksyksxzkm.M] vydkiqjh dE;qfuVh gkWy] /khjt”kkg uxj jkW;y gkWy] Hkou fuekZ.k dyk dsUnz fcfj;k[ksM+h rFkk Jh tSu m-ek-fo|ky; lkxksn jksM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M~;wVh yxk;s tkus ds funsZ”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okMksZ esa yxs okMZ ds deZpkfj;ksa dh tkudkjh ds gksfMZaXl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A uxj ds izR;sd okMZ eaas lQkbZ deZpkfj;kas ds uke] inuke] eksckbZy uEcj] gktjh dk LFky] okMZ izHkkjh] &gt;ksu izHkkjh] LokLF; vf/kdkjh ds uke ,oa eksckbZy uEcj dh tkudkjh ds ¶ysDl gksfMZax lHkh 49 okMksZ esa dysDVj ,oa iz”kkld uxj ikfyd fuxe jryke Jh dqekj iq:’kksRre ds funZs”kkuqlkj uxj fuxe ds LokLF; veys }kjk yx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rk;k fd uxj ds lHkh 49 okMksZ esa okMZ esa dk;Zjr lQkbZ deZpkfj;kas ds uke] inuke] eksckbZy uEcj] gktjh dk LFky] okMZ izHkkjh] &gt;ksu izHkkjh] LokLF; vf/kdkjh ds uke ,oa eksckbZy uEcj dh tkudkjh dk ¶ysDl gksfMZax yxok fn;s x;s gSa rkfd lHkh dks deZpkfj;ksa ds laca/k esa tkudkjh izkIr gks ldsa fd muds okMZ esa lQkbZ dk;Z gsrq dkSu&amp;dkSu o fdruh la[;k esa deZpkjh dk;Zjr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1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1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1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36:00Z</dcterms:created>
  <dc:creator>NPC</dc:creator>
  <dc:description/>
  <dc:language>en-US</dc:language>
  <cp:lastModifiedBy>npc</cp:lastModifiedBy>
  <cp:lastPrinted>2020-11-29T21:53:00Z</cp:lastPrinted>
  <dcterms:modified xsi:type="dcterms:W3CDTF">2021-06-11T14:36:00Z</dcterms:modified>
  <cp:revision>2</cp:revision>
  <dc:subject/>
  <dc:title/>
</cp:coreProperties>
</file>