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r fnuksa esa 1233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wu A vk;q’eku Hkkjr ^^fujke;e** ;kstuk vUrxZr jryke uxj ds ik= fgrxzkfg;ksa ds fu%”kqYd vk;q’eku dkMZ cukus dk dk;Z uxj fuxe }kjk 5 ls 15 twu rd okMksZ ds dkWeu lfoZl lsUVjksa ij fuxe vk;qDr Jh lkseukFk &gt;kfj;k ds funsZ”ku esa okMZ okj fu;qDr vf/kdkjh ,oa deZpkfj;ksa }kjk fd;k tk jgk gSA dkMZ cukus dk dk;Z 5 twu dks izkjaHk fd;k x;k ftlds rgr 12 twu dks 112 dkMZ cuk;s x;s bl rjg 7 fnuksa esa 1345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“kSjkuhiqjk ryS;k ds ikl] VhvkbZVh jksM] gjekyk jksM rkt LVksu ds ikl] pkSeq[kh iqy] yDdM+ihBk o vydkiqjh gkmflax cksMZ ds ihNs okys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4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2 twu rd “kgj ds fofHkUu {ks=ksa ls 941 eosf”k;ksa dks idM+k tkdj ftys dh fofHkUu xkS”kkykvksa esa Hkstk x;kA vfHk;ku ds rgr 12 twu dks VkVk uxj] cq)s”oj jksM] nhun;ky uxj vkfn {ks=ks ls 4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5 deZpkfj;ksa dks lsok ls c[kkZLr fd;s tkus dk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wu A xanxh djus okys nqdkunkj o ukxfjdksa ij tqekZuk fd;s tkus gsrq xfBr ny ds deZpkjh eukst Vkad] iou &gt;ka&gt;ksV] vkdk’k f’kUns] eukst &gt;ka&gt;ksV] jkds’k yykor }kjk dk;Z esa ykijokgh cjrus ij fuxe vk;qDr Jh lkseukFk &gt;kfj;k ds funsZ’kkuqlkj ,d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}kjk ,sls nqdkunkj ,oa ukxfjd tks fd dpjs dks [kqys Mkydj uxj dks xank djrs gS mu ij jksd yxkus gsrq LikWV QkbZu ny dk xBu fd;k tkdj mDr deZpkfj;ksa dks fu;qDr fd;k x;k fdUrq mDr deZpkfj;ksa }kjk LikWV QkbZu ugha fd;s tkus o lkSais x;s dk;Z ds izfr ykijokgh cjrus ij ,d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9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2 twu dks gkse vkbZlksys”ku ds ejhtks dh lwph LokLF; vf/kdkjh Jh ,-ih- flag us izkIr dj ftyk vLirky ds LVksj ls 5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4 ejhtks dks esfMdy fdV dk forj.k ?kj ij fd;k x;k o ,d dk vLirky esa HkrhZ gksuk ik;k x;k rFkk 9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16:00Z</dcterms:created>
  <dc:creator>NPC</dc:creator>
  <dc:description/>
  <dc:language>en-US</dc:language>
  <cp:lastModifiedBy>npc</cp:lastModifiedBy>
  <cp:lastPrinted>2020-11-29T21:53:00Z</cp:lastPrinted>
  <dcterms:modified xsi:type="dcterms:W3CDTF">2021-06-12T13:16:00Z</dcterms:modified>
  <cp:revision>2</cp:revision>
  <dc:subject/>
  <dc:title/>
</cp:coreProperties>
</file>