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iq:”kksRre }kjk guqeku rky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kykc ds lkSUnz;hZdj.k o lqn`f&lt;+dj.k djus ds fn;s funs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wuA cjcM+ jksM fLFkr guqeku rky ds lqn`f&lt;+dj.k o lkSUn;hZdj.k uxj fuxe }kjk fd;k tkuk gS bl gsrq dysDVj ,oa iz”kkld uxj ikfyd fuxe jryke      Jh dqekj iq:’kksRre us ,lMh,e Jh vfHk’ksd xsgyksr] fuxe vk;qDr Jh lkseukFk &gt;kfj;k] fuxe vf/kdkjh o vU; foHkkxksa ds vf/kdkfj;ksa ds lkFk rkykc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uxj ikfyd fuxe jryke Jh iq:’kksRre us rkykc dh Ms&lt;+ fdyksehVj yEch iky ij iSny Hkze.k dj funsZf”kr fd;k fd cka/k ij tks LySc cuk gqvk gS og dkQh ladjk gS ;gka izkr% ?kqeus vkus okys ukxfjdksa fdlh izdkj dh nq?kZVuk dk lkeuk ugha djuk iM+s bl gsrq LySc dks pkSM+k dj jSfyax yxkbZ tk;s bl gsrq tylalk/ku o uxj fuxe feydj dk;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fujh{k.k ds nkSjku mUgksus funsZf”kr fd;k fd rkykc ifjlj ds lkSUn;hZdj.k o gfj;kyh ls vkPNfnr fd;s tkus gsrq rkykc dh iky ds ckgjh vksj &lt;yku esa 5&amp;5 ehVj dh nwjh ij ikS/ks ,oa ?kkal yxk;s tkus dk dk;Z vketu dh lgHkkfxrk ds lkFk 30 twu ls 15 tqykbZ ds e/; fd;k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Ugksus jktLo foHkkx ds vf/kdkjh] jktLo fujh{kd o iVokjh dks funsZf”kr fd rkykc dk lhekadu fd;k tk;s rFkk lhekadu Ik”pkr uxj fuxe lhekadu {ks= esa iksy yxkus dk dk;Z djsa lkFk gh caM Hkwfe ij fdlh vU; ds }kjk dksbZ vfrØe.k rks ugha fd;k gS bldh Hkh uir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mUgksus funsZf”kr fd;k fd rkykc dh iky ds vanj o ckgj dh vksj tks isM+ gS mudh NaVkbZ djok;s tkus ds lkFk gh “ks’k vU; &gt;kfM+;ksa dks gVk;k tk;sA mUgksus funsZf”kr fd;k fd  guqeku rky dks Ik;ZVu LFky ds :Ik esa fodflr fd;s tkus gsrq uxj fuxe }kjk lkSUn;hZdj.k fd;k tkuk gS bl gsrq tks Hkh dk;Z djok;s tkus gS “kh?kz izkjaHk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Dr LFkyksa ds fujh{k.k ds nkSjku dk;Zikyu ;a=h Jh lqjs”kpUnz O;kl] Jh th-ds- tk;loky] lgk;d ;a=h Jh “;ke lksuh] mi;a=h loZJh lR;izdk”k vkpk;Z] mi;a=h lqJh nh{kk futkeiqjdj] izHkkjh LokLF; vf/kdkjh Jh ,-ih- flag] tylalk/ku foHkkx dk;Zikyu ;a=h Jh ,p-ds- ekyoh;] mi;a=h Jh vkj-th- ikVhnkj] yksd fuekZ.k foHkkx] eRl; foHkkx] jktLo foHkkx] ou foHkkx] m|kfudh foHkkx vkfn ds vf/kdkjh ,oa deZpkjh mifLFkr Fk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r fnuksa esa 1935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wu A vk;q’eku Hkkjr ^^fujke;e** ;kstuk vUrxZr jryke uxj ds ik= fgrxzkfg;ksa ds fu%”kqYd vk;q’eku dkMZ cukus dk dk;Z uxj fuxe }kjk 5 ls 15 twu rd okMksZ ds dkWeu lfoZl lsUVjksa ij fuxe vk;qDr Jh lkseukFk &gt;kfj;k ds funsZ”ku esa okMZ okj fu;qDr vf/kdkjh ,oa deZpkfj;ksa }kjk fd;k tk jgk gSA dkMZ cukus dk dk;Z 5 twu dks izkjaHk fd;k x;k ftlds rgr 15 twu dks 284 dkMZ cuk;s x;s bl rjg 11 fnuksa esa 1935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Qzhxat eky xksnke] HkDru dh ckoM+h] yDdM+ihBk] ?kkal cktkj] ukSykbZiqjk] pekfj;k ukdk] fouksck uxj o ekSfeuiqjk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2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wu A dysDVj ,oa iz”kkld uxj ikfyd fuxe jryke Jh dqekj iq:’kksRre ds funsZ”kkuqlkj uxj esa ,sls nqdkunkj o ukxfjd tks fd [kqys esa dpjk Mkydj “kgj dks xank djrs gSa mu ij yxke yxkus gsrq LikWV QkbZu ny }kjk lacaf/krksa ij LikWV QkbZu dh dk;Zokgh dh tk jgh gS ftlds rgr 15 twu dks 26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uxj ds fofHkUu {ks=ks esa 26 nqdkunkj o ukxfjdksa ij tqekZuk fd;k x;k ftlds rgr lkxj ckbZ jke eafnj] ekaxhyky] iIiwckbZ] vtwZu] eqds”k] laxhrk rksi[kkuk] lksuw] lat;] lkseykckbZ] jes”k] nhid] Hks:yky] je.khdyky iVsy] vlxj vyh] jkts”k ikVhnkj lSykuk cl LVS.M] vkflQ] Hkoaj] f”kokuh] xaxkjke eh.kk ek.kd pkSd] pUnziky] iadt] pkSiunkl] fnyhiflag] thou] ujsUnz o rstjke ?kkal cktkj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5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6:00Z</dcterms:created>
  <dc:creator>NPC</dc:creator>
  <dc:description/>
  <dc:language>en-US</dc:language>
  <cp:lastModifiedBy>npc</cp:lastModifiedBy>
  <cp:lastPrinted>2020-11-29T21:53:00Z</cp:lastPrinted>
  <dcterms:modified xsi:type="dcterms:W3CDTF">2021-06-15T15:56:00Z</dcterms:modified>
  <cp:revision>2</cp:revision>
  <dc:subject/>
  <dc:title/>
</cp:coreProperties>
</file>