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scdkl ds LVsV Vhe yhMj Jh mn; jkseu }kjk lhojst dk;ksZ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ojst ds vafre pj.k ds ‘ks”k dk;Z ‘kh?kz iw.kZ fd;s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n;s funsZ’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scdkl] jsyos] lsrq fuxe ds vf/kdkfj;ksa ls dh ppk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wuA lhojst dh leL;k ls eqfDr fnykus gsrq uxj esa Mkyh tk jgh lhojst ykbZu ds rgr vafre pj.k ds dk;ksZ dks “kh?kz iqjk fd;s tkus gsrq fo/kk;d jryke “kgj ekuuh; Jh psrU; th dk”;Ik o dysDVj ,oa iz”kkld uxj ikfyd fuxe jryke Jh dqekj iq:’kksRre ds funsZ”kkuqlkj fuxe vk;qDr Jh lkseukFk &gt;kfj;k us oscdkl ds LVsV Vhe yhMj Jh mn; jkseu ds lkFk uxj ds fofHkUu {ks=ksa esa tkdj lhojst dk;ksZ dk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“kgj esa lhojst dk;Z “kh?kz djk;s tkus o dk;Z esa vk jgh dfBukbZ;ksa dks nwj djus gsrq uxjh; iz”kklu fodkl ds izeq[k vfHk;ark }kjk oscdkl ds LVsV Vhe yhMj Jh mn; jkseu dks jryke Hkstk x;kA Jh jkseu }kjk Jh &gt;kfj;k ds lkFk uxj ds fofHkUu {ks=ksa esa tkdj lhojst dk;ksZ dks ns[kk o dk;Z esa deh o dfBukbZ;ksa dks nwj djus gsrq fujh{k.k mijkUr oscdkl] jsyos] lsrq fuxe] uxj fuxe ds vf/kdkfj;ks dh cSBd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lkseukFk &gt;kfj;k us jsyos ds fMfotuy bathfu;j Jh vkyksd JhokLro ls ppkZ dh fd jsyos baLVhV~;wV ls y{e.kiqjk frjkgs rd 250 ehVj] egw jksM cl LVS.M fLFkr jsyos iqfy;k ds uhps ls 150 ehVj] Mkslhxkao ls f”ko uxj ok;k vkS|ksfxd {ks= 1700 ehVj o xksenM+s dh iqfy;k ls dLrqjck uxj rd 850 ehVj ikbZi ykbZu fcNk;k tkuk “ks’k gS ftls “kh?kz iqjk fd;k tkdj uxj dks xUns ikuh dh leL;k ls eqDr fd;k tkuk gSA Jh JhokLro us dgk fd jsyos ds ofj’B dk;kZy; o ofj’B vf/kdkfj;ksa ls ppkZ dj Hkwfe mi;ksx “kqYd dk vkadyu dj uxj fuxe dks izsf’kr djsaxs o uxj fuxe }kjk “kqYd tek djk;s tkus ds ckn dk;Z dh vuqefr n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vk;qDr Jh &gt;kfj;k us Jh JhokLro dks crk;k fd egw jksM cl LVS.M jsyos iqfy;k ls ikbZi ykbZu fudkys tkus gsrq uxj fuxe }kjk 60]88]525@&amp; dh jkf”k jsyos dks tek djk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Hkk’k uxj czht ls gkV dh pkSdh pkSjkgk rd lhojst ikbZi ykbZu Mkyus gsrq fuxe vk;qDr Jh &gt;kfj;k us lsrq fuxe ds ,l-Mh-vks- Jh vkj-ds- xqIrk us crk;k fd mDr {ks= ds Hkou gVk;s tkus ds Ik”pkr lhojst ykbZu Mkys tkus gsrq Hkwfe miyC/k djkbZ tk;sxh Hkou Lokfe;ksa dks Hkou rksM+us gsrq 2 ekg iwoZ gh uksfVl fn;k tk pqdk gS ;fn os Loa; Hkou dks ugha fxjkrs gSa rks lsrq fuxe }kjk Hkouksa dks fxj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crk;k x;k fd [ksryiqj lhojst VªhVesaV IykaV iw.kZ gS o dqN fnuksa esa izkjaHk fd;k tk ldrk gSA bl volj ij crk;k x;k fd uxj esa vc rd 38 {ks=ksa ds 18 gtkj 900 gkml dusD”ku fd;s tk pqds gSa “ks’k dusD”ku “kh?kz iw.kZ fd;s tk;saxs rkfd VªhVesaV IykaV ls tqM+s {ks=ksa ds 100 izfr”kr ?kjks dk xUnk ikuh IykaV esa vk;s o ml ikuh dk VªhVesaV fd;k tkdj ikuh dks jh;wt esa yk;k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ojst dk;Z fufonkdkj ds bathfu;j }kjk cSBd esa crk;k x;k fd LVs”ku jksM euksgj gksVy xyh {ks= essa 450] dkfydk ekrk ,jksdse QsDVªh ds ihNs 200] eaxye flVh essu jksM ij 320] tSu dkyksuh esa 150 o ohvkbZih jksM dysDVj caxys ds lkeus 900 ehVj lhojst ikbZi ykbZu Mkys tkus dk dk;Z “ks’k gSA fuxe vk;qDr Jh &gt;kfj;k us funsZf”kr fd;k fd mDr LFkyksa ij ikbZi ykbZu Mkys tkus dk dk;Z “kh?kz iqjk fd;k tk;sA blds vykok mUgksus funsZf”kr fd;k fd “ks’k fjLVksjs”ku dk dk;Z Hkh “kh?kz iqjk fd;k tk;s rkfd ukxfjdksa dks vkokxeu esa vlqfo/kk uk g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oscdkl ds Vhe yhMj Jh mn; jkseu] vkj-bZ- jryke Jh lanhi ckFke] ,-vkj-vkbZ- mTtSu Jh eksfgr “kekZ] QhYM bathfu;j Jh oSHko “kekZ] Jh fxfj”k flag lksyadh] dk;Zikyu ;a=h Jh lqjs”kpUnz O;kl] lgk;d ;a=h Jh “;ke lksuh] LokLF; vf/kdkjh Jh ,-ih- flag] mi;a=h Jh jkts”k ikVhnkj] lqJh nh{kk futkeiqjdj] fut lgk;d Jh lqHkk’k xks;y] lhojst fufonkdkj ds bathfu;j Jh gjh”k Mkeksj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49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wu A vk;q’eku Hkkjr ^^fujke;e** ;kstuk vUrxZr jryke uxj ds ik= fgrxzkfg;ksa ds fu%”kqYd vk;q’eku dkMZ cukus dk dk;Z uxj fuxe }kjk 5 ls 16 twu rd okMksZ ds dkWeu lfoZl lsUVjksa ij fuxe vk;qDr Jh lkseukFk &gt;kfj;k ds funsZ”ku esa okMZ okj fu;qDr vf/kdkjh ,oa deZpkfj;ksa }kjk fd;k tk jgk gSA dkMZ cukus dk dk;Z 5 twu dks 67] 6 twu dks 208] 7 twu dks 155] 9 twu dks 261] 11 twu dks 164] 12 twu dks 84] 13 twu dks 112] 14 twu dks 222] 15 twu dks 284 o 16 twu dks 192 fgrxzkfg;ksa ds dkMZ cuk;s x;s bl rjg 12 fnuksa esa 1749 fgrxzkfg;ksa ds vk;q’eku dkMZ cuo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 x;k rFkk vk;q’eku dkMZ cukus dh laiw.kZ dk;Zokgh gsrq LokLF; vf/kdkjh Jh ,-ih- flag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vksa ¼LVªhV osaMj½ dks vkt yxsxk dksjksuk dk Vhd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wu A dksfoM&amp;19 ¼dksjksuk½ ls cpko gsrq uxj ds iFk foØsrkvksa ¼LVªhV osaMj½ dks vkt 17 twu xq:okj dks Mhvkj,e vkWfQl ds vkfQllZ Dyc esa Vhds yxk;s tk;saxsA dksjksuk dk Vhdk yxok;s tkus gsrq iathd`r 1700 iFk foØsrkvksa ¼LVªhV osaMj½ dks uxj fuxe ds jk’Vªh; “kgjh vkthfodk fe”ku }kjk nwjHkk’k ij lwpuk Hkh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iFk foØsrkvksa ¼LVªhV osaMj½ ls vihy dh tkrh gS fd os viuh o vius ifjokj dh lqj{kk gsrq vkt 17 twu xq:okj dks Mhvkj,e vkWfQl ds vkfQllZ Dyc esa mifLFkr gksdj vfuok;Z :Ik ls dksjksuk dk Vhdk yxok;saA 18$ }kjk 45$ ds iFk foØsrk ¼LVªhV osaMj½ dks Vhdk yxokus ykus ij 18$ dks fcuk jftLVªs”ku ds Vhdk yx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6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Qzhxat eky xksnke] fouksck uxj] NksVh cksgjk ck[ky Hkjkok dh dqbZ o x.ks”k nsojh ls Mkyweksnh cktkj rd ds ukys dh lQkbZ dk dk;Z LokLF; vf/kdkjh Jh ,-ih- flag ds funsZ”ku esa tslhch e”khu] VsªDVj VªkWyh o xSax ds ek/;e ls fd;k x;k o lQkbZ mijkUr ukyksa o ukfy;ksa esa dslksfyd o Cyhfpax dhVuk”kd nok dk fNM+dko fd;k x;kA blds vykok ftyk fpfdRlky; dh ckoM+h dh lQkbZ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wu A dysDVj ,oa iz”kkld uxj ikfyd fuxe jryke Jh dqekj iq:’kksRre ds funsZ”kkuqlkj uxj esa ,sls nqdkunkj o ukxfjd tks fd [kqys esa dpjk Mkydj “kgj dks xank djrs gSa mu ij yxke yxkus gsrq LikWV QkbZu ny }kjk lacaf/krksa ij LikWV QkbZu dh dk;Zokgh dh tk jgh gS ftlds rgr 16 twu dks 6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uxj ds fofHkUu {ks=ks esa 6 lCth o Qy foØsrkvksa ij tqekZuk fd;k x;k ftlds rgr vkf”kd] egs”k lSykuk cl LVS.M] deys”k] uUnyky nks cRrh] eksgu] ukxs”oj VhvkbZVh jksM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47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6 twu rd “kgj ds fofHkUu {ks=ksa ls 947 eosf”k;ksa dks idM+k tkdj ftys dh fofHkUu xkS”kkykvksa esa Hkstk x;kA vfHk;ku ds rgr 16 twu dks vydkiqjh] fouksck uxj] dLrqjck uxj ls 5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6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6-06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53:00Z</dcterms:created>
  <dc:creator>NPC</dc:creator>
  <dc:description/>
  <dc:language>en-US</dc:language>
  <cp:lastModifiedBy>npc</cp:lastModifiedBy>
  <cp:lastPrinted>2020-11-29T21:53:00Z</cp:lastPrinted>
  <dcterms:modified xsi:type="dcterms:W3CDTF">2021-06-16T15:53:00Z</dcterms:modified>
  <cp:revision>2</cp:revision>
  <dc:subject/>
  <dc:title/>
</cp:coreProperties>
</file>