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}kjk feuh LekVZ flVh ds rgr lM+d fuekZ.k dk;Z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A feuh LekVZ flVh izkstsDV ds rgr dkWUosaV Ldwy frjkgs ls vkuUn dkyksuh rd fuekZ.kk/khu dk lM+d dk voyksdu dysDVj ,oa iz”kkld uxj ikfyd fuxe jryke Jh dqekj iq:’kksRre us fuxe vk;qDr Jh lkseukFk &gt;kfj;k] ,lMh,e Jh vfHk’ksd xsgyksr o uxj fuxe bathfu;jksa ds lk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jh{k.k ds nkSjku dysDVj ,oa iz”kkld Jh iq:’kksRre dks fuxe vk;qDr Jh lkseukFk &gt;kfj;k us crk;k fd ekLVj Iyku ds rgr 12 ehVj pkSMkbZ dh lM+d dk fuekZ.k fd;k tkuk gS lkFk fo/kk;d jryke “kgj ekuuh; Jh psrU; th dk”;Ik ds funsZ”kkuqlkj cPpksa dh lqfo/kk ds n`f’Vxr lM+d ds nksuks vksj QqVikFk dk fuekZ.k fd;k tku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crk;k fd dkWUosaV Ldwy frjkgs ij lM+d dh 12 ehVj pkSM+kbZ ds cjkcj Hkwfe miyC/k gS fdUrq vkxs ,d LFkku ij 3 ehVj ij ,d LFkku 4 ehVj Hkwfe de iM+ jgh gSA Hkwfe dh deh dh iwfrZ gsrq m|ku dh ckm.MªhokWy dks vanj dh vksj f”k¶V fd;k tkdj u;s fljs ls lse fMtkbZu dh ckm.MªhokWy ds fuekZ.k ds lkFk fo|qr iksy Hkh f”k¶V fd;s tku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 volj dysDVj ,oa iz”kkld Jh iq:’kksRre us lM+d dk iSny voyksdu dj lM+d dh pkSM+kbZ dh uirh djokdj funsZf”kr fd;k fd m|ku dh ckm.MªhokWy f”k¶V djus ds iwoZ tgka ls uohu ckm.MªhokWy cukuk gS ogka irjksa ls Qsflax dh tk;s lkFk gh rksM+h tkus okyh ckm.MªhokWy dh fMtkbZu vuqlkj gh uohu ckm.MªhokWy o lM+d fuekZ.k dk dk;Z lkFk&amp;lkFk fd;k tk;s rkfd de le; esa nksuksa dk;Z iw.kZ gksdj ukxfjdksa dks vkokxeu esa fdlh izdkj dh vlqfo/kk uk gks o m|ku Hkh lqjf{kr jgsA mUgksus bl volj ij funsZf”kr fd;k fd uohu ckm.MªhokWy dk fuekZ.k dk O;; lacaf/kr vk;Zo`Rr dEiuh Loa; ogu djsxh o fuekZ.k dk;Z ds nkSjku de ls de isM+ dVs bldk fo”ks’k /;ku j[kk tk;sA mUgksus lacaf/kr dEiuh dks funsZf”kr fd;k fd fuekZ.k dk;Z “kh?kz iw.kZ gksdj mPp xq.koRrk dk gksuk pkfg, blesa fdlh Hkh izdkj dh ykijokgh cnkZ”r ugha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fydk ekrk eafnj ds lkeus okys m|ku ds fujh{k.k ds nkSjku dysDVj ,oa iz”kkld Jh iq:’kksRre us funsZf”kr fd;k fd bl m|ku dks gSIifuax xkMZu ds :Ik  esa fodflr fd;k tk;s o ukxfjdksa ds cSBus gsrq cSap bR;kfn yxokbZ tk;sA bl gsrq dUlyVsaV ls dk;Z;kstuk “kh?kz rS;kj dh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dk;Zikyu ;a=h Jh lqjs”kpUnz O;kl] Jh th-ds- tk;loky] Jh lR;izdk”k vkpk;Z] lgk;d ;a=h Jh “;ke lksuh] mi;a=h loZJh lqgkl iafMr] jkts”k ikVhnkj] fodkl ejdke] vcZu MOgyiesaV ds izkstsDV eSustj Jh feJk th] vk;Zo`Rr izkstsDV ds bathfu;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uxj ds fofHkUu LFkkuksa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A fo/kk;d jryke “kgj ekuuh; psrU; th dk”;i] dysDVj ,oa iz”kkld uxj ikfyd fuxe jryke Jh dqekj iq:’kksRre ds funsZ”kkuqlkj uxj esa fd;s tk jgs fofHkUu fodkl dk;ksZ dk fuxe vk;qDr Jh lkseukFk &gt;kfj;k }kjk fujh{k.k dj lr~r fuxjku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ds funsZ”kkuqlkj uxj fuxe dk;kZy; dh odZ”kkWi dks iylksM+k fLFkr flVh VªkaliksVZ gsrq miyC/k Hkwfe ij f”k¶V fd;s tkus gsrq fuxe vk;qDr Jh &gt;kfj;k us LFky dk fujh{k.k dj funsZf”kr fd;k fd dPps LFky ij eqje Mkydj leryhdj.k o jksfyax djokbZ tk;s lkFk gh xkfM+;ksa dh lqj{kk gsrq “ksM dk dk;Z “kh?kz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catyh esa fuekZ.kk/khu iz/kkuea=h vkokl ;kstuk ds ¶ysV fuekZ.k dk;Z dk fujh{k.k fd;s tkus ij vpkj QsDVªh }kjk xanxh QSyk;s tkus ij lacaf/kr dks uksfVl fn;s tkus ds funsZ”k iznku fd;s lkFk gh catyh esa vkoafVr Hkwfe dk lhekadu fd;s tkus ds lkFk gh jksM o fcfYMax fuekZ.k dk dk;Z “kh?kz iqjk fd;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Sadj jksM ij py jgs lhojst dk;Z dk fujh{k.k ds nkSjku fuxe vk;qDr Jh &gt;kfj;k us fufonkdkj ds bathfu;j o lqijokbZtj dks funsZf”kr fd;k ckfj”k izkjaHk gksus okyh gS bl gsrq lhojst dk dk;Z “kh?kz iw.kZ djsa rkfd vkokxeu esa fdlh izdkj dh ijs”kkuh mRiUu uk g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ls iwoZ izkr% fuxe vk;qDr Jh &gt;kfj;k us nks cRrh ij fuekZ.kk/khu 4 ysu lM+d fuekZ.k dk;Z dk fujh{k.k dj fuxe vk;qDr Jh &gt;kfj;k us Bsdsnkj dks funsZf”kr fd;k fd nks cRrh pkSjkgs dh lM+d fuekZ.k dk dk;Z jfookj dks ykWdMkmu gksus ls “kfuokj jk=h ls dk;Z izkjaHk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Øekad 32 o 34 esa lQkbZ laj{kdksa dh mifLFkfr LFky ij deZpkfj;ksa ds uke ds ¶ysDl dk voyksdu djus ij ik;k fd dbZ deZpkfj;ksa ds eksckbZy uEcj ntZ ugha gSA fuxe vk;qDr Jh &gt;kfj;k us LokLF; vf/kdkjh o &gt;ksu izHkkjh Jh ioZr gkM+s dks funsZf”kr fd;k fd ¶ysDl ij lHkh deZpkfj;ksa ds eksckbZy uEcj  vko”;d gS tks deZpkjh eksckbZy uEcj ugha nsrk gS mldh lsok ls c[kkZLrxh dh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VZ frjkgs ls QOokjk pkSd ds fujh{k.k ds nkSjku 4 ysu lM+d ds nksuks vksj dpjk] xanxh o vLFkkbZ vfrØe.k ik;s tkus ij fuxe vk;qDr Jh &gt;kfj;k us Loa; mifLFkr jgdj QqVikFk o ukfy;ksa dh lQkbZ dk dk;Z djok;k x;k o lkFk gh vLFkkbZ vfrØe.k ik;s tkus ij vfrØe.k dks gVok;kA fuxe vk;qDr Jh &gt;kfj;k us LokLF; vf/kdkjh o &gt;ksu izHkkjh dks funsZf”kr fd;k Hkfo’; esa lM+d o QqVikFk ij dpjk o xanxh uk gks bldh fu;fer lQkbZ djokbZ tk;s lkFk QqVikFk ij vfrØe.k djus o Bsyk yxkdj Qy lCth lfgr vU; lkexzh dk foØ; djus okys QqVdj O;kikfj;ksa dk Bsyk o lkeku tCr dj 5000&amp;5000 gtkj dk tqekZuk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fujh{k.k ds nkSjku dk;Zikyu ;a=h Jh lqjs”kpUnz O;kl] Jh th-ds- tk;loky] lgk;d ;a=h Jh “;ke lksuh] LokLF; vf/kdkjh Jh ,-ih- flag] mi;a=h loZJh jkts”k ikVhnkj] fodkl ejdke] fl)kFkZlksuh] &gt;ksu izHkkjh Jh ioZr gkM+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kLF; vf/kdkjh] &gt;ksu izHkkjh lfgr ,d deZpkjh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A fuxe vk;qDr Jh lkseukFk &gt;kfj;k }kjk dksVZ frjkgs ls QOokjk pkSd ds fujh{k.k ds nkSjku 4 ysu lM+d ds nksuks vksj dpjk] xanxh o vLFkkbZ vfrØe.k ik;s tkus ij LokLF; vf/kdkjh Jh ,-ih- flag o &gt;ksu izHkkjh Jh ioZr gkM+s dh vkxkeh ,d osruo`f) vlap;h izHkko ls jksds tkus gsrq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tUe&amp;e`R;w “kk[kk esa dk;Zjr lanhi firk jktdiwj }kjk e`R;w izek.k&amp;i= vkWu ykbZu isafMx j[ks tkus ij dkj.k crkvks lwpuk&amp;i= tkj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=iksfy;k xsV dk nhun;ky jlksbZ dsUnz vkt ls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A uxj fuxe }kjk f=iksfy;k xsV ij lapkfyr nhun;ky jlksbZ ;kstuk dsUnz vkt 18 twu “kqØokj ls iqu% izkjaHk fd;k x;k gS ftlesa fgrxzkgh 10 :Ik;s esa Hkkstu dj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06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 A vk;q’eku Hkkjr ^^fujke;e** ;kstuk vUrxZr jryke uxj ds ik= fgrxzkfg;ksa ds fu%”kqYd vk;q’eku dkMZ cukus dk dk;Z uxj fuxe }kjk 5 ls 16 twu rd okMksZ ds dkWeu lfoZl lsUVjksa ij fuxe vk;qDr Jh lkseukFk &gt;kfj;k ds funsZ”ku esa okMZ okj fu;qDr vf/kdkjh ,oa deZpkfj;ksa }kjk fd;k tk jgk gSA dkMZ cukus dk dk;Z 5 twu dks 67] 6 twu dks 208] 7 twu dks 155] 9 twu dks 261] 11 twu dks 164] 12 twu dks 84] 13 twu dks 112] 14 twu dks 222] 15 twu dks 284] 16 twu dks 192 o 17 twu dks 57 fgrxzkfg;ksa ds dkMZ cuk;s x;s bl rjg 13 fnuksa esa 1806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fouksck uxj] tokgj uxj eqfDr/kke] eksrh uxj] /kuthHkkbZ ds uksgjs ls pkanuh pkSd rd ds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 A dysDVj ,oa iz”kkld uxj ikfyd fuxe jryke Jh dqekj iq:’kksRre ds funsZ”kkuqlkj uxj esa ,sls nqdkunkj o ukxfjd tks fd [kqys esa dpjk Mkydj “kgj dks xank djrs gSa mu ij yxke yxkus gsrq LikWV QkbZu ny }kjk lacaf/krksa ij LikWV QkbZu dh dk;Zokgh dh tk jgh gS ftlds rgr 17 twu dks 3 nqdkunkj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xkSjo csdjh] cqjgkuh Xykl “kgj ljk;] _ne bysDVªkWfud ukgj iqjk ij xanxh djus ij ij 200&amp;2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52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7 twu rd “kgj ds fofHkUu {ks=ksa ls 952 eosf”k;ksa dks idM+k tkdj ftys dh fofHkUu xkS”kkykvksa esa Hkstk x;kA vfHk;ku ds rgr 17 twu dks uxj ds fofHkUu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6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3:00Z</dcterms:created>
  <dc:creator>NPC</dc:creator>
  <dc:description/>
  <dc:language>en-US</dc:language>
  <cp:lastModifiedBy>npc</cp:lastModifiedBy>
  <cp:lastPrinted>2020-11-29T21:53:00Z</cp:lastPrinted>
  <dcterms:modified xsi:type="dcterms:W3CDTF">2021-06-17T14:53:00Z</dcterms:modified>
  <cp:revision>2</cp:revision>
  <dc:subject/>
  <dc:title/>
</cp:coreProperties>
</file>