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oSDlhus”ku egkvfHk;ku dk lkseokj dks gksxk “kqHk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okj oSlhus”ku lsUVj ij yxsxh dksjksuk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o’kZ ls vf/kd vk;q ds lHkh ukxfjdksa dks yxsxh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A jryke uxj esa “kr&amp;izfr”kr dksjksuk oSDlhus”ku fd;s tkus gsrq dysDVj ,oa iz”kkld Jh dqekj iq:’kksRre ds funsZ”kkuqlkj 21 twu lkseokj ls dksjksuk oSDlhus”ku egkvfHk;ku dh “kq:vkr dh tk jgh gS tks 30 twu rd py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18 o’kZ ls vf/kd vk;q ds leLr ukxfjdksa dks fcuk jftLVsª”ku o LykWV cqfdax ds oSDlhu yxk;s tkus gsrq “kgj ds izR;sd okMZ esa oSDlhu dsUnz LFkkfir fd;s x;s gS ftlesa izkr% 9 cts ls dksjksuk dh oSDlhu fu%”kqYd yxkbZ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,sls ukxfjd ftUgksus dksjksuk dk igyk Vhdk ugha yxok;k gS os fcuk jftLVsª”ku o LykWV cqfdax ds vius okMZ ds oSDlhus”ku lsaVj ij vk/kkj dkMZ ds lkFk mifLFkr gksdj vfuok;Z :Ik ls oSDlhu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okj cuk;s oSlhus”ku lsUVjksa ds rgr okMZ Øekad 1 dadw ea=e eSfjt gky ] xak/khuxj] okMZ Øekad 2 jkedyk lHkkx`g ] y{e.kiqjk] 3 jkBkSj lekt /keZ'kkyk ] tokgj uxj] 4 egf"kZ n;kuna oSfnd fo|ky; ] 5 xq: jkenkl Ldwy ] fouksck uxj] 6 ekfuZax LVkj Ldwy ] bafnjk uxj] 7 dE;fq uVh gky ] vydkiqjh] 8 lar ukenso ifCyd Ldwy ] fouksck uxj] 9 lkbZ ,dsMeh Ldwy 80 QhV jksM ]jRuiqjh+] 10 fla/kq xw:}kjk ] eksgu uxj] 11 cks/kh Ldwy ] Mksxj s uxj] 12 lqexa y xkMZu ] dLrqjck uxj] 13 fln~/ks'oj okfVdk ] fl[koky uxj] 14 ljLorh Ldwy ] dkVtw uxj] 15 eakxfyd Hkou ] lqHkk"kuxj] 16 dk';Ik lHkkx`g ] lkxksn jksM+] 17 mRd`"B Ldwy ] lkxksn jksM+] 18 'akkfr fudsru ] VkVkuxj] 19 jk/kkd`".k ek?;fed fo|ky; ] fnun;ky uxj] 20 ljLorh Ldwy ] ve`rlkxj] 21 ujflag okfVdk ] flykoVksa dk okl] 22 ekul Hkou ] eksrhuxj] 23 T;ksfr dkUosUV Ldwy ] ckykth uxj] 24 lCthQjks'k tekr[kkuk ] lk;j pcqrjk] 25 lxjoa'kh ekyh lekt /ke'Z kkyk ] ekyhdqavk] 26 lar ehjk Ldwy ] Fkkofj;k cktkj] 27 tekr[kkuk ] 'ksjkuhiqjk] 28 eakxfyd Hkou ] fnyhiuxj] 29 Mhvkjih ykbu ] vkuan dWkyksuh] 30 dkth[kku efLtn ] tkojk jksM+] 31 'kkldh; izk-Ldwy ] MkslhxWko] 32 mtkyk iSyl ] LVs”ku jksM+] 33 yk;la gky ] ikoj gkml jksM+] 34 jaxksyh ] xhrk efa nj jksM+] 35 easgnh dqbZ ckykth ] uxj fuxe] 36 /keZ'kkyk ] dkfydk ekrk] 37 yWk dWkyts ] vkuan dWkyks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38 tekr[kkuk ] 'ksjkuhiqjk] 39 'kk-dyk ,oa foKku] 40 dU;k fo|ky; ] dksBkjh okl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1 'kk- gk-ls-Ldwy ] ek.kd pkSd] 42 eksgu Vkdht] 43 ekgs'ojh /keZ'kkyk ] dlkjk cktk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4 cksgjk dE;fquVh gky ] cksgjk ck[ky] 45 tkV /keZ'kkyk ] lqrkjks dk okl] 46 vkbZ,e, gky ] jktsUn z uxj] 47 enjlk rkyheqy dqjvku ] u;kiqjk gkV jksM+] 48 lwjtgky ] osnO;kl dWkyksuh] 49 fl[koky lekt /keZ'kkyk ] czkEg.kksa dk okl] 50 Mhvkj,e vkfQl ] nks cRrh ¼ Lis'ky dSEi ½] 51 U; w dysDVs~Vz ] egw jksM+ ¼flQZ 'kkldh; deZpkjh ½] 52 ?kVyk jsYos gkfLiVy ¼ flQZ jsYos deZpkjh o ifjokj ½ o 53 bIdk ¼ bIdk ds deZpkfj;ksa ds fy;s½ ij oSDlhus”ku lsaVj cuk;s x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uqdEik fu;qfDr vkns”k iznku fd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A uxj fuxe esa ,sls deZpkjh ftudk lsok esa jgrs fu/ku gks x;k muds ifjokj ds lnL;ksa dks vuqdEik fu;qfDr fn;s tkus rgr uxj fuxe }kjk vkt 3 O;fDr;ksa dh vuqdEik fu;qfDr ds vkns”k tkjh fd;s tkjh fd;s x;s vkns”k fuxe vk;qDr Jh lkseukFk &gt;kfj;k }kjk iznku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Jh vej&amp;clar pkSgku] Jh lquhy&amp;jkeizlkn Mkxj o Jh jkts”k&amp;nsodj.k dks lQkbZ laj{kd ds in dk fu;qDrh vkns”k iznku dj muds mTtoy Hkfo’; dh dkeuk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;qfDr vkns”k forj.k ds nkSjku mik;qDr Jh fodkl lksyadh] dk;Zikyu ;a=h Jh lqjs”kpUnz O;kl] lgk;d ;a=h Jh “;ke lksu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2 flVh eSustj o 5 lkeqnkf;d laxfBdkvksa dks lsok ls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[kkZLr fd;s tk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A fuxe vk;qDr Jh lkseukFk &gt;kfj;k ds funsZ”kkuqlkj ,u;w,y,e foHkkx ds nks flVh eSustj o ikap lkeqnkf;d laxfBdkvksa dks lafonk vuqca/k lekIr dj lsok ls c[kkZLr fd;s tkus dk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dj foØsrkvksa dks lh-,e- Lofu/kh ds rgr y{; vuq:Ik _.k miyC/k ugha djkus rFkk ,l,evkbZMh ?kVd varxZr vlarks’ktud izxfr ds dkj.k flVh eSustj Jh fufru frokjh] Jh dihy ekjksfB;k] lkeqnkf;d laxfBdk Jherh jktJh xqekLrs] Jherh lhek lqjksfy;k] Jherh js[kk jkBkSj] Jherh gsek flykoV] lqJh fueZyk jk; dks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}kjk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;a=.k d{k o vkJ; LFkyksa dh LFkki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5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o’kkZ _rq ds iwoZ uksfVl nsdj [krjukd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x;s gS ftlds rgr~ xka/khuxj dE;qfuVh gkWy] bZ”oj uxj fo|ky; Hkou] “kSjkuhiqjk tekr[kkuk] vEcsMdj ekaxfyd Hkou iksyksxzkm.M] vydkiqjh dE;qfuVh gkWy] /khjt”kkg uxj jkW;y gkWy] Hkou fuekZ.k dyk dsUnz fcfj;k[ksM+h rFkk Jh tSu m-ek-fo|ky; lkxksn jksM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M~;wVh yxk;s tkus ds funsZ”k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10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 A vk;q’eku Hkkjr ^^fujke;e** ;kstuk vUrxZr jryke uxj ds ik= fgrxzkfg;ksa ds fu%”kqYd vk;q’eku dkMZ cukus dk dk;Z uxj fuxe }kjk 5 ls 18 twu rd okMksZ ds dkWeu lfoZl lsUVjksa ij fuxe vk;qDr Jh lkseukFk &gt;kfj;k ds funsZ”ku esa okMZ okj fu;qDr vf/kdkjh ,oa deZpkfj;ksa }kjk fd;k tk jgk gSA dkMZ cukus dk dk;Z 5 twu dks 67] 6 twu dks 208] 7 twu dks 155] 9 twu dks 261] 11 twu dks 164] 12 twu dks 84] 13 twu dks 112] 14 twu dks 222] 15 twu dks 284] 16 twu dks 192] 17 twu dks 57 o 18 twu dks 104 fgrxzkfg;ksa ds dkMZ cuk;s x;s bl rjg 14 fnuksa esa 1910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jktho uxj] iksjokM+ks dk okl] fj)h&amp;fl)h jryke ifCyd Ldwy ds vkxs] f=os.kh eqfDr/kke ds ikl o fnyhi uxj QkVd okys ukys dh lQkbZ dk dk;Z LokLF; vf/kdkjh Jh ,-ih- flag ds funsZ”ku esa tslhch e”khu] VsªDVj VªkWyh o xSax ds ek/;e ls fd;k x;k o lQkbZ mijkUr ukyksa o ukfy;ksa esa dslksfyd o Cyhfpax dhVuk”kd nok dk fNM+dko fd;k x;kA blds vykok ftyk fpfdRlky; dh ckoM+h dh lQkbZ dk dk;Z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 A dysDVj ,oa iz”kkld uxj ikfyd fuxe jryke Jh dqekj iq:’kksRre ds funsZ”kkuqlkj uxj esa ,sls nqdkunkj o ukxfjd tks fd [kqys esa dpjk Mkydj “kgj dks xank djrs gSa mu ij yxke yxkus gsrq LikWV QkbZu ny }kjk lacaf/krksa ij LikWV QkbZu dh dk;Zokgh dh tk jgh gS ftlds rgr 18 twu dks 4 nqdkunkj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fpjkx Hk.Mkjh ctkt [kkuk ij 200] ds-ds- tSu] “kSysUnz Hk.Mkjh ctkt [kkuk o eulq[k ukSykbZiqjk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56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8 twu rd “kgj ds fofHkUu {ks=ksa ls 956 eosf”k;ksa dks idM+k tkdj ftys dh fofHkUu xkS”kkykvksa esa Hkstk x;kA vfHk;ku ds rgr 18 twu dks uxj ds fofHkUu {ks=ksa ls 4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8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6:12:00Z</dcterms:created>
  <dc:creator>NPC</dc:creator>
  <dc:description/>
  <dc:language>en-US</dc:language>
  <cp:lastModifiedBy>npc</cp:lastModifiedBy>
  <cp:lastPrinted>2020-11-29T21:53:00Z</cp:lastPrinted>
  <dcterms:modified xsi:type="dcterms:W3CDTF">2021-06-18T16:12:00Z</dcterms:modified>
  <cp:revision>2</cp:revision>
  <dc:subject/>
  <dc:title/>
</cp:coreProperties>
</file>