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kekpkj&amp;izdk”kukFkZ %&amp;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6 oSDlhus”ku lsUVjksa ij vkt yxsxh dksjksuk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18 o’kZ ls vf/kd vk;q ds lHkh ukxfjdksa dks yxsxh oSDlhu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A jryke uxj esa “kr&amp;izfr”kr dksjksuk oSDlhus”ku fd;s tkus gsrq 23 twu cq/kokj dks 26 oSDlhus”ku lsUVjksa ij uxj ds 18 o’kZ ls vf/kd vk;q ds leLr ukxfjdksa dks izkr% 9 cts ls dksjksuk dh oSDlhu fu%”kqYd yxkbZ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dysDVj ,oa iz”kkld Jh dqekj iq:’kksRre o fuxe vk;qDr Jh lkseukFk &gt;kfj;k us vihy dh gS fd 18 o’kZ ls vf/kd vk;q ds ,sls ukxfjd ftUgksus dksjksuk dk igyk Vhdk ugha yxok;k gS os vius fudVre oSDlhus”ku lsaVj ij vk/kkj dkMZ ds lkFk mifLFkr gksdj vfuok;Z :Ik ls oSDlhu yxok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3 twu cq/kokj dks okMZ Øekad 2 jkedyk lHkkx`g ] y{e.kiqjk] 5 xq: jkenkl Ldwy ] fouksck uxj] 7 dE;fquVh gky ] vydkiqjh] 8 lar ukenso ifCyd Ldwy ] fouksck uxj] 10 fla/kq xw:}kjk ] eksgu uxj] 16 dk';Ik lHkkx`g ] lkxksn jksM] 19 jk/kkd`".k ek?;fed fo|ky; ] fnun;ky uxj] 20 ljLorh Ldwy ] ve`rlkxj] 22 ekul Hkou ] eksrhuxj] 23 T;ksfr dkUosUV Ldwy ] ckykth uxj] 24 lCthQjks'k tekr[kkuk ] lk;j pcqrjk] 26 lar ehjk Ldwy ] Fkkofj;k cktkj] 27 tekr[kkuk ] 'ksjkuhiqjk] 30 dkth[kku efLtn ] tkojk jksM+] 33 yk;la gky ] ikoj gkml jksM+] 34 jaxksyh ] xhrk efanj jksM+] 43 ekgs'ojh /keZ'kkyk ] dlkjk cktkj] 45 tkV /keZ'kkyk ]lqrkjks dk okl] 46 vkbZ,e, gky ] jktsUn z uxj] 47 enjlk rkyheqy dqjvku ] u;kiqjk gkV jksM+] 48 lwjtgky ] osnO;kl dWkyksuh] ?kVyk jsYos gkfLiVy ¼ flQZ jsYos deZpkjh o ifjokj ½] bIdk ¼ bIdk ds deZpkfj;ksa ds fy;s½] Mhvkj,e vkfQl ¼lSds.M Mkst dksfo”khYM½] Lis”ky dSEi fons”k tkus okyks ds fy, o iqjkuk dysDVksjsV ¼lSds.M Mkst dks oSDlhu ds fy,½ oSDlhus”ku lsUVj ij oSDlhu yxkbZ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dksjksuk oSDlhus”ku esa jryke cusxk uEcj&amp;1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yh cSBd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esa 100 izfr”kr oSDlhus”ku djkus ds fn;s funsZ”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A fuxe vk;qDr Jh lkseukFk &gt;kfj;k us dksjksuk oSDlhus”ku egkvfHk;ku esa fu;qDr vf/kdkjh ,oa deZpkfj;ksa dh cSBd ysdj dgk fd bl egkfHk;ku esa lHkh ,dtqV gksdj iqjh bZZekunkjh ls dk;Z djsaxs rks fuf”pr gh jryke uxj oSDlhus”ku esa uEcj ou cu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us vk;ksftr cSBd esa funsZf”kr fd;k fd uxj esa 100 izfr”kr oSDlhus”ku djok;s tkus gsrq fuxe ds izR;sd vf/kdkjh ,oa deZpkjh dks bl egkvfHk;ku esa tqM+dj ukxfjdksa dks oSDlhus”ku gsrq tkx:d dj oSDlhus”ku lsaVj ij ykuk gksx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mUgksus dgk fd ;g dk;Z ekuo fgr dk gksdj iq.; dk;Z gS blfy;s lHkh vius&amp;vius {ks=ksa o ?kjksa ds vklikl oSDlhus”ku ls oafpr ukxfjdksa dks tkx:d djsa gesa ,d Hkh ukxfjd dks oSDlhus”ku ls oafpr ugha j[ku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;ksftr cSBd esa fuxe vk;qDr Jh &gt;kfj;k us funsZf”kr fd;k fd cq/kokj dks 26 oSDlhus”ku lsaVjks ij fd;s tkus okys oSDlhus”ku dk;Z dh dk;Z;kstuk rS;kj dj ysa rkfd vf/kd ls vf/kd ukxfjdksa dks oSDlhus”ku yxkbZ tk ldsa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cSBd esa fuxe vk;qDr Jh &gt;kfj;k us funsZf”kr fd;k izpkj jFk ds ek/;e ls iqjs “kgj esa oSDlhus”ku dk izpkj fd;k tk;s lkFk gh fuxe ds dpjk laxzg.k okguksa ds ek/;e ls Hkh oSDlhus”ku dk izpkj&amp;izlkj fd;k tk;s blds vykok uxj ds fofHkUu pkSjkgs] frjkgs o oSDlhus”ku lsaVjksa dks jkaxksyh ls ltk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vk;ksftr cSBd esa mik;qDr Jh fodkl lksyadh] izHkkjh dk;Zikyu ;a=h loZJh lqjs”kpUnz O;kl] th-ds- tk;loky] gdhe “ks[k] lgk;d ;a=h Jh “;ke lksuh] Jh lR;izdk”k vkpk;Z] Jh ,e-ds- tSu] fuxe lfpo Jh tloar tks”kh] LokLF; vf/kdkjh Jh ,-ih- flag] dk;kZy; v/kh{kd Jh jkepUnz “kekZ] fut lgk;d Jh lqHkk’k xks;y] Jh ch-,y- pkojs] mi;a=h loZJh ch-,y- pkS/kjh] lqgkl iafMr] jkts”k ikVhnkj] fodkl ejdke] euh’k frokjh] fl)kFkZ lksuh] czts”k dq”kokg] vfurk Bkdqj] nh{kk futkeiqjdj] flVh eSustj Jh fufru frokjh] Jh dihy ekjksfB;k] m|ku Ik;Zos{kd Jh /kesZUnz nksxk;k] &gt;ksu izHkkjh loZJh fdj.k pkSgku] ioZr gkM+s] fou; pkSgku] fojkV esgjk ds vykok Jh oklqnso cSjkxh vkfn mifLFkr Fk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us ck&lt;+ fu;a=.k d{k o vkJ; LFky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ink izca/ku gsrq fuxe us fd;s O;kid izca/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 A  vfr o`f’V ds nkSjku mRiUu gksus okyh laHkkfor ifjfLFkfr;ksa ls fuiVus ,oa vkink izca/ku ds fy, fuxe Lrj ij dh tkus okyh O;oLFkkvksa ds laca/k esa fuxe vk;qDr Jh lkseukFk &gt;kfj;k us fuxe es fofHkUu foHkkxksa ds vf/kdkfj;ksa rFkk deZpkfj;ksa dks ikcan fd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&gt;kfj;k }kjk fn;s x;s funsZ”kksa ds rgr~ th.kZ&amp;”kh.kZ Hkouksa dks fpfUgr fd;k tkdj Hkou Lokeh dks uksfVl fn;s tkus rFkk {kfrxzLr iqfy;kvksaa dks fpfUgr dj jsfM;e yxkus ds funsZ”k ds lkFk ty Iykou jksdus rFkk ikuh ds cgko esa vojks/k mRiUu djus okys ukyk ,oa ukfy;ksa ds vfrØe.k fpfUgr dj gVk;s tkus rFkk “kgj ds ukys ukfy;ksa ,oa oky ds psEcjksa ij yxs &lt;Ddu o QlhZ bR;kfn [kqyh u jgs bldh O;oLFkk fd;s tkus dh ftEesnkjh yksd fuekZ.k foHkkx ,oa deZ”kkyk foHkkx dks lkSai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fr o`f’V gsrq 8 vkJ; LFky cuk;s tkdj deZpkfj;ksa dh fu;qfDr dh xbZ gS ftlds rgr~ xka/khuxj dE;qfuVh gkWy ij Jh fo”kky HkVukxj eks0ua0 9300885504] bZ”oj uxj fo|ky; Hkou ij Jh eqds”k esgrk eks0 ua0 9629647211] “kSjkuhiqjk tekr[kkuk ij Jh fot; vxzoky eks0 ua0 9907454456] vEcsMdj ekaxfyd Hkou iksyksxzkm.M ij jkts”k flag lsaxj eks0 ua0 7697052031] vydkiqjh dE;qfuVh gkWy ij Jh iznhi mik/;k; eks0 ua0 9589944748] /khjt”kkg uxj jkW;y gkWy ij Jh dqynhi HkV~V eks0 ua0 7471144027] Hkou fuekZ.k dyk dsUnz fcfj;k[ksM+h ij Jh egs”k O;kl eks0 ua0 9752971374 rFkk Jh tSu m-ek-fo|ky; lkxksn jksM ij Jh lquhy diwj eks0 ua0 9644000433 dks fu;qDr fd;k x;k gS A vkJ; LFkyksa ds O;oLFkk dh ftEesnkjh mi;a=h Jh fodkl ejdke mi;a=h dks lkSaih xbZ gSA tks fu;qDr fd;s x;s deZpkfj;ksa ds lg;ksx ls leqfpr O;oLFkk lqfuf”pr~ djsax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vkink izca/ku ds mi;ksx esa vkus okyh vko”;d lkexzh ,oa lalk/kuksa dk vkadyu dj mlds Hk.Mkj.k dh ftEesnkjh Hk.Mkj j{kd dks lkSaih gS lkFk gh o’kkZ _rq esa “kq) ty dh miyC/krk ,oa forj.k ds fy;s vko”;d jlk;uksa dh O;oLFkk ,oa miyC/krk rFkk ikuh fudkyus ds fy;s iEi vkfn dh O;oLFkk fd;s tkus dh ftEesnkjh izHkkjh dk;Zikyu ;a=h tyiznk; dks lkSaih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ty dh leqfpr fudklh ,oa O;ofLFkr cgko ds fy, vko”;d O;oLFkk rFkk bl gsrq i`Fkd ls ny xfBr djuk] o’kkZ dky esa lM+h&amp;xyh lCth&amp;Qy vkfn ds fofu’Vhdj.k dh dkjZokgh ,oa bl gsrq i`Fkd ls ny xfBr djuk rFkk uxj ds fofHkUu {ks=ks esa NksVs ,oa cM+s ukys&amp;ukfy;ksa dh o’kkZ iwoZ leqfpr lQkbZ ,oa ty ,d LFkku ij ,df=r u gks bldh O;oLFkk] lkoZtfud “kkSpky;ksa ,oa eq=ky;ksa dh fu;fer :i ls lkQ&amp;lQkbZ djokbZ tkdj vkink izca/ku ds laca/k esa vko”;d lalk/ku] dhVuk”kd vkfn dh O;oLFkk djus dh ftEesnkjh iz-LokLF; vf/kdkjh ,oa LoPNrk fujh{kdksa dks lkSaih xbZ gSA blds vykok izdk”k gsrq VkpZ] isVªksesDl] rSjkd bR;kfn dh O;oLFkk ds Hkh funsZ”k lacaf/kr dks fn;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fuxe vk;qDr Jh &gt;kfj;k us vkink izca/ku ,oa jkgr dk;Z ds fy;s fu;a=.k d{k ftldk nwjHkk’k uEcj 07412&amp;270563 LFkkfir dj mi;af=;ksa ,oa lgk;d deZpkfj;ksa dh 8&amp;8 ?kUVs dh f”k¶V esa M~;wVh yxkbZ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blds vykok ukys ukfy;ksa dh lQkbZ] o’kkZ ds ty dks cM+s ukyksa esa feykuk] o’kkZ dk ikuh ,d LFkku ij ,df=r gksus ij dPps ukys&amp;ukfy;ksa dk fuekZ.k djuk] vfro`f’V LFky ij fo|qr ykbZu dkVus gsrq ny xfBr djuk] vkink dh fLFkfr esa Qk;j fcxzsM ny dks lqyHk j[kuk] rSjkd dh O;oLFkk djus lfgr fuxe ds vU; okguksa dks dk;Z”khy voLFkk esa j[kus ds funsZ”k lacaf/krksa dks fn;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gSYij fodkl&amp;xkso/kZu dks lsok ls c[kkZLr fd;s tkus dk lwpuk i= tkj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A okMZ Øekad 15 ds dpjk laxzg.k okgu ds gSYij fodkl firk xkso/kZu }kjk 10 twu ls fcuk lwpuk ds vuqifLFkr jgus ij fuxe vk;qDr Jh lkseukFk &gt;kfj;k ds funsZ”kkuqlkj lsok ls c[kkZLr fd;s tkus dk lwpuk i= tkjh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jktho xka/kh flfod lsUVj ds lkFk f=iksfy;k xsV ij py jgk gS nhun;ky jlksbZ dsUnz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A uxj fuxe }kjk jktho xka/kh flfod lsUVj ds lkFk f=iksfy;k xsV ij lapkfyr nhun;ky jlksbZ ;kstuk dsUnz Hkh 18 twu “kqØokj ls iqu% izkjaHk fd;k x;k gS ftlesa fgrxzkgh 10 :Ik;s esa Hkkstu dj ldr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KkrO; gS fd uxj fuxe }kjk jktho xka/kh flfod lsUVj] f=iksfy;k xsV o MkW0 vEcsMdj ekaxfyd Hkou iksyksxzkm.M ij nhun;ky jlksbZ dsUnz lapkfyr fd;s tk jgs Fks fdUrq dksjksuk laØe.k nj c&lt;+us ij f=iksfy;k xsV o MkW0 vEcsMdj ekaxfyd Hkou iksyksxzkm.M ds jlksbZ dsUnzksa dks can dj fn;k x;k Fkk flQZ jktho xka/kh flfod lsUVj ds jlksbZ dsUnz dks pkyw j[kk x;k FkkA dksjksuk laØe.k de gksus ij f=iksfy;k xsV ds jlksbZ dsUnz dks uxj fuxe }kjk izkjaHk dj fn;k x;k gSA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t:jrean O;fDr;ksa ls vihy dh tkrh gS fd os fu/kkZfjr le; izkr% 10 ls nksigj 3 cts ds e/; f=iksfy;k xsV nhun;ky jlksbZ dsUnz ij mifLFkr gksdj fu/kkZfjr nj ij Hkkst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[kqys esa xanxh djus o dpjk ik= ugha j[kus ij 8 O;fDr;ksa ij tqekZu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anxh djus okyks dh lwpuk LikWV QkbZu ny dks n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 A dysDVj ,oa iz”kkld uxj ikfyd fuxe jryke Jh dqekj iq:’kksRre ds funsZ”kkuqlkj uxj esa ,sls nqdkunkj o ukxfjd tks fd [kqys esa dpjk Mkydj “kgj dks xank djrs gSa mu ij yxke yxkus gsrq LikWV QkbZu ny }kjk lacaf/krksa ij LikWV QkbZu dh dk;Zokgh dh tk jgh gS ftlds rgr 22 twu dks 8 nqdkunkjksa ij tqekZuk fd;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fuxe vk;qDr Jh lkseukFk &gt;kfj;k ds funsZ”kkuqlkj LikWV QkbZu ny }kjk ckny “kghn pkSd] /kesZUnzflag jkBkSj] dey /kkue.Mh] jru lkxj x.ks”k nsojh] xaxk feBkbZ] xaxk LohV~l cktuk cl LVS.M] ekaxhyky o fd”kksj dqekj f=iksfy;k xsV }kjk xanxh djus ij 100&amp;100 :Ik;s dk LikWV QkbZu dj Hkfo’; esa xanxh uk djus dh le&gt;kbZ”k n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}kjk ukxfjdksa ls Hkh vihy dh tkrh gS fd ‘kgj dks xank djus okys ukxfjdksa] nqdkunkjksa vkfn dh tkudkjh LikWV QkbZu ny ds eukst Vkad eks-ua- 7000848456] iou &gt;ka&gt;ksV eks-ua- 7000128812] vkdk’k f’kUns eks-ua- 9424075393] 7724981736 eukst &gt;ka&gt;ksV eks-ua- 6268449110] jkds’k yykor eks-ua- 7000128812 dks nsdj uxj dks lkQ&amp;LoPN cukus esa lg;ksx iznku dj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vk;q’eku dkMZ okMZokj dkWeu lsUVjksa ij fu%”kqYd cuk;s tk jgs g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2180 fgrxzkfg;ksa ds vk;q’eku dkMZ cuk;s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 A vk;q’eku Hkkjr ^^fujke;e** ;kstuk vUrxZr jryke uxj ds ik= fgrxzkfg;ksa ds fu%”kqYd vk;q’eku dkMZ cukus dk dk;Z uxj fuxe }kjk 5 ls 22 twu rd okMksZ ds dkWeu lfoZl lsUVjksa ij fuxe vk;qDr Jh lkseukFk &gt;kfj;k ds funsZ”ku esa okMZ okj fu;qDr vf/kdkjh ,oa deZpkfj;ksa }kjk fd;k tk jgk gSA dkMZ cukus dk dk;Z 5 twu dks 67] 6 twu dks 208] 7 twu dks 155] 9 twu dks 261] 11 twu dks 164] 12 twu dks 84] 13 twu dks 112] 14 twu dks 222] 15 twu dks 284] 16 twu dks 192] 17 twu dks 57] 18 twu dks 104] 19 twu dks 90] 21 twu dks 105 o 22 twu dks 75 fgrxzkfg;ksa ds dkMZ cuk;s x;s bl rjg 18 fnuksa esa 2180 fgrxzkfg;ksa ds vk;q’eku dkMZ cuok;s tk pqds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}kjk vk;q’eku Hkkjr ^^fujke;e** ;kstuk vUrxZr vk;q’eku dkMZ fo”ks’k vfHk;ku pykdj ;kstuk vUrxZr ik= ifjokjksa dk vk;q’eku dkMZ le;&amp;lhek esa cuk;s tkus gsrq fuxe vk;qDr Jh lkseukFk &gt;kfj;k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}kjk okMZokj uxj fuxe deZpkjh] vkaxuokM+h dk;ZdrkZ] dkWeu lfoZl lsUVj ds izksokbZMj ds nyks dk xBu fd;k gS rFkk dk;Z ds Ik;Zos{k.k gsrq fuxe ds mi;a=h] mi LoPNrk Ik;Zos{kd] vkaxuokM+h lqijokbZtj] dks ikcan fd;k  x;k rFkk vk;q’eku dkMZ cukus dh laiw.kZ dk;Zokgh gsrq LokLF; vf/kdkjh Jh ,-ih- flag dks uksMy vf/kdkjh fu;qDr fd;k x;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okMZokj xfBr nyksa dks fuxe vk;qDr Jh &gt;kfj;k us funsZf”kr fd;k gS fd jryke uxj esa ;q) Lrj ij ik= fgrxzkfg;ksa ds vk;q’eku dkMZ cuk;s tkuk gS bl gsrq fgrxzkgh ls fdlh Hkh izdkj dk “kqYd ugha fy;k tkos] ik= fgrxzkfg;ksa vkSj muds ifjokj lnL;ksa dk iath;u fd;s tkus gsrq vk/kkj dkMZ o lexz vkbZMh nLrkost ds :Ik esa fy;s tkosa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967 eosf”k;ksa dks idM+dj uxj ds ckgj dh xkS”kkykvksa esa Hkstk                 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oPNan fopj.k djus okys eosf”k;ksa dks jkf= esa Hkh idM+k tk;sxk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 A jryke uxj dks lkQ&amp;LoPN o lqUnj cukus gsrq uxj fuxe }kjk lkoZtfud LFkkuks] lM+dks] pkSjkgksa ij LoPNan fopj.k djus okys eosf”k;ksa dks fnu esa idM+s tkus ds lkFk gh fuxe vk;qDr Jh lkseukFk &gt;kfj;k ds funsZ”kkuqlkj fuxe ds LokLF; foHkkx veys }kjk vc jk=h esa Hkh eosf”k;ksa dks idM+k tk;sxk D;ksafd eos”kh ikydks }kjk fnu esa eosf”k;ksa dks cka/kdj j[kk tkrk gS rFkk jkf= esa [kqyk NksM+ fn;k tkrk gS ftlls “kgj esa xanxh gksrh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dysDVj ,oa iz”kkld uxj ikfyd fuxe jryke Jh dqekj iq:’kksRre o fuxe vk;qDr Jh lkseukFk &gt;kfj;k ds funsZ”kkuqlkj LokLF; veys }kjk vfHk;ku pyk;k tk jgk gS ftlds rgr 22 twu rd “kgj ds fofHkUu {ks=ksa ls 967 eosf”k;ksa dks idM+k tkdj ftys dh fofHkUu xkS”kkykvksa esa Hkstk x;kA vfHk;ku ds rgr 22 twu dks vydkiqjh] lSykuk jksM] LVs”ku jksM vkfn {ks=ksa ls 5 eos”kh fuxe ds LokLF; foHkkx veys }kjk idM+k x;k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“kgj ds lkoZtfud LFkkuksa] lM+dks pkSjkgks dks eos”kh eqDr cuk;s tkus gsrq uxj fuxe }kjk “kgj ds eos”kh ikydksa ds ckM+s ,oa rcsyks dks vfHk;ku pykdj rksM+k tk;sxk bl gsrq fuxe }kjk uxj ds lHkh eos”kh ikydksa dks uksfVl tkjh fd;k x;k gSA “kgjh {ks= esa eosf”k;ksa dk ikyu djuk fu;e foifjr gS] ,sls eos”kh ikyd tks fd “kgjh {ks= esa vuqefr ds foifjr rcsys ,oa ckM+ks dk fuekZ.k dj eosf”k;ksa dk ikyu fd;k tk jgk gS os Loa; vius rcsys ,oa ckM+s ugha rksM+rs gS rks fuxe }kjk mUgs rksM+k tkdj jkf”k olwy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uxj fuxe ,DV dh /kkjk 358 ds rgr dksbZ Hkh O;fDr tks fd viuk ?kksM+k ;k vU; fdlh Hkh Ik”kq dks viuh bPNk ls [kqyk NksMsxk o mlls fdlh O;fDr ;k laifRr dks uqdlku iagwprk gS rks ikyd ij 500 :Ik;s dk vFkZn.M fd;s tkus dk izko/kku gSaA fuxe ,DV ds rgr vc LoPNan fopj.k djus okys eos”kh ikydksa ds ?kj tkdj fuxe nLrk vFkZn.M jkf”k :Ik;s 500@&amp; olwy djsxk LoPNan :Ik ls fopj.k djus okys eosf”k;ksa dks idM+us dh dk;Zokgh izHkkjh LokLF; vf/kdkjh Jh ,0ih0 flag ds funsZ”ku esa LokLF; foHkkx ds veys }kjk dh xbZ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xhyk o lw[kk dpjk i`Fkd&amp;i`Fkd ugha ysus ij  deZpkfj;ksa ds fo:) gksxh dk;Zokgh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jryke 22 twu A fuxe vk;qDr Jh lkseukFk &gt;kfj;k us dpjk laxzg.k okgu ds Mªk;oj] gSYij] okMZ izHkkjh o &gt;ksu izHkkfj;ksa dks funsZf”kr fd;k gS fd os uxj ds izR;sd ?kj] nqdku vkfn ls izfrfnu xhyk o lw[kk dpjk i`Fkd&amp;i`Fkd dpjk laxzg.k djuk lqfuf”pr djsa vU;Fkk Mªk;oj] gSYij] okMZ izHkkjh o lacaf/kr &gt;ksu izHkkjh in ls gVkus o c[kkZLr fd;s t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fuxe vk;qDr Jh &gt;kfj;k us funsZf”kr fd;k ;fn fdlh Hkh okMZ esa feDl dpjk ysrs gq, ;k dpjk laxzg.k okgu esa feDl dpjk Mkyrs gq, ik;s tkus ij lacaf/kr deZpkjh dks in ls gVkus o lsok ls c[kkZLr fd;s tkus dh dk;Zokgh dh tk;sxhA blds vykok mUgksus funsZf”kr fd;k fd izR;sd okMZ ds izR;sd ?kj] nqdku] xqeVh vkfn ls izfrfnu i`Fkd&amp;i`Fkd dpjk fy;k tk;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ab/>
        <w:t>izR;sd okMZ ds izR;sd ?kj] nqdku] xqeVh vkfn ls izfrfnu i`Fkd&amp;i`Fkd dpjk fy;s tkus gsrq fuxe vk;qDr Jh &gt;kfj;k us funsZf”kr fd;k fd nksuks ikfy;ksa eas okMZ esa dpjk laxzg.k okgu tk;saxs rFkk tc rd iqjs okMZ ls 100 izfr”kr dpjk laxzfgr ugha dj fy;k tkrk rc rd okgu fuxe ds odZ”kkWi esa tek uk djk;saA fuxe vk;qDr Jh &gt;kfj;k us okMZ izHkkjh o &gt;ksu izHkkjh dks funsZf”kr fd;k gS fd os izfrfnu izekf.kr djsaxs fd muds okMZ ls 100 izfr”kr dpjk mB pqdk gS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okMZ esa xanxh ikbZ xbZ rks &gt;ksu izHkkjh] okMZ njksxk o lQkbZ laj{kd ds fo:) gksxh dk;Zokgh 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jryke 22 twu A LoPN losZ{k.k&amp;2021 esa jryke uxj dks LoPNrk ds {ks= esa uEcj&amp;1 cukus gsrq uxj fuxe n`&lt;+ ladfYir gS] ftlds rgr okMksZ dh lM+d] xyh] lkoZtfud LFky] ukys&amp;ukfy;ksa vkfn leqfpr lQkbZ gsrq &gt;ksu izHkkjh] okMZ njksxk o okMZ ds lQkbZ laj{kd ikcan gSA okMksZ esa xanxh] dpjs ds &lt;sj] ukys&amp;ukfy;ksa esa dpjk ik;s tkus ij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okMksZ dh leqfpr lkQ&amp;lQkbZ dk nkf;Ro &gt;ksu izHkkjh] okMZ njksxk o lQkbZ laj{kdksa dk nkf;Ro gS os vius drZO; dk fuoZgu iqjh fu”Bk ,oa bZekunkjh djsa ;fn okMksZ esa lkQ&amp;lQkbZ ugha ikbZ tkrh gS rks lacaf/krksa dks gVkus dh dk;Zokgh dh tk;sxhA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  <w:t>lekpkj@t-la-fo-@gseUr@22-06-2021@u-ik-fuxe] jryke-</w:t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p>
      <w:pPr>
        <w:pStyle w:val="Normal"/>
        <w:rPr>
          <w:rFonts w:ascii="Kruti Dev 010" w:hAnsi="Kruti Dev 010" w:cs="Mangal"/>
          <w:b/>
          <w:b/>
          <w:bCs/>
          <w:sz w:val="32"/>
          <w:szCs w:val="32"/>
          <w:lang w:bidi="hi-IN"/>
        </w:rPr>
      </w:pPr>
      <w:r>
        <w:rPr>
          <w:rFonts w:cs="Mangal" w:ascii="Kruti Dev 010" w:hAnsi="Kruti Dev 010"/>
          <w:b/>
          <w:bCs/>
          <w:sz w:val="32"/>
          <w:szCs w:val="32"/>
          <w:lang w:bidi="hi-IN"/>
        </w:rPr>
      </w:r>
    </w:p>
    <w:sectPr>
      <w:type w:val="nextPage"/>
      <w:pgSz w:w="12240" w:h="2016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6:21:00Z</dcterms:created>
  <dc:creator>NPC</dc:creator>
  <dc:description/>
  <dc:language>en-US</dc:language>
  <cp:lastModifiedBy>npc</cp:lastModifiedBy>
  <cp:lastPrinted>2020-11-29T21:53:00Z</cp:lastPrinted>
  <dcterms:modified xsi:type="dcterms:W3CDTF">2021-06-22T16:21:00Z</dcterms:modified>
  <cp:revision>2</cp:revision>
  <dc:subject/>
  <dc:title/>
</cp:coreProperties>
</file>