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oSDlhus”ku lsUVjksa ij vkt yxsxh dksjksuk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o’kZ ls vf/kd vk;q ds lHkh ukxfjdksa dks yxsxh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wuA jryke uxj esa “kr&amp;izfr”kr dksjksuk oSDlhus”ku fd;s tkus gsrq 28 twu lkseokj dks 10 oSDlhus”ku lsUVjksa ij uxj ds 18 o’kZ ls vf/kd vk;q ds leLr ukxfjdksa dks izkr% 9 cts ls dksjksuk dh oSDlhu fu%”kqYd yxkbZ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,sls ukxfjd ftUgksus dksjksuk dk igyk Vhdk ugha yxok;k gS os vius fudVre oSDlhus”ku lsaVj ij vk/kkj dkMZ ds lkFk mifLFkr gksdj vfuok;Z :Ik ls oSDlhu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okj cuk;s oSlhus”ku lsUVjksa ds rgr okMZ Øekad 2 jkedyk lHkkx`g ] y{e.kiqjk] okMZ Øekad 9 fla/kq xw:}kjk eksgu uxj] okMZ Øekad 16 “kkafr fudsru VkVk uxj] okMZ Øekad 25 lxjoa'kh ekyh lekt /ke'Zkkyk ekyhdqavk] okMZ Øekad 27 Mhvkjih ykbZu ] okMZ Øekad 33 yk;la gky ] ikoj gkml jksM+]  okMZ Øekad 36 dkfydk ekrk /keZ'kkyk] okMZ Øekad 48 lwjtgky ] osnO;kl dWkyksuh] dE;wfuVh gkWy vydkiqjh ¼flQZ dksoSDlhu dk nqljk Mkst½ iqjkuk dysDVksjsV] egw jksM ¼flQZ dksoSDlhu dk nqljk Mkst½ ij oSDlhus”ku lsaVj cuk;s x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7 twu dks 62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wu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7 twu jfookj dks 62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7 twu jfookj dks MEij o VsªDVj VªkWyh ls 39815] dkEisDVj lw[kk dpjk 13550] dkEisDVj xhyk dpjk 8210 o dUVsVesaV eSftd ls 1105 fdyks bl rjg dqy 6268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wu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7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7:00Z</dcterms:created>
  <dc:creator>NPC</dc:creator>
  <dc:description/>
  <dc:language>en-US</dc:language>
  <cp:lastModifiedBy>npc</cp:lastModifiedBy>
  <cp:lastPrinted>2020-11-29T21:53:00Z</cp:lastPrinted>
  <dcterms:modified xsi:type="dcterms:W3CDTF">2021-06-27T13:57:00Z</dcterms:modified>
  <cp:revision>2</cp:revision>
  <dc:subject/>
  <dc:title/>
</cp:coreProperties>
</file>