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4 ysu lM+d fuekZ.k dk;Z o /kksykokM+ U;w bUVdosy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twuA nks cRrh ls egkjktk lTtu flag izfrek pkSjkgs rd py jgs 4 ysu lM+d fuekZ.k dk;Z o /kksykokM+ U;w bUVdosy dk fuxe vk;qDr Jh lkseukFk &gt;kfj;k us dk;Zikyu ;a=h Jh lqjs”kpUnz O;kl] Jh lR;izdk”k vkpk;Z] mi;a=h Jh euh’k frokj ds lkFk dj vko”;d fn”kk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nks cRrh 4 ysu lM+d fuekZ.k dk;Z ds fujh{k.k ds nkSjku Bsdsnkj dks funsZf”kr fd;k fd 2 ysu lM+d dk fuekZ.k dk;Z iqjk gks pqdk gS ftl ij ls vkokxeu tkjh gSA nqljh vksj 2 ysu lM+d fuekZ.k dk;Z ds iwoZ ukys o Mªsust ikbZi Mkyus dk dk;Z “kh?kzrk ls fd;k tk;s rkfd lM+d fuekZ.k “kh?kz gksdj ukxfjdksa dks vkokxeu esa lqfo/kk gks ldsaA mUgksus funsZf”kr fd;k fd dk;Z ds xq.koRrkiw.kZ gks bldk fo”ks’k /;ku j[ksa blds vykok lM+d dk &lt;yku O;ofLFkr fn;k tk;s rkfd lM+d ij ikuh ugha :d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ds Ik”pkr fuxe vk;qDr Jh &gt;kfj;k us /kksykokM+ U;w bUVdosy dk fujh{k.k dj funsZf”kr fd;k eq[; ekxZ ls bUVdosy rd cukbZ xbZ lhesUV dkaØhV lM+d ds nksuks vksj 2&amp;2 ykbZu esa Qynkj ikS/ks jksis tk;saA bl volj ij fuxe vk;qDr Jh &gt;kfj;k us Loa; mifLFkr jgdj ikS/kk jksi.k gsrq x&lt;~&lt;s [kqnokus dk dk;Z izkjaHk djo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8 twu dks 78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twu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8 twu lkseokj dks 78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8 twu lkseokj dks MEij o VsªDVj VªkWyh ls 47025] dkEisDVj lw[kk dpjk 18145] dkEisDVj xhyk dpjk 11005 o dUVsVesaV eSftd ls 2430 fdyks bl rjg dqy 7860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7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xSj ekLd ds 73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twu A dysDVj ,oa iz”kkld uxj ikfyd fuxe jryke Jh dqekj iq:’kksRre ds funsZ”kkuqlkj uxj esa ,sls nqdkunkj o ukxfjd tks fd [kqys esa dpjk Mkydj “kgj dks xank djrs gSa mu ij yxke yxkus gsrq LikWV QkbZu ny }kjk lacaf/krksa ij LikWV QkbZu dh dk;Zokgh dh tk jgh gS ftlds rgr 28 twu dks 7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[kqys esa xanxh djus ij foiwy ve`r lkxj rkykc ij 1000] jkts”k ekyoh; ve`r lkxj rkykc ij 200] fnus”k xkSj] izse flag] ealwj] lR;ukjk;.k f=iksfy;k xsV o vk”kh’k pkanuh pkSd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“kgj ds fofHkUu {ks=ksa esa 73 ,sls O;fDr tks cxSj ekLd ds ik;s x;s mu ij 100&amp;100 :Ik;s dk tqekZuk dj ekLd vfuok;Z :Ik ls yxk;s tkus dh le&gt;kbZ”k LikWV QkbZu ny }kj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Hk’ksd&amp;fouksn dks lsok ls c[kkZLr fd;s tk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twu A okMZ Øekad 34 ds dpjk laxzg.k gkFk Bsyk lQkbZ laj{kd vfHk’ksd&amp;fouksn }kjk vk;s fnu fcuk lwpuk ds vius drZO; LFky ls vuqifLFkr jgus o 26 twu dks fcuk lwpuk ds vuqifLFkr jgus ij fuxe vk;qDr Jh lkseukFk &gt;kfj;k ds funsZ”kkuqlkj lacaf/kr dk ,d fnol dk osru dkVk tkdj lsok ls c[kkZLr fd;s tkus dk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98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8 twu rd “kgj ds fofHkUu {ks=ksa ls 998 eosf”k;ksa dks idM+k tkdj ftys dh fofHkUu xkS”kkykvksa esa Hkstk x;kA vfHk;ku ds rgr 28 twu dks ?kkal cktkj] pkSeq[kh iqy] rksi[kkuk vkfn {ks=ksa ls 5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twu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8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1:00Z</dcterms:created>
  <dc:creator>NPC</dc:creator>
  <dc:description/>
  <dc:language>en-US</dc:language>
  <cp:lastModifiedBy>npc</cp:lastModifiedBy>
  <cp:lastPrinted>2020-11-29T21:53:00Z</cp:lastPrinted>
  <dcterms:modified xsi:type="dcterms:W3CDTF">2021-06-28T14:41:00Z</dcterms:modified>
  <cp:revision>2</cp:revision>
  <dc:subject/>
  <dc:title/>
</cp:coreProperties>
</file>