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4 oSDlhus”ku lsUVjksa ij vkt yxsxh dksjksuk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o’kZ ls vf/kd vk;q ds lHkh ukxfjdksa dks yxsxh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wuA jryke uxj esa “kr&amp;izfr”kr dksjksuk oSDlhus”ku fd;s tkus gsrq 01 tqykbZ xq:okj dks 34 oSDlhus”ku lsUVjksa ij uxj ds 18 o’kZ ls vf/kd vk;q ds leLr ukxfjdksa dks izkr% 9 cts ls dksjksuk dh oSDlhu fu%”kqYd yxkbZ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ihy dh gS fd 18 o’kZ ls vf/kd vk;q ds ,sls ukxfjd ftUgksus dksjksuk dk igyk Vhdk ugha yxok;k gS os vius fudVre oSDlhus”ku lsaVj ij vk/kkj dkMZ ds lkFk mifLFkr gksdj vfuok;Z :Ik ls oSDlhu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okj cuk;s oSlhus”ku lsUVjksa ds rgr okMZ Øekad 1] 2 o 3 jkedyk lHkkx`g okMZ Øekad 4 o 5 xq: jkenkl Ldwy fouksck uxj] okMZ Øekad 6 o 7 ekfuZax LVkj Ldwy bUnzyksd uxj] okMZ Øekad 8 lar ukenso ifCyd Ldwy fouksck uxj okMZ Øekad 10 o 11 cks/kh Ldwy Mksaxjs uxj] okMZ Øekad 9 o 12 lkabZ Jh ,dsMeh Ldwy 80 QhV jksM] okMZ Øekad 13 fl)s”oj okfVdk l[koky uxj] okMZ Øekad 14 o 15 vkbZ,e, gkWy jktsUnz uxj] okMZ Øekad 16 o 17 mRd`’V fo|ky; lkxksn jksM] okMZ Øekad 18 o 19 “kkafr fudsru Ldwy VkVk uxj] okMZ Øekad 20 ljLorh Ldwy ve`r lkxj] okMZ Øekad 22 ekul Hkou eksrh uxj] okMZ Øekad 23 T;ksfr dkUosaV Ldwy ckykth uxj] okMZ Øekad 24 lCthQjks”k tekr[kkuk lk;j pcqrjk] okMZ Øekad 25 o 26 lxjoa”kh ekyh lekt /keZ”kkyk ekyhdqvka] okMZ Øekad 27 o 38 tekr[kkuk “kSjkuhiqjk] okMZ Øekad 28 ekaxfyd Hkou fnyhi uxj] okMZ Øekad 29 dE;qfuVh gkWy feM Vkmu] okMZ Øekad 30 o 31 dkth[kku dh efLtn tkojk jksM] okMZ Øekad 32 o 33 yk;al gky ikoj gkml jksM] okMZ Øekad 34]35 o 36 jkaxksyh eSfjt xkMZu xhrk eafnj jksM] okMZ Øekad 37] 39 o 40 dkfydk ekrk /keZ”kkyk] okMZ Øekad 41] 42] 43 o 44 ekgs”ojh /keZ”kkyk dlkjk cktkj] okMZ Øekad 21 o 45 egkdky /keZ”kkyk [kku ckoM+h] okMZ Øekad 46 o 47 enjlk rkyheqy dqjvku u;kiqjk gkV jksM] okMZ Øekad 48 o 49 lwjt gkWy osnO;kl dkyksuh] U;w dysDVksjsV egw jksM ¼ljdkjh deZpkjh o ifjokj o fons”k tkus okys O;fDr;ksa gsrq½] ?kVyk jsyos vLirky ¼jsyos deZpkjh o ifjokj gsrq½] bIdk ¼bIdk deZpkfj;ksa gsrq½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dksfo”khYM ds nwljs Mkst gsrq Mhvkj,e vkWfQl nks cRrh] vydkiqjh dE;qfuVh gkWy] dk”;Ik lHkkx`g lkxksn jksM] yksdsUnz VkWfdt o dksVZ ¼flQZ ftyk U;k;ky; deZpkjh½ ij oSDlhus”ku lsaVj cuk;s x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vuqdwy O;ogkj Loa; Hkh djsa o xzkgdksa ls Hkh dj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;kikfjd izfr’Bku o nqdkunkjksa dh fuxe vk;qDr Jh &gt;kfj;k us y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twuA ekuuh; eq[;ea=h ds funsZ”kkuqlkj dksfoM vuqdwy O;ogkj dks izksRlkfgr fd;s tkus gsrq fuxe vk;qDr Jh lkseukFk &gt;kfj;k us O;kikfjd la?kksa] izeq[k O;kikfjd izfr’Bkuksa rFkk nqdkunkjksa dh cSBd fuxe lHkkx`g esa ysdj vkOgku fd;k fd dksfoM vuqdwy O;ogkj Loa; Hkh djsa o xzkgdksa dks Hkh dj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k;ksftr cSBd esa crk;k fd dksfoM&amp;19 dh nwljh ygj ds Ik”pkr~ foxr fnuksa esa dksfoM&amp;19 ds izdj.kksa ds izdj.kksa esa deh vkbZ gSA blds ifjizs{; esa ukxfjdksa dh lqfo/kk dh n`f’V ls dksjksuk d¶;wZ gVkus dh dk;Zokgh dh tk jgh gSA dksfoM&amp;19 dk izdksi iqu% egkekjh ds :Ik esa uk QSysa blds fy;s lHkh ukxfjdksa ls dksfoM vuqdwy O;ogkj visf{kr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crk;k fd jryke uxj esa lHkh dh Hkkxhnkjh ls dksjksuk dUVªksy esa gS] dksfoM&amp;19 dk izdksi iqu% egkekjh ds :Ik esa uk QSysa bl gsrq lHkh O;kikfjd la?k] O;kikfjd izfr’Bku rFkk nqdkunkj dksfoM vuqdwy O;ogkj Loa; Hkh djsa o xzkgdksa dks Hkh dj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mUgksus vkOgku fd;k fd nqdkuksa esa izos”k ds fy, xzkgdksa dh lhfer la[;k j[ksa] fcuk ekLd ds izos”k oftZr djsa] dwiu flLVe ykxw djsa] lks”;y fMLVsaflax dk ikyu djsa] Hkkstu] uk”rk] nw/k] feBkbZ vkfn dh gkse fMyhojh djsaA l?ku cktkjksa esa lhfer la[;k esa izos”k dk Ik;Zos{k.k O;kikfjd la?kks }kjk Loa;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cSBd esa fuxe vk;qDr Jh &gt;kfj;k us crk;k fd dksfoM vuqdwy O;ogkj djus okys O;kikfjd izfr’Bku] nqdkunkjksa dks iq:Ld`r fd;k tk;sxk o dksfoM vuqdwy O;ogkj dk ikyu ugha djus okyksa ds fo:) pkyku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mik;qDr Jh fodkl lksyadh] lgk;d vk;qDr Jherh T;ksfr lqukfj;k] dk;Zikyu ;a=h Jh th-ds- tk;loky] Jh lR;izdk”k vkpk;Z] LokLF; vf/kdkjh Jh ,-ih- flag] fuxe lfpo Jh tloar tks”kh] fut lgk;d Jh lqHkk’k xks;y] dk;kZy; v/kh{kd Jh jkepUnz “kekZ] nqdkunkj o O;kikfjd izfr’Bku ds ekfyd loZJh dey dVkfj;k] lqjsUnz pRrj] jkts”k iVok] ftrsUnz nsokuh] eksguyky eqjyhokyk] lat; ikj[k Hkxokunkl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lQkbZ O;oLFkk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esa ykijokgh cjrus ij dBksj dk;Zokgh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wuA uxj dh lQkbZ O;oLFkk dks vksj vf/kd pqLr&amp;nqjLr cuk;s tkus gsrq dysDVj ,oa iz”kkld uxj ikfyd fuxe jryke Jh dqekj iq:’kksRre ds funsZ”kkuqlkj fuxe vk;qDr Jh lkseukFk &gt;kfj;k us izkr% okMZ Øekad 8] 9] 10 o 11] fofj;k[ksM+h VªkalQj LVs”ku o tqyokfu;k Vsªfpax xzkm.M dk fujh{k.k mik;qDr Jh fodkl lksyadh] dk;Zikyu ;a=h Jh lqjs”kpUnz O;kl ds lkFk dj lQkbZ dk;Z esa ykijokgh cjrus ij LokLF; foHkkx ds vf/kdkjh ,oa deZpkfj;ksa ij dBksj vuq”kklukRed dk;Zokgh dj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O;oLFkk ds fujh{k.k ds nkSjku okMZ Øekad 8] 9] 10] 11 o 12 esa inLFk lQkbZ laj{kd vius drZO; LFky ls vuqifLFkr ik;s tkus ij fuxe vk;qDr Jh &gt;kfj;k us LokLF; vf/kdkjh Jh ,-ih- flag dh osru o`f) jksds tkus &gt;ksu izHkkjh Jh fou; pkSgku] okMZ Øekad 8 o 9 dh njksxk eksfudk pkSgku] okMZ Øekad 11 ds njksxk Jh r:.k jkBkSM+ dh ijhfo{kk vof/k 6 ekg c&lt;+k;s tkus] okMZ Øekad 12 ds njksxk Jh vtwZu xkSlj dk 1 fnol dk osru dkVs tkus gsrq dkj.k crkvks lwpuk i= tkjh fd;k x;kA blds vykok okMZ Øekad 10 dk gktjh jftLVj psd djus ij 1 deZpkjh dks fcuk vkosnu vodk”k nsus ij okMZ njksxk Jh jktw dY;k.ks o lacaf/kr deZpkjh dk ,d&amp;,d fnol dk osru dkVs tkus gsrq dkj.k crkvks lwpuk i= tkjh dj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fj;k[ksM+h VaªklQj LVs”ku ds fujh{k.k ds nkSjku fuxe vk;qDr Jh &gt;kfj;k us funsZf”kr fd;k fd fdlh Hkh dpjk laxzg.k okgu esa feDl dpjk ugha vk;s bldh lqfuf”pr~rk dh tk;s lkFk gh ,d dkEisVj esa xhyk o ,d dkEisVj esa lq[kk dpjk Mkys tkus ds funsZ”k fn;s blds vykok fuxe vk;qDr Jh &gt;kfj;k }kjk tqyokfu;k Vsªfpax xzkm.M dk Hkh fujh{k.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dk ejht feyus ij lQkbZ ds lkFk djk;k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twuA ih,.MVh dkyksuh {ks= esa Msaxw dk ejht feyus ij fuxe vk;qDr Jh lkseukFk &gt;kfj;k ds funsZ”kkuqlkj ejht ds ?kj ds vklikl lkQ&amp;lQkbZ djokbZ tkdj dhVuk”kd nok dk Hkh fNM+dko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LokLF; vf/kdkjh Jh ,-ih- flag us ejht ds ?kj ds vklikl lkQ&amp;lQkbZ djokbZ blds vykok dhVuk”kd nok dk fNM+dko djokdj ejht ds ifjtuksa dks le&gt;kbZ”k nh fd os ikuh dks ,df=r dj mls [kqyk uk NksM+s D;ksafd Msaxw dk ePNj lkQ ikuh esa iui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uxj ds ukxfjd Msaxw ls xzflr uk gks bl gsrq fuxe vk;qDr Jh &gt;kfj;k us ukxfjdksa ls vihy dh gS fd os Nr ,oa ?kj ds vklikl vuqi;ksxh lkexzh esa ikuh u tek gksus nsa] lIrkg esa ,d ckj vius dwyj] ckYVh] Vc] Vadh vkfn dk ikuh [kkyh dj bUgs lq[kk nsosa] ikuh ds crZuksa] Vadh vkfn dks &lt;addj j[ksa] ?kj ds vklikl ds x&lt;~Mksa esa ikuh tek uk gksus nsa] ePNjnkuh dk mi;ksx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 twu dks 73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wu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30 twu eaxyokj dks 73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0 twu cq/kokj dks MEij o VsªDVj VªkWyh ls 39585] dkEisDVj lw[kk dpjk 19835] dkEisDVj xhyk dpjk 12345 o dUVsVesaV eSftd ls 1465 fdyks bl rjg dqy 7323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5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xSj ekLd ds 21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wu A dysDVj ,oa iz”kkld uxj ikfyd fuxe jryke Jh dqekj iq:’kksRre ds funsZ”kkuqlkj uxj esa ,sls nqdkunkj o ukxfjd tks fd [kqys esa dpjk Mkydj “kgj dks xank djrs gSa mu ij yxke yxkus gsrq LikWV QkbZu ny }kjk lacaf/krksa ij LikWV QkbZu dh dk;Zokgh dh tk jgh gS ftlds rgr 30 twu dks 5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[kqys esa xanxh djus ij dUgS;k jsLVksjsaV] psru] jkds”k] lat; rksi[kkuk] t; xq: xqtZj pkanuh pkSd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“kgj ds fofHkUu {ks=ksa esa 21 ,sls O;fDr tks cxSj ekLd ds ik;s x;s mu ij 100&amp;100 :Ik;s dk tqekZuk dj ekLd vfuok;Z :Ik ls yxk;s tkus dh le&gt;kbZ”k LikWV QkbZu ny }kj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1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30 twu rd “kgj ds fofHkUu {ks=ksa ls 1011 eosf”k;ksa dks idM+k tkdj ftys dh fofHkUu xkS”kkykvksa esa Hkstk x;kA vfHk;ku ds rgr 30 twu dks rksi[kkuk] xkS”kkyk jksM] gkV jksM] osnO;kl dkyksuh vkfn {ks=ksa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wu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0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0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0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28:00Z</dcterms:created>
  <dc:creator>NPC</dc:creator>
  <dc:description/>
  <dc:language>en-US</dc:language>
  <cp:lastModifiedBy>npc</cp:lastModifiedBy>
  <cp:lastPrinted>2020-11-29T21:53:00Z</cp:lastPrinted>
  <dcterms:modified xsi:type="dcterms:W3CDTF">2021-06-30T16:28:00Z</dcterms:modified>
  <cp:revision>2</cp:revision>
  <dc:subject/>
  <dc:title/>
</cp:coreProperties>
</file>