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kksykokM+ U;w baVdosy o eksjokuh esa gksxk ikS/kkjksi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o ou e.My vf/kdkjh }kjk LFkyksa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1 tqykbZA /kksykokM+ U;w bUVdosy ,izksp jksM dh lkbZM+ksa o eksjokuh fQYVj IykaV ifjlj esa o`ân Lrj ij o`{kkjksi.k fd;s tkus gsrq fuxe vk;qDr Jh lkseukFk &gt;kfj;k us ou e.My vf/kdkjh Jh ,e-,l- MksMos ds lkFk LFkyks dk fujh{k.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/kksykokM+ U;w bUVdosy ,izksp jksM dh lkbZM+ksa o eksjokuh fQYVj IykaV ifjlj esa ou foHkkx ls bl o’kkZdky esa o`ân Lrj ij o`{kkjksi.k fd;s tkus gsrq  fuxe vk;qDr Jh &gt;kfj;k us LFky dk fujh{k.k dj funsZf”kr fd;k fd mDr LFkyksa ij fofHkUu iztkfr;ksa ds ikS/ks jksis tkus gsrq m|ku foHkkx rhu fnol esa dk;Z ;kstuk rS;kj dj izLrqr djsa rkfd ou foHkkx dh xkbZM ykbZu o rduhdh lqijfotu esa mDr LFkyksa ij o`{kkjksi.k fd;k tkdj Hkwfe dks gfj;kyh ls vkPNfnr fd;k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jh{k.k ds nkSjku dk;Zikyu ;a=h Jh lqjs”kpUnz O;kl] Jh th-ds- tk;loky] Jh guhQ “ks[k] lgk;d ;a=h Jh “;ke lksuh] ou foHkkx ds fMIVh jsatj Jh ijekj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 tqykbZ dks 81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1 tqykbZ xq:okj dks 81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1 tqykbZ xq:okj dks MEij o VsªDVj VªkWyh ls 46290] dkEisDVj lw[kk dpjk 21585] dkEisDVj xhyk dpjk 12960 o dUVsVesaV eSftd ls 935 fdyks bl rjg dqy 8177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16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 tqykbZ rd “kgj ds fofHkUu {ks=ksa ls 1016 eosf”k;ksa dks idM+k tkdj ftys dh fofHkUu xkS”kkykvksa esa Hkstk x;kA vfHk;ku ds rgr 1 tqykbZ dks y{e.kiqjk] ih,.MVh dkyksuh] bUnzk uxj vkfn {ks=ksa ls 5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qykbZ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1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1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2:00Z</dcterms:created>
  <dc:creator>NPC</dc:creator>
  <dc:description/>
  <dc:language>en-US</dc:language>
  <cp:lastModifiedBy>npc</cp:lastModifiedBy>
  <cp:lastPrinted>2020-11-29T21:53:00Z</cp:lastPrinted>
  <dcterms:modified xsi:type="dcterms:W3CDTF">2021-07-01T15:42:00Z</dcterms:modified>
  <cp:revision>2</cp:revision>
  <dc:subject/>
  <dc:title/>
</cp:coreProperties>
</file>