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LFkkuksa ij gksxk vkt dks&amp;oSDlhu ds nw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 tqykbZA jryke uxj esa dksjksuk oSDlhus”ku fd;s tkus gsrq 03 tqykbZ “kfuokj dks 18 oSDlhus”ku lsUVjksa ij dks&amp;oSDlhu ds nwljs Mkst dk Vhdkdj.k izkr% 9 cts ls fu%”kqYd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dksbZ Hkh ukxfjd ftudks dks&amp;oSDlhu dk igyk Vhdk yxkdj 28 fnu iw.kZ gks pqds ,sls ukxfjd vius fudVre oSDlhus”ku lsaVj ij vk/kkj dkMZ ds lkFk mifLFkr gksdj dks&amp;oSDlhu dk nwljk Mkst vfuok;Z :Ik ls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&amp;oSDlhu ds nwljs Mkst ds Vhdkdj.k gsrq xq: jkenkl Ldwy fouksck uxj] fizal iSysl lk{kh isVªksy iEi ds ikl] dE;qfuVh gkWy vydkiqjh] cks/kh Ldwy Mksaxjs uxj] dk”;i lHkkx`g lkxksn jksM] vkbZ,e, gkWy jktsUnz uxj] ljLorh Ldwy ve`r lkxj] T;ksfr dkUosaV Ldwy ckykth uxj] yk;al gkWy ikoj gkml jksM] ekgs”ojh /keZ”kkyk dlkjk cktkj] lwjt gkWy osnO;kl dkyksuh] iqjkuk dysDVksjsV lHkkx`g] Je lHkkx`g ikoj gkml jksM ¼,eihbZch½] xzkeh.k Lojkstxkj izf”k{k.k laLFkku fofj;k[ksM+h ¼cSad deZpkjh½] Mhvkj,e vkWfQl nks cRrh ¼jsyos deZpkjh½] ?kVyk vLirky ¼jsyos deZpkjh½] bZIdk Msjh QkeZ QsDVªh ds lkeus ¼bIdk deZpkjh½] bafM;u vkW;y fMiks ¼LFkkuh; deZpkjh½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 tqykbZ dks 8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2 tqykbZ “kqØokj dks 8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2 tqykbZ “kqØokj dks MEij o VsªDVj VªkWyh ls 56470] dkEisDVj lw[kk dpjk 20685] dkEisDVj xhyk dpjk 9525 o dUVsVesaV eSftd ls 2875 fdyks bl rjg dqy 8955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sUnzflag lksyadh dks feyh vuqdEik fu;qf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uqdEik fu;qfDr vkns”k iznku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qykbZA uxj fuxe deZpkjh Jh bZ”ojflag lksyadh dh dksjksuk ls e`R;q gks tkus ij fuxe vk;qDr Jh lkseukFk &gt;kfj;k us eq[;ea=h dksfoM&amp;19 vuqdEik fu;qfDr ;kstuk ds rgr muds iq= Jh egsUnzflag lksyadh dks vuqdEik fu;qfDr iznku djrs gq, mi LoPNrk Ik;Zos{kd ds in dk vkns”k iznk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22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 tqykbZ rd “kgj ds fofHkUu {ks=ksa ls 1022 eosf”k;ksa dks idM+k tkdj ftys dh fofHkUu xkS”kkykvksa esa Hkstk x;kA vfHk;ku ds rgr 2 tqykbZ dks lSykuk jksM] tokgj uxj] fouksck uxj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qykbZ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2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2-07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52:00Z</dcterms:created>
  <dc:creator>NPC</dc:creator>
  <dc:description/>
  <dc:language>en-US</dc:language>
  <cp:lastModifiedBy>npc</cp:lastModifiedBy>
  <cp:lastPrinted>2020-11-29T21:53:00Z</cp:lastPrinted>
  <dcterms:modified xsi:type="dcterms:W3CDTF">2021-07-02T15:52:00Z</dcterms:modified>
  <cp:revision>2</cp:revision>
  <dc:subject/>
  <dc:title/>
</cp:coreProperties>
</file>