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ds izfrfnu OgkV~l ,Ik ij nsuk gksaxs QksV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uxj dh lQkbZ O;oLFkk dks vksj vf/kd pqLr cuk;s tkus gsrq fuxe vk;qDr Jh lkseukFk &gt;kfj;k us &gt;ksu izHkkjh ,oa okMZ njksxk dks funsZf”kr fd;k gS fd okMksZ esa lQkbZ laj{kdksa }kjk izfrfnu fd;s tk jgs dk;ksZ dh QksVks i`Fkd&amp;i`Fkd f”k¶Vksa esa vfuok;Z :Ik ls OgkV~l ,Ik ij Hkstas QksVks ds vk/kkj ij gh lacaf/kr deZpkjh dk osru Hkqxrku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&gt;ksu izHkkjh o okMZ njksxkvksa dks funsZf”kr fd;k fd okMksZ esa dk;Zjr lHkh lQkbZ laj{kdksa dh dk;Z djrs gq, dk;Z LFkku ds lkFk izFke f”k¶V esa izkr% 06%30 o 11%00 cts o f}rh; f”k¶V esa nksigj 02%30 o lka; 05%30 cts OgkV~l ,Ik ij HkstsA QksVks ds vk/kkj ij LFky ij tkdj dk;Z dk voyksdu fd;k tkdj blh vk/kkj ij deZpkfj;ksa dk osru Hkqxrku fd;k tk;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lHkh dpjk laxzg.k okgu ds Mªk;oj o gSYijksa o m|ku foHkkx ds ekfy;ksa dh dk;Z djrs gq, dk;Z LFkku ds lkFk izFke f”k¶V esa izkr% 06%00 o 11%00 cts o f}rh; f”k¶V esa nksigj 02%30 o lka; 05%30 cts OgkV~l ,Ik ij Hksts tkus ds funsZ”k fuxe vk;qDr Jh &gt;kfj;k us &gt;ksu izHkkjh o okMZ njksxkv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 tqykbZ dks 82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3 tqykbZ “kfuokj dks 82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3 tqykbZ “kfuokj dks MEij o VsªDVj VªkWyh ls 48740] dkEisDVj lw[kk dpjk 21905] dkEisDVj xhyk dpjk 10120 o dUVsVesaV eSftd ls 1980 fdyks bl rjg dqy 8274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guhQ ‘ks[k dks tyiznk; ds lkFk 3 vU; foHkkx dk izHkkj lkSai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fuxe vk;qDr Jh lkseukFk &gt;kfj;k us dk;Z O;oLFkk dh n`f’V ls izHkkjh dk;Zikyu ;a=h Jh guhQ “ks[k dks tyiznk;] m|ku] izdk”k o okgu foHkkx ¼deZ”kkyk½ dk izHkkj lkSai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tyiznk; foHkkx dk izHkkj izHkkjh dk;Zikyu ;a=h Jh guhQ “ks[k dks izHkkj nsrs gq, izHkkjh dk;Zikyu ;a=h Jh lqjs”kpUnz O;kl dks mDr izHkkj ls eqDr fd;k blh rjg okgu foHkkx ¼deZ”kkyk½ dk izHkkj Jh “ks[k dks nsrs gq, izHkkjh dk;Zikyu ;a=h Jh th-ds- tk;loky dks mDr izHkkj ls eqD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&gt;ksu izHkkjh Mªk;ojksa ,oa gSYijksa dh djsaxs mifLFkfr nt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?kj&amp;?kj ls dpjk laxzg.k dk;Z dks lqn`&lt;+ cuk;s tkus gsrq fuxe vk;qDr Jh lkseukFk &gt;kfj;k us Mªk;ojksa ,oa gSYijksa dh mifLFkfr ntZ fd;s tkus gsrq &gt;ksu izHkkfj;ksa dks vf/kd`r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&gt;ksu izHkkjh izkr% 06%00 cts okgu foHkkx ¼deZ”kkyk½ esa mifLFkr gksdj ;g lqfuf”pr djsaxs fd vius&amp;vius &gt;ksu {ks=ksa ds leLr dpjk laxzg.k okgu fu/kkZfjr le; ij] fu/kkZfjr LFkyksa ij iagwpsA blds vykok vius&amp;vius {ks=ksa ds leLr dpjk laxzg.k okguksa ds Mªk;ojksa ,oa gSYijksa dh mifLFkfr jftLVj esa nt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&gt;ksu izHkkjh o okMZ izHkkjh djsaxs tqekZ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[kqys esa dpjk Mkydj uxj dks xank djus okys nqdkunkj ,oa ukxfjdksa] ekLd ugh iguus okys] vekud Lrj ds IykWfLVd@ikWyhFkhu foØ; djus okyks ij LikWV QkbZu fd;s tkus gsrq fuxe vk;qDr Jh lkseukFk &gt;kfj;k us &gt;ksu izHkkjh o okMZ izHk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nsZf”kr fd;k fd LikWV QkbZu ny ds vykok pkjks &gt;ksu izHkkjh o leLr okMZ izHkkjh vius&amp;vius {ks=ksa esa xanxh QSykus okys nqdkunkj o ukxfjdksa] ekLd ugh iguus okys] vekud Lrj ds IykWfLVd@ikWyhFkhu foØ; djus okyks  ij LikWV QkbZu dh dk;Zokgh djsax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 lQkbZ laj{kdksa dks lsok ls c[kkZLr fd;s tkus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tqykbZ A &gt;ksu Øekad 1] 2 o 3 ds 10 ,sls lQkbZ laj{kd ftudk uke okMZ@&gt;ksu ij ntZ gksdj orZeku esa okMksZ esa yxk;s x;s ¶ysDl ij vafdr gS fdUrq os drZO; LFky ij mifLFkr ugha jgrs gS fuxe vk;qDr Jh lkseukFk &gt;kfj;k ds funsZ”kkuqlkj mDr deZpkfj;ksa dks lsok ls c[kkZLr fd;s tkus dk dkj.k crkvks lwpuk 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&gt;ksu Øekad 1 esa ftrsUnz&amp;cyjke 30 fnol cnyh deZpkjh] “;ke&amp;izdk”k xSax lQkbZ laj{kd] lqeuyky&amp;jru nS0os0 Hkksxh okMZ Øekad 5] “kadj&amp;iqukth] gfjvkse&amp;euksgj] luh&amp;eqds”k nS0os0Hkksxh deZpkjh] &gt;ksu Øekad 2 esa t;fd”ku&amp;enu] ujsUnz&amp;uohu nS0os0Hkksxh deZpkjh o &gt;ksu Øekad 3 esa egsUnz&amp;jktsUnz xSax lQkbZ laj{kd] ftrsUnz&amp;izdk”k nS0os0Hkksxh deZpkjh dks lsok ls c[kkZLr fd;s tkus dk dkj.k crkvks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0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dysDVj ,oa iz”kkld uxj ikfyd fuxe jryke Jh dqekj iq:’kksRre ds funsZ”kkuqlkj uxj esa ,sls nqdkunkj o ukxfjd tks fd [kqys esa dpjk Mkydj “kgj dks xank djrs gSa mu ij yxke yxkus gsrq LikWV QkbZu ny }kjk lacaf/krksa ij LikWV QkbZu dh dk;Zokgh dh tk jgh gS ftlds rgr 03 tqykbZ dks 10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[kqys esa xanxh djus ij pkS/kjh jsLVksjsaV] vfer LVs”ku jksM] lkftn] ;ksxs”k dkWyst jksM] jruyky] lksguyky] dSyk”k] pkanuh pkSd] j”khn [kku f=iksfy;k xsV] lgt dkj MsdksjsVlZ egw jksM o ijost egw jksM cl LVS.M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2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3 tqykbZ rd “kgj ds fofHkUu {ks=ksa ls 1028 eosf”k;ksa dks idM+k tkdj ftys dh fofHkUu xkS”kkykvksa esa Hkstk x;kA vfHk;ku ds rgr 3 tqykbZ dks vydkiqjh] luflVh] VSadj jksM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3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48:00Z</dcterms:created>
  <dc:creator>NPC</dc:creator>
  <dc:description/>
  <dc:language>en-US</dc:language>
  <cp:lastModifiedBy>npc</cp:lastModifiedBy>
  <cp:lastPrinted>2020-11-29T21:53:00Z</cp:lastPrinted>
  <dcterms:modified xsi:type="dcterms:W3CDTF">2021-07-03T15:48:00Z</dcterms:modified>
  <cp:revision>2</cp:revision>
  <dc:subject/>
  <dc:title/>
</cp:coreProperties>
</file>