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dh ea'kk vuq:i lc ds lg;ksx ls jryke ftys d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pgqeq[kh fodkl fd;k tk,xk çHkkjh ea=h Jh Hknksfj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çFke jryke vkxeu ij çHkkjh ea=h dk HkO; Lokxr vfHkua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tqykbZ A çns'k ds uxjh; fodkl ,oa vkokl jkT;ea=h ,oa jryke ftys ds çHkkjh ea=h Jh vks-ih-,l- HknkSfj;k dk jfookj dks çFke jryke vkxeu ij HkO; Lokxr vfHkuanu fd;k x;kA LFkkuh; lfdZV gkml ij ekStwn tuçfrfuf/k;ksa] x.kekU; ukxfjdksa] ç'kklfud vf/kdkfj;ksa }kjk iq"igkjksa ls çHkkjh ea=h dk vfHkuanu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 volj ij çHkkjh ea=h Jh HknkSfj;k us dgk fd eq[;ea=h Jh f'kojktflag pkSgku dh ea'kk vuqlkj fodflr jryke cukus ds fy, lcds lg;ksx ls dk;Z djsaxsA 'kkldh; ;kstukvksa dk le; ij fØ;kUo;u gks] ik= fgrxzkfg;ksa dks ;kstukvksa dk ykHk feysA le; lhek esa y{; iw.kZ gks] ;g lqfuf'pr fd;k tk,xkA fdlkuksa dks le; ij fctyh feys vkSj le; ij gh esaVsusal Hkh gk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klu }kjk fu/kkZfjr uhfr vuqlkj gh LFkkukarj.k çfØ;k jgsxhA n{k ,oa ;ksX; vf/kdkfj;ksa dks çkFkfedrk nh tk,xhA tks vf/kdkjh] deZpkjh dk;Z ugha djsaxs muds fo#) dkjZokbZ dh tk,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nkSjku fo/kk;d Jh fnyhi edokuk] Jh jktsaæflag yqusjk] iwoZ fo/kk;d Jherh laxhrk pkjsy] dysDVj Jh dqekj iq#"kksÙke] iqfyl v/kh{kd Jh xkSjo frokjh] fuxe vk;qDr Jh lkseukFk &gt;kfj;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2 LFkkuksa ij gksxk vkt dkSfof”kYM ds nwljs Mkst dk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4 fnol iw.kZ gksus okys O;fDr;ksa dks yxsxk Vhd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4 tqykbZA jryke uxj esa dksjksuk oSDlhus”ku fd;s tkus gsrq 05 tqykbZ lkseokj dks 22 oSDlhus”ku lsUVjksa ij dkSfof”kYM ds nwljs Mkst dk Vhdkdj.k izkr% 9 cts ls fu%”kqYd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vihy dh gS fd 18 o’kZ ls vf/kd vk;q ds dksbZ Hkh ukxfjd ftudks dkSfof”kYM dk igyk Vhdk yxkdj 84 fnu iw.kZ gks pqds ,sls ukxfjd vius fudVre oSDlhus”ku lsaVj ij vk/kkj dkMZ ds lkFk mifLFkr gksdj dkSfof”kYM dk nwljk Mkst vfuok;Z :Ik ls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fof”kYM ds nwljs Mkst ds Vhdkdj.k gsrq okMZ Øekad 1] 2] 3 jkedyk lHkkx`g y{e.kiqjk] 4] 5 xq: jkenkl Ldwy fouksck uxj] 6] 7 fizal iSysl lk{kh isVªksy iEi ds ikl] 8 dE;wfuVh gkWy vydkiqjh] 9] 10 lkabZ Jh ,dsMeh Ldwy 80 QhV jksM] 11] 12 cks/kh Ldwy Mksaxjs uxj] 13] 14 vEcsMdj ekaxfyd Hkou tokgj uxj] 15] 16 vkbZ,e, gkWy jktsUnz uxj] 17] 18 dk”;Ik lHkkx`g lkxksn jksM] 19] 20 jk/kkd`’.k Ldwy nhun;ky uxj] 21] 22 ljLorh Ldwy ve`rlkxj] 23] 24 T;ksfr dkUosaV Ldwy ckykth uxj] 25] 26 lxjoa”kh ekyh lekt /keZ”kkyk] ekyhdqavk] 27 tekr[kkuk “kSjkuhiqjk] 29] 30] 31 ?kVyk jsyos vLirky] 32 Mhvkj,e vkWfQl nks cRrh] 33] 34 yk;al gkWy ikoj gkml jksM] 35] 36] 37 jkaxksyh xhrk eafnj jksM] 38] 39 jktiwr cksfMZax “kkL=huxj] 40] 41] 42 ekgs”ojh /keZ”kkyk dlkjk cktkj] 43] 44 cksgjk dE;qfuVh gkWy cksgjk ck[ky] 45] 46 lwjtgkWy osnO;kl dkyksuh esa oSDlhus”ku lsaVj cuk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tqykbZ dks 61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4 tqykbZ jfookj dks 61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4 tqykbZ jfookj dks MEij o VsªDVj VªkWyh ls 36385] dkEisDVj lw[kk dpjk 18190] dkEisDVj xhyk dpjk 6675 o dUVsVesaV eSftd ls 260 fdyks bl rjg dqy 6151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4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5:51:00Z</dcterms:created>
  <dc:creator>NPC</dc:creator>
  <dc:description/>
  <dc:language>en-US</dc:language>
  <cp:lastModifiedBy>npc</cp:lastModifiedBy>
  <cp:lastPrinted>2020-11-29T21:53:00Z</cp:lastPrinted>
  <dcterms:modified xsi:type="dcterms:W3CDTF">2021-07-04T15:51:00Z</dcterms:modified>
  <cp:revision>2</cp:revision>
  <dc:subject/>
  <dc:title/>
</cp:coreProperties>
</file>