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euh LekVZ flVh fuxjkuh lfefr dh cSBd laiU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euh LekVZ flVh ds Lohd`r dk;Z rsth ls fd;s tkus ds fn;s funsZ”k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qykbZ A jryke feuh LekVZ flVh dk;ksaZ dh leh{kk dysDVªsV d{k esa dh xbZA bl volj ij fo/kk;d  jryke “kgj Jh psrU; dk';i }kjk funsZf'kr fd;k x;k fd feuh LekVZ flVh esa Loh—r dk;ksaZ dks rsth ls iw.kZ fd;k t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;ksftr cSBd esa funsZf”kr fd;k x;k fd d`f’k mit e.Mh ls QOokjk pkSd rd dk dk;Z “kh?kz iw.kZ fd;k tk;s blds vykok madkyk jksM dk dk;Z 15 tqykbZ rd iw.kZ fd;s tkus ds funsZ”k fn;s x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dkUosaV Ldwy frjkgs ls vkfQllZ dkyksuh ryS;k rd ds lM+d fuekZ.k dk;Z esa dkUosaV Ldwy ls ou LVkWi lsUVj rd 12 ehVj dh pkSM+kbZ ugha feyus ij dkfydk ekrk m|ku o ou LVkWi lsUVj ds ikl okys m|ku dh ckm.MªhokWy vanj fd;s tkus gsrq uohu ckm.MªhokWy cukus ds dk;Z esa gksus okyk O;; lacaf/kr fufonkdkj }kjk ogu fd;s tk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/kk;d  jryke “kgj Jh psrU; dk';i us cSBd esa dgk fd feuh LekVZ flVh ds rgr dkUosaV Ldwy ds lkeus fd;s tk jgs Mkejhdj.k dk;Z esa Lyksi dk;Z lgh &lt;ax ls ugha fd, tkus ds dkj.k nq?kZVuk dk [krjk gS] mldks lq/kkjk tk, lkFk gh mUgksaus dgk fd bl dk;Z esa ykxr T;knk gS bl gsrq iqu% izLrko rS;kj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dqekj iq#"kksÙke us dgk fd dalYVsalh }kjk f&lt;ykbZ ds lkFk dk;Z fd;k tk jgk gS lkFk gh ,tsalh Hkh Bhd ls dk;Z ugha dj jgh gSA dysDVj }kjk dk;Z ij lgh ekWfuVfjax fd;s tkus gsrq uxj fuxe ds bathfu;jksa dks funsZf”k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us dysDVªsV Hkou ds lkeus py jgs dk;Z dh /kheh xfr ij Hkh vlarks"k O;ä djrs gq, ,tsalh dks rsth ls dk;Z djus ds fy, funsZf'kr fd;kA Ådkyk jksM ij ikbi ykbu dk;Z ds nkSjku dysDVj }kjk uxj fuxe ds ,d bathfu;j dh iwjs le; rSukrh ds funsZ'k fuxe vk;qä dks fn, x,A cSBd esa crk;k x;k fd LekVZ flVh rhu lM+d fuekZ.k dk;Z fM&amp;Ldksi fd, tk jgs gSa buesa xqtjkr LohV ls twfu;j jsyos bafLVVîwV rd] egkjk.kk çrki pkSjkgk ls thihvks jksM rFkk 'kkL=h uxj esu jksM lfEefyr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fuxe vk;qDr Jh lkseukFk &gt;kfj;k] fMIVh Mk;jsDVj d`f’k ,oa fdlkj] ,eih;wMhlh izkstsDV eSustj Jh feJk] dk;Zikyu ;a=h Jh yksd fuekZ.k Jh nhis”k xqIrk] dk;Zikyu ;a=h ih,pbZ] uxj fuxe dk;Zikyu ;a=h Jh th-ds- tk;loky] Jh lqjs”kpUnz O;kl] mi;a=h Jh jkts”k ikVhnk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LFkkuksa ij gksxk vkt dkSfof”kYM ds nwljs Mkst d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4 fnol iw.kZ gksus okys O;fDr;ksa dks yxsxk Vhd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6 tqykbZA jryke uxj esa dksjksuk oSDlhus”ku fd;s tkus gsrq 07 tqykbZ cq/kokj dks 8 oSDlhus”ku lsUVjksa ij dkSfof”kYM ds nwljs Mkst dk Vhdkdj.k izkr% 9 cts ls fu%”kqYd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vihy dh gS fd 18 o’kZ ls vf/kd vk;q ds dksbZ Hkh ukxfjd ftudks dkSfof”kYM dk igyk Vhdk yxkdj 84 fnu iw.kZ gks pqds ,sls ukxfjd vius fudVre oSDlhus”ku lsaVj ij vk/kkj dkMZ ds lkFk mifLFkr gksdj dkSfof”kYM dk nwljk Mkst vfuok;Z :Ik ls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fof”kYM ds nwljs Mkst ds Vhdkdj.k gsrq dE;wfuVh gkWy vydkiqjh] xq: jkenkl Ldwy fouksck uxj] dk”;Ik lHkkx`g lkxksn jksM] Mhvkj,e vkWfQl nks cRrh] yk;al gkWy fjyk;al isVªksy iEi ds ihNs] jkaxksyh xhrk eafnj jksM] ekgs”ojh /keZ”kkyk dlkjk cktkj o lwjt gkWy osnO;kl dkyksuh esa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 ugha fd;k rks ugha gksxk osru Hkqxr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frfnu fd;s x;s dk;Z ds OgkV~l ,Ik ij nsuk gksaxs QksV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qykbZ A fuxe vk;qDr Jh lkseukFk &gt;kfj;k us &gt;ksu izHkkjh ,oa okMZ njksxk dks funsZf”kr fd;k gS fd okMksZ esa lQkbZ laj{kdksa }kjk izfrfnu fd;s tk jgs dk;ksZ dh QksVks i`Fkd&amp;i`Fkd f”k¶Vksa esa vfuok;Z :Ik ls OgkV~l ,Ik ij Hkstas QksVks ds vk/kkj ij gh lacaf/kr deZpkjh dk osru Hkqxrku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&gt;ksu izHkkjh o okMZ njksxkvksa dks funsZf”kr fd;k fd okMksZ esa dk;Zjr lHkh lQkbZ laj{kdksa dh dk;Z djrs gq, dk;Z LFkku ds lkFk izFke f”k¶V esa izkr% 06%30 o 11%00 cts o f}rh; f”k¶V esa nksigj 02%30 o lka; 05%30 cts OgkV~l ,Ik ij HkstsA QksVks ds vk/kkj ij LFky ij tkdj dk;Z dk voyksdu fd;k tkdj blh vk/kkj ij deZpkfj;ksa dk osru Hkqxrku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xe vk;qDr Jh &gt;kfj;k us lHkh dpjk laxzg.k okgu ds Mªk;oj o gSYijksa mifLFkfr ntZ djus gsrq nksgjh O;oLFkk ykxw djrs gq, deZ”kkyk foHkkx ds fyfid }kjk mifLFkfr ntZ djus ds ckn &gt;ksu izHkkfj;ksa }kjk Hkh vyx jftLVj la/kkj.k dj izkr% 6 cts ,oa nksigj 2 cts vius&amp;vius okMksZ esa dpjk laxzg.k okgu ysdj tk;saxs o gjjkst “kke dks 5%30 cts okgu tek djkrs le; okgu ds dqy jkm.M dh bUVªh Hk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lHkh njksxkvksa dks funsZf”kr fd;k gS fd okMZ ds lQkbZ deZpkfj;ksa dk chV ¼dk;Z{ks=½ dh tudkjh izLrqr djsa xyr tkudkjh nsus ij lacaf/kr ds fo:) n.MkRed dk;Zokgh dh tk;sxh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|ku foHkkx ds ekfy;ksa dh dk;Z djrs gq, dk;Z LFkku ds lkFk izFke f”k¶V esa izkr% 06%00 o 11%00 cts o f}rh; f”k¶V esa nksigj 02%30 o lka; 05%30 cts OgkV~l ,Ik ij Hksts tkus ds funsZ”k fuxe vk;qDr Jh &gt;kfj;k us &gt;ksu izHkkjh o okMZ njksxkvksa dks fn;sA mUgksus funsZf”kr fd;k fd ftl deZpkjh dks tks okMZ vksj dk;Z vkoafVr gS ogka ij deZpkjh ds ugha feyus ij lsok ls c[kkZLr dj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5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qykbZ A dysDVj ,oa iz”kkld uxj ikfyd fuxe jryke Jh dqekj iq:’kksRre ds funsZ”kkuqlkj uxj esa ,sls nqdkunkj o ukxfjd tks fd [kqys esa dpjk Mkydj “kgj dks xank djrs gSa mu ij yxke yxkus gsrq LikWV QkbZu ny }kjk lacaf/krksa ij LikWV QkbZu dh dk;Zokgh dh tk jgh gS ftlds rgr 06 tqykbZ dks 5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ikWV QkbZu ny }kjk [kqys esa xanxh djus ij jkts”k QqVfo;j] jkts”k yDdM+ihBk jksM] fpjkx ctkt[kkuk] lqf’erkckbZ] ekaxhyky rksi[kkuk ij 100&amp;1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 tqykbZ dks 80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6 tqykbZ eaxyokj dks 80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6 tqykbZ eaxyokj dks MEij o VsªDVj VªkWyh ls 43140] dkEisDVj lw[kk dpjk 21695] dkEisDVj xhyk dpjk 12710 o  eSftd 2495 fdyks bl rjg dqy 8004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38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6 tqykbZ rd “kgj ds fofHkUu {ks=ksa ls 1038 eosf”k;ksa dks idM+k tkdj ftys dh fofHkUu xkS”kkykvksa esa Hkstk x;kA vfHk;ku ds rgr 6 tqykbZ dks flfod lsUVj] iksyksxzkm.M] xhrk eafnj jksM vkfn {ks=ksa ls 5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6-07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54:00Z</dcterms:created>
  <dc:creator>NPC</dc:creator>
  <dc:description/>
  <dc:language>en-US</dc:language>
  <cp:lastModifiedBy>npc</cp:lastModifiedBy>
  <cp:lastPrinted>2020-11-29T21:53:00Z</cp:lastPrinted>
  <dcterms:modified xsi:type="dcterms:W3CDTF">2021-07-06T15:54:00Z</dcterms:modified>
  <cp:revision>2</cp:revision>
  <dc:subject/>
  <dc:title/>
</cp:coreProperties>
</file>