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us’kuy yksd vnkyr dk 10 tqykbZ ‘kfuokj dks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aifRrdj ,oa tydj dh cdk;k jkf”k tek djus ij vf/kHkkj ¼ljpktZ½ dh jkf”k esa NwV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dk;knkj 2 LFkkuksa ij tek djk ldsaxs cdk;k jkf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7 tqykbZA jk’Vªh; fof/kd lsok izkf/kdj.k ubZ fnYyh o jkT; “kklu ds funsZ”kkuqlkj laifRrdj o tydj ds cdk;knkjksa dks vf/kHkkj ¼ljpktZ½ esa NwV nsus gsrq 7 tqykbZ 2021 “kfuokj dks us”kuy yksd vnkyr ds rgr cdk;k jkf”k tek djkus gsrq uxj fuxe dk;kZy; tydj dkmaVj ds ckgj rFkk dksVZ ifjlj esa f”kfoj dk vk;kstu dk;kZy;hu le; esa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us”kuy yksd vnkyr esa lEifRr dj ds ,sls izdj.k ftuesa dj rFkk vf/kHkkj dh jkf”k :i;s 50]000@&amp; ¼:i;s ipkl gtkj½ rd cdk;k gksus ij ek= vf/kHkkj esa 100 izfr”kr dh NwV nh tk;sxh rFkk tydj ds ,sls izdj.k ftuesa dj rFkk vf/kHkkj dh jkf”k :i;s 10]000@&amp; ¼:i;s nl gtkj½ rd cdk;k gksus ij 100 izfr”kr dh NwV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ifRr dj ds ,sls izdj.k ftuesa dj rFkk vf/kHkkj dh jkf”k :i;s 50]000@&amp; ¼:i;s ipkl gtkj½ ls vf/kd rFkk :i;s 1]00]000@&amp; ¼:i;s ,d yk[k½ rd cdk;k gksus ij ek= vf/kHkkj esa 50 izfr”kr dh NwV rFkk tydj ds ,sls izdj.k ftuesa dj rFkk vf/kHkkj dh jkf”k :i;s 10]000@&amp; ls vf/kd rFkk :i;s 50]000@&amp; rd cdk;k gksus ij ek= vf/kHkkj esa  75 izfr”kr dh NwVA</w:t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ifRr dj ds ,sls izdj.k ftuesa dj rFkk vf/kHkkj dh jkf”k :i;s 1]00]000@&amp; ¼:i;s ,d yk[k½ ls vf/kd cdk;k gksus ij ek= vf/kHkkj esa 25 izfr”kr dh NwV rFkk tydj ds ,sls izdj.k ftuesa dj rFkk vf/kHkkj dh jkf”k :i;s 50]000@&amp; ls vf/kd cdk;k gksus ij ek= vf/kHkkj esa  50 izfr”kr dh NwV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Dr NwV ek= ,d ckj ¼One Time Settlement½ gh nh tk;sxhA ;g NwV foRrh; o’kZ 2020&amp;21 rd dh cdk;k jkf”k ij gh ns; gksxhA  ;g NwV ek= fnukad 10@07@2021 dh us”kuy yksd vnkyr ds fy;s ekU; gk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laifRrdj ,oa tydj ds cdk;knkjksa ls vihy dh tkrh gS fd 7 tqykbZ 2021 “kfuokj dks vk;ksftr ,d fnolh; yksd vnkyr ds rgr uxj fuxe dk;kZy; tydj dkmaVj ds ckgj rFkk dksVZ ifjlj esa vk;ksftr f”kfoj esa mifLFkr gksdj cdk;k jkf”k tek djkdj nh tk jgh vf/kHkkj ¼ljpktZ½ esa NwV dk ykHk mB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7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 tqykbZ dks 95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7 tqykbZ cq/kokj dks 95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7 tqykbZ cq/kokj dks MEij o VsªDVj VªkWyh ls 60800] dkEisDVj lw[kk dpjk 20125] dkEisDVj xhyk dpjk 12205 o  eSftd 2660 fdyks bl rjg dqy 9579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 ugha fd;k rks ugha gksxk osru Hkqxr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frfnu fd;s x;s dk;Z ds OgkV~l ,Ik ij nsuk gksaxs QksV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qykbZ A fuxe vk;qDr Jh lkseukFk &gt;kfj;k us &gt;ksu izHkkjh ,oa okMZ njksxk dks funsZf”kr fd;k gS fd okMksZ esa lQkbZ laj{kdksa }kjk izfrfnu fd;s tk jgs dk;ksZ dh QksVks i`Fkd&amp;i`Fkd f”k¶Vksa esa vfuok;Z :Ik ls OgkV~l ,Ik ij Hkstas QksVks ds vk/kkj ij gh lacaf/kr deZpkjh dk osru Hkqxrku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&gt;ksu izHkkjh o okMZ njksxkvksa dks funsZf”kr fd;k fd okMksZ esa dk;Zjr lHkh lQkbZ laj{kdksa dh dk;Z djrs gq, dk;Z LFkku ds lkFk izFke f”k¶V esa izkr% 06%30 o 11%00 cts o f}rh; f”k¶V esa nksigj 02%30 o lka; 05%30 cts OgkV~l ,Ik ij HkstsA QksVks ds vk/kkj ij LFky ij tkdj dk;Z dk voyksdu fd;k tkdj blh vk/kkj ij deZpkfj;ksa dk osru Hkqxrku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xe vk;qDr Jh &gt;kfj;k us lHkh dpjk laxzg.k okgu ds Mªk;oj o gSYijksa mifLFkfr ntZ djus gsrq nksgjh O;oLFkk ykxw djrs gq, deZ”kkyk foHkkx ds fyfid }kjk mifLFkfr ntZ djus ds ckn &gt;ksu izHkkfj;ksa }kjk Hkh vyx jftLVj la/kkj.k dj izkr% 6 cts ,oa nksigj 2 cts vius&amp;vius okMksZ esa dpjk laxzg.k okgu ysdj tk;saxs o gjjkst “kke dks 5%30 cts okgu tek djkrs le; okgu ds dqy jkm.M dh bUVªh Hk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lHkh njksxkvksa dks funsZf”kr fd;k gS fd okMZ ds lQkbZ deZpkfj;ksa dk chV ¼dk;Z{ks=½ dh tudkjh izLrqr djsa xyr tkudkjh nsus ij lacaf/kr ds fo:) n.MkRed dk;Zokgh dh tk;sxh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|ku foHkkx ds ekfy;ksa dh dk;Z djrs gq, dk;Z LFkku ds lkFk izFke f”k¶V esa izkr% 06%00 o 11%00 cts o f}rh; f”k¶V esa nksigj 02%30 o lka; 05%30 cts OgkV~l ,Ik ij Hksts tkus ds funsZ”k fuxe vk;qDr Jh &gt;kfj;k us &gt;ksu izHkkjh o okMZ njksxkvksa dks fn;sA mUgksus funsZf”kr fd;k fd ftl deZpkjh dks tks okMZ vksj dk;Z vkoafVr gS ogka ij deZpkjh ds ugha feyus ij lsok ls c[kkZLr dj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43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7 tqykbZ rd “kgj ds fofHkUu {ks=ksa ls 1043 eosf”k;ksa dks idM+k tkdj ftys dh fofHkUu xkS”kkykvksa esa Hkstk x;kA vfHk;ku ds rgr 7 tqykbZ dks dkVtw uxj] lqHkk’k uxj] osnO;kl dkyksuh vkfn {ks=ksa ls 5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7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7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2:00Z</dcterms:created>
  <dc:creator>NPC</dc:creator>
  <dc:description/>
  <dc:language>en-US</dc:language>
  <cp:lastModifiedBy>npc</cp:lastModifiedBy>
  <cp:lastPrinted>2020-11-29T21:53:00Z</cp:lastPrinted>
  <dcterms:modified xsi:type="dcterms:W3CDTF">2021-07-07T14:32:00Z</dcterms:modified>
  <cp:revision>2</cp:revision>
  <dc:subject/>
  <dc:title/>
</cp:coreProperties>
</file>