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yksd vnkyr esa cdk;knkjksa us laifRrdj o tydj d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 jkf”k tek djkdj vf/kHkkj jkf”k esa NwV dk ykH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 ds :Ik esa laifRrdj 35 yk[k o tydj 12 yk[k tek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ks 47 yk[k dh jkf”k cdk;k ds :Ik esa izkIr gq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9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A jk’Vªh; fof/kd lsok izkf/kdj.k ubZ fnYyh o jkT; “kklu ds funsZ”kkuqlkj laifRrdj o tydj ds cdk;knkjksa dks vf/kHkkj ¼ljpktZ½ esa NwV nsus gsrq 10 tqykbZ “kfuokj dks ,d fnolh; us”kuy yksd vnkyr esa ukxfjdksa us laifRrdj ,oa tydj dh cdk;k jkf”k tek djkdj nh tk jgh vf/kHkkj ¼ljpktZ½ jkf”k esa NwV dk ykHk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s”kuy yksd vnkyr ds rgr ftyk U;k;ky; esa vk;ksftr laifRrdj] tydj f”kfoj ds lkFk vk;q’eku dkMZ cukus gsrq dysDVj ,oa iz”kkld uxj ikfyd fuxe jryke Jh dqekj iq:’kksRre ds funsZ”kkuqlkj vk;ksftr fd;s x;s f”kfoj dk voyksdu fuxe vk;qDr Jh lkseukFk &gt;kfj;k us ftyk ,oa l= U;k;k/kh”k] mik;qDr Jh fodkl lksyadh] izHkkjh dk;Zikyu ;a=h Jh lR;izdk”k vkpk;Z] Jh ,e-ds- tSu] LokLF; vf/kdkjh Jh ,-ih- flag vkfn ds lkFk dj cdk;k jkf”k tek djus o vk;q’eku dkMZ cukus ds laca/k esa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us”kuy yksd vnkyr ds rgr ftyk U;k;ky; o tydj dkmUVj ds ckgj vk;ksftr f”kfoj o uxj fuxe dk;kZy; esa cdk;knkjksa us 220 izdj.kksa ds rgr laifRrdj ds 35 yk[k :Ik;s rFkk 516 izdj.kksa ds rgr tyiznk; ds 12 yk[k 14 gtkj 8 lkS 40 :Ik;s dqy jkf”k 45 yk[k 14 gtkj  8 lkS 40 :Ik;s tek djkdj vf/kHkkj ¼ljpktZ½ dh jkf”k esa NwV dk ykHk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Hkkjr ^^fujke;e** ;kstuk vUrxZr jryke uxj ds “ks’k jgs ik= fgrxzkfg;ksa ds vf/kd ls vf/kd fu%”kqYd vk;q’eku dkMZ cuk;s tkus ds rgr ftyk U;k;ky; ifjlj esa vk;ksftr fo”ks’k f”kfoj esa 89 ik= fgrxzkfg;ksa ds vk;q’eku dkMZ cu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”ku esa vtqZu uxj Hkwfe dk lhekad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A dysDVj ,oa iz”kkld uxj ikfyd fuxe jryke ds funsZ”kkuqlkj uxj fuxe fodkl “kk[kk dh Lohd`r ;kstuk dh Hkwfe o “kkldh; Hkwfe ds lhekadu dk dk;Z fuxe vk;qDr Jh lkseukFk &gt;kfj;k ds funsZ”ku esa dysDVj dk;kZy; ds jktLo foHkkx o fuxe bathfu;jksa ds }kj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ekSds ij Hkwfe ds uD”ks dk voyksdu dj lhekadu dk dk;Z izkjaHk djok;k lkFk gh Hkwfe ij ,df=r feV~Vh dks leryhdj.k djokus ds lkFk gh bZaV ds HkV~Vs dh vU; lkexzh dks gVok;kA mUgksus funsZf”kr fd;k fd lhekadu dk dk;Z fujarj tkjh j[kk tk;s rFkk iksy yxkus o xzhu usV yxkus dk dk;Z izkjaHk fd;k tk;s  iqjh rjg ls lhekadu ds ckn rkj Qsflax dk dk;Z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rO; gS fd fnlEcj 2020 esa vtwZu uxj esa uxj fuxe fodkl “kk[kk dh Hkwfe ij fd;s x;s vfrØe.k dks gVkdj Hkwfe dks dCts esa ysus dh dk;Zokgh fuxe vk;qDr Jh lkseukFk &gt;kfj;k ds funsZ”ku es dh xbZ FkhA mDr Hkwfe 1982 esa uxj fuxe fodkl “kk[kk dh Lohd`r ;kstuk dk fgLlk gS ftl ij fd;s x;s vfrØe.k dks gVkdj fuxe }kjk dCts esa fy;k x;k Fk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k;Zikyu ;a=h loZJh lqjs”kpUnz O;kl] th-ds- tk;loky] ,e-ds- tSu] lR;izdk”k vkpk;Z] mi;a=h Jh fodkl ejdke] lqJh nh{kk futkeiqjdj] jktLo fujh{kd Jh esgjcku flag] iVokjh Jh vtwZu flag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10 tqykbZ dks 8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[kqys esa xanxh djus ij valkjh d`f’k mit e.Mh ij 3000] jkBkSj jsLVksjsaV d`f’k mit e.Mh ij 2000] jkt dkj Msdksj egw jksM ij 1000] jkeizlkn] js[kkckbZ] mejflag] HkjxVth] xhrkckbZ pkanuh pkSd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esa vc fn[kus yxk gS lq/k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;Z ds QksVks OgkV~l ,Ik Mkyus dk gqvk vl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tqykbZ A dysDVj ,oa iz”kkld uxj ikfyd fuxe jryke Jh dqekj iq:’kksRre ds funsZ”kkuqlkj uxj dh lQkbZ O;oLFkk esa vksj vf/kd lq/kkj yk;s tkus gsrq izR;sd okMZ esa lQkbZ deZpkfj;ksa ds ¶ysDl yxkus o dk;Z dh QksVks OgkV~l ,Ik Mkyus ls vc izkr%dky ls lkFk&amp;lkFk nksigj Ik”pkr Hkh deZpkfj;ksa }kjk lQkbZ dk dk;Z eqLrSnh ls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ysDVj ,oa iz”kkld uxj ikfyd fuxe jryke Jh iq:’kksRre ds funsZ”kkuqlkj lQkbZ O;oLFkk dks vksj vf/kd lqn~&lt; cuk;s tkus gsrq izR;sd okMZ esa lQkbZ laj{kd] okMZ njksxk] &gt;ksu izHkkjh o LokLF; vf/kdkjh ds uke] eksckbZy uEcj dk ¶ysDl yxk;k x;k lkFk gh fd;s x;s dk;Z ds QksVks izfrfnu OgkV~l ,Ik xzqi esa Mkyus ds funsZ”k ds rgr lQkbZ dk;Z esa lq/kkj vk;k gSA uxj dks lkQ&amp;LoPN o lqUnj cukus esa ukxfjd Hkh lg;ksx djsa rkfd LoPN losZ{k.k 2022 esa jryke uxj LoPNrk ds {ks= esa uEcj 1 cu ld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&gt;ksu izHkkjh ,oa okMZ njksxk dks funsZf”kr fd;k gS fd okMksZ esa lQkbZ laj{kdksa }kjk izfrfnu fd;s tk jgs dk;ksZ dh QksVks i`Fkd&amp;i`Fkd f”k¶Vksa esa vfuok;Z :Ik ls OgkV~l ,Ik xzqi ^^eSa cukmaxk jryke uEcj 1** esa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tqykbZ dks 78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0 tqykbZ “kfuokj dks 7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tqykbZ “kfuokj dks MEij o VsªDVj VªkWyh ls 42825] dkEisDVj lw[kk dpjk 23650] dkEisDVj xhyk dpjk 10460 o  eSftd 1225 fdyks bl rjg dqy 7816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6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0 tqykbZ rd “kgj ds fofHkUu {ks=ksa ls 1061 eosf”k;ksa dks idM+k tkdj ftys dh fofHkUu xkS”kkykvksa esa Hkstk x;kA vfHk;ku ds rgr 10 tqykbZ dks VhvkbZVh jksM] xhrk eafnj jksM] cSad dyksuh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06:00Z</dcterms:created>
  <dc:creator>NPC</dc:creator>
  <dc:description/>
  <dc:language>en-US</dc:language>
  <cp:lastModifiedBy>npc</cp:lastModifiedBy>
  <cp:lastPrinted>2020-11-29T21:53:00Z</cp:lastPrinted>
  <dcterms:modified xsi:type="dcterms:W3CDTF">2021-07-10T16:06:00Z</dcterms:modified>
  <cp:revision>2</cp:revision>
  <dc:subject/>
  <dc:title/>
</cp:coreProperties>
</file>