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kekpkj&amp;izdk”kukFkZ %&amp;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k;q’eku dkMZ cukus gsrq okMksZ dh mfpr ewY; dh nqdkuksa ij f”kfojksa dk vk;kstu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12 tqykbZ A dysDVj ,oa iz”kkld uxj ikfyd fuxe jryke Jh dqekj iq:’kksRre ds funsZ”kkuqlkj vk;q’eku Hkkjr ^^fujke;e** ;kstuk vUrxZr uxjh; {ks= jryke ds “ks’k jgs ik= fgrxzkfg;ksa ds vk;q’eku dkMZ izfrfnu 4 okMksZ dh mfpr ewY; dh nqdkuksa ij cuk;s tk;saxs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k;q’eku dkMZ okMZokj cuk;s tkus ds rgr 14 tqykbZ cq/kokj dks OkkMZ Øekad 1 esa lkxj izkFkfed miHkksDrk lgdkjh Hk.Mkj e;kZfnr 61] fjVk;MZ dkyksuh vVSp nqdku fouksck efgyk izkFkfed miHkksDrk lgdkjh Hk.Mkj] okMZ Øekad 2 esa ?ku”;ke izkFkfed miHkksDrk Hk.Mkj e;kZfnr y{e.kiqjk] okMZ Øekad 3 esa iqtk efgyk izkFkfed miHkksDrk lgdkjh Hk.Mkj e;kZfnr tokgj uxj vVSp nqdku “khry efgyk izkFkfed miHkksDrk lgdkjh Hk.Mkj e;kZfnr o okMZ Øekad 4 esa bafnjk efgyk izkFkfed miHkksDrk lgdkjh Hk.Mkj e;kZfnr bUnzyksd uxj esa ik= fgrxzkfg;ksa ds vk;q’eku dkMZ cuk;s tk;sax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okMksZ dh mfpr ewY; dh nqdkuksa ij vk;q’eku dkMZ cuk;s tkus gsrq Jherh T;ksfr lqukfj;k lgk;d vk;qDr uxj ikfyd fuxe jryke] lqJh vafdrk iM~;k lgk;d lapkyd efgyk ,oa cky fodkl foHkkx] Jherh jf”e [kkacsVs dfu’V vkiwfrZ vf/kdkjh [kkn~; foHkkx] Jherh vk;q’kh ikyhoky lexz lqj{kk foLrkj vf/kdkjh uxj ikfyd fuxe jryke] lg;ksxh deZpkjh loZJh lrh”k ;kno] gjh”k feJk] oklqnso cSjkxh o izoh.k “kekZ dks fu;qDr fd;k x;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;qDr vf/kdkjh ,oa deZpkjh mfpr ewY; dh nwdkuksa ls ifjokj dh tkudkjh izkIr dj vk;q’eku dkMZ cuus ls “ks’k jgs O;fDr;ksa ds eksckbZy ls lwpuk nsdj  dsEi ds fy, fu/kkZfjr LFkku ij fu/kkZfjr fnukad dks cqyokdj fgrxzkfg;ksa ds vk;q’eku dkMZ cukus dh dk;Zokgh laikfnr djsaxs lkFk gh “ks’k jgs ik= fgrxzkfg;ksa dk ?kj&amp;?kj losZ dj dkMZ cukus dh dk;Zokgh djsax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k;q’eku dkMZ ls “ks’k jgs ik= fgrxzkfg;ksa ls vihy dh tkrh gS fd os vk;q’eku dkMZ cukus gsrq lexz vkbZMh] vk/kkj dkMZ] [kk|Uu ik=rk iphZ ds lkFk fu/kkZfjr fnukadks dks vius okMZ dh mfpr ewY; dh nqdkuksa ij laidZ dj dkMZ cuokus dh dk;Zokgh laikfnr djok;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iFk foØsrk ih-,e- Lofu/kh ds rgr 10 gtkj dk C;kt eqDr _.k izkIr dj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_.k gsrq uxj fuxe ds ,u;w,y,e foHkkx esa laidZ dj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12 tqykbZ A uxjh; {ks= jryke ds ,sls iathd`r ,oa ik= iFk foØsrk ftUgs izFke dk;Z”khy iwath gsrq C;kt eqDr _.k izkIr ugha gqvk gS ladYi ls fl)h fo”ks’k vfHk;ku ds rgr _.k miyC/k djkus gsrq uxj fuxe }kjk vkWu ykbZu vkosnu Hkjs tk jgs gSa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fuxe vk;qDr Jh lkseukFk &gt;kfj;k us vihy dh gS fd uxjh; {ks= jryke ds ,sls iFk foØsrk ftUgs iz/kkuea=h Lofu/kh ;kstuk vUrxZr jkf”k :Ik;s 10]000@&amp; dk _.k izkIr ugha gqvk gS os uxj fuxe ds gkFkh[kkuk fLFkr ,u;w,y,e dk;kZy; esa dk;kZy;hu le; esa mifLFkr gksdj “kh?kz vkWu ykbZu vkosnu izLrqr djsa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kWu ykbZu vkosnu izLrqr djus gsrq iFk foØsrk dks vko”;d nLrkost ds :Ik esa cSad ikl cqd] vk/kkj dkMZ] iFk foØsrk iath;u dkMZ o vk/kkj fyad ls eksckbZy uEcj lkFk ykuk gk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[kqys esa xanxh djus o dpjk ik= ugha j[kus ij 19 O;fDr;ksa ij tqekZu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anxh djus okyks dh lwpuk LikWV QkbZu ny dks n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2 tqykbZ A dysDVj ,oa iz”kkld uxj ikfyd fuxe jryke Jh dqekj iq:’kksRre ds funsZ”kkuqlkj uxj esa ,sls nqdkunkj o ukxfjd tks fd [kqys esa dpjk Mkydj “kgj dks xank djrs gSa mu ij yxke yxkus gsrq LikWV QkbZu ny }kjk lacaf/krksa ij LikWV QkbZu dh dk;Zokgh dh tk jgh gS ftlds rgr 12 tqykbZ dks 19 O;fDr;ksa ij tqekZuk fd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[kqys esa xanxh djus okys nqdkunkj o ukxfjdksa ij yxke yxkus gsrq fuxe vk;qDr Jh lkseukFk &gt;kfj;k us dk;Zikyu ;a=h Jh lqjs”kpUnz O;kl] lgk;d ;a=h Jh “;ke lksuh] LokLF; vf/kdkjh Jh ,-ih- flag ds lkFk lSykuk jksM lfgr vU; {ks=ks dk fujh{k.k dj [kqys esa xanxh djus okys 19 O;fDr;ksa ij tqekZuk dj Hkfo’; esa bldh iqujko`fRr uk djus dh le&gt;kbZ”k n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[kqys esa xanxh djus ij vk”kkiqjk fdjkuk] vCckl] jk/ks”;ke ik.Ms] dSSyk”k cQZokyk lSykuk jksM] xqIrk esfMdy lSykuk cl LVS.M ij 250&amp;250] fo”oeaxy uedhu lSykuk jksM] dkafryky] fojsUnz] vCnqy lSykuk cl LVS.M] bZejku] Nxuyky “kgj ljk;] egkohj pk;okyk] eqds”k /kkue.Mh] ftrsUnz eh.kk vkS|ksfxd {ks=] vfuy] lR;ukjk;.k] HkS;~;kth vydkiqjh] ek.kd esfMdy jke eafnj ij 100&amp;100 o ikjflag jke eafnj ij 50 :Ik;s dk LikWV QkbZu fd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}kjk ukxfjdksa ls Hkh vihy dh tkrh gS fd ‘kgj dks xank djus okys ukxfjdksa] nqdkunkjksa vkfn dh tkudkjh LikWV QkbZu ny ds eukst Vkad eks-ua- 7000848456] iou &gt;ka&gt;ksV eks-ua- 7000128812] vkdk’k f’kUns eks-ua- 9424075393] 7724981736 eukst &gt;ka&gt;ksV eks-ua- 6268449110] jkds’k yykor eks-ua- 7000128812 dks nsdj uxj dks lkQ&amp;LoPN cukus esa lg;ksx iznku dj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uxj ls fudyus okys dpjs dk izfrfnu fd;k tk jgk gS otu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12 tqykbZ dks 79 Vu dpjk tqyokfu;k iagwp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2 tqykbZ A fuxe vk;qDr Jh lkseukFk &gt;kfj;k ds funsZ”kkuqlkj uxj fuxe ds dpjk laxzg.k okguksa ds ek/;e ls ?kj&amp;?kj ls i`Fkd&amp;i`Fkd ,df=r fd;k tk jgs xhys&amp;lw[ks dpjs o lM+dks o ukys&amp;ukfy;ksa dh lQkbZ ds nkSjku fudyus okys dpjs dk izfrfnu otu fd;k tkdj tqyokfu;k Vsªfpax xzkm.M ij iagwpk;k tk jgk gS ftlds rgr 12 tqykbZ lkseokj dks 79 Vu dpjk tqyokfu;k Vsªfpax xzkm.M ij iagwpk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12 tqykbZ lkseokj dks MEij o VsªDVj VªkWyh ls 44245] dkEisDVj lw[kk dpjk 21105] dkEisDVj xhyk dpjk 12670 o  eSftd 1330 fdyks bl rjg dqy 79350 fdyks dpjk tqyokfu;k Vsªfpax xzkm.M iagwpk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QkbZ dk;Z esa vc fn[kus yxk gS lq/kkj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dk;Z ds QksVks OgkV~l ,Ik Mkyus dk gqvk vlj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12 tqykbZ A dysDVj ,oa iz”kkld uxj ikfyd fuxe jryke Jh dqekj iq:’kksRre ds funsZ”kkuqlkj uxj dh lQkbZ O;oLFkk esa vksj vf/kd lq/kkj yk;s tkus gsrq izR;sd okMZ esa lQkbZ deZpkfj;ksa ds ¶ysDl yxkus o dk;Z dh QksVks OgkV~l ,Ik Mkyus ls vc izkr%dky ls lkFk&amp;lkFk nksigj Ik”pkr Hkh deZpkfj;ksa }kjk lQkbZ dk dk;Z eqLrSnh ls fd;k tk jgk gS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fuxe vk;qDr Jh lkseukFk &gt;kfj;k us crk;k fd dysDVj ,oa iz”kkld uxj ikfyd fuxe jryke Jh iq:’kksRre ds funsZ”kkuqlkj lQkbZ O;oLFkk dks vksj vf/kd lqn~&lt; cuk;s tkus gsrq izR;sd okMZ esa lQkbZ laj{kd] okMZ njksxk] &gt;ksu izHkkjh o LokLF; vf/kdkjh ds uke] eksckbZy uEcj dk ¶ysDl yxk;k x;k lkFk gh fd;s x;s dk;Z ds QksVks izfrfnu OgkV~l ,Ik xzqi esa Mkyus ds funsZ”k ds rgr lQkbZ dk;Z esa lq/kkj vk;k gSA uxj dks lkQ&amp;LoPN o lqUnj cukus esa ukxfjd Hkh lg;ksx djsa rkfd LoPN losZ{k.k 2022 esa jryke uxj LoPNrk ds {ks= esa uEcj 1 cu ldsaA 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lkseukFk &gt;kfj;k us &gt;ksu izHkkjh ,oa okMZ njksxk dks funsZf”kr fd;k gS fd okMksZ esa lQkbZ laj{kdksa }kjk izfrfnu fd;s tk jgs dk;ksZ dh QksVks i`Fkd&amp;i`Fkd f”k¶Vksa esa vfuok;Z :Ik ls OgkV~l ,Ik xzqi ^^eSa cukmaxk jryke uEcj 1** esa Hkstas QksVks ds vk/kkj ij gh lacaf/kr deZpkjh dk osru Hkqxrku fd;k tk;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fuxe vk;qDr Jh &gt;kfj;k us &gt;ksu izHkkjh o okMZ njksxkvksa dks funsZf”kr fd;k fd okMksZ esa dk;Zjr lHkh lQkbZ laj{kdksa dh dk;Z djrs gq, dk;Z LFkku ds lkFk izFke f”k¶V esa izkr% 06%30 o 11%00 cts o f}rh; f”k¶V esa nksigj 02%30 o lka; 05%30 cts OgkV~l ,Ik ij HkstsA QksVks ds vk/kkj ij LFky ij tkdj dk;Z dk voyksdu fd;k tkdj blh vk/kkj ij deZpkfj;ksa dk osru Hkqxrku fd;k tk;sxk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blds vykok fuxe vk;qDr Jh &gt;kfj;k us lHkh dpjk laxzg.k okgu ds Mªk;oj o gSYijksa mifLFkfr ntZ djus gsrq nksgjh O;oLFkk ykxw djrs gq, deZ”kkyk foHkkx ds fyfid }kjk mifLFkfr ntZ djus ds ckn &gt;ksu izHkkfj;ksa }kjk Hkh vyx jftLVj la/kkj.k dj izkr% 6 cts ,oa nksigj 2 cts vius&amp;vius okMksZ esa dpjk laxzg.k okgu ysdj tk;saxs o gjjkst “kke dks 5%30 cts okgu tek djkrs le; okgu ds dqy jkm.M dh bUVªh Hk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fuxe vk;qDr Jh &gt;kfj;k us lHkh njksxkvksa dks funsZf”kr fd;k gS fd okMZ ds lQkbZ deZpkfj;ksa dk chV ¼dk;Z{ks=½ dh tudkjh izLrqr djsa xyr tkudkjh nsus ij lacaf/kr ds fo:) n.MkRed dk;Zokgh dh tk;sxhA 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m|ku foHkkx ds ekfy;ksa dh dk;Z djrs gq, dk;Z LFkku ds lkFk izFke f”k¶V esa izkr% 06%00 o 11%00 cts o f}rh; f”k¶V esa nksigj 02%30 o lka; 05%30 cts OgkV~l ,Ik ij Hksts tkus ds funsZ”k fuxe vk;qDr Jh &gt;kfj;k us &gt;ksu izHkkjh o okMZ njksxkvksa dks fn;sA mUgksus funsZf”kr fd;k fd ftl deZpkjh dks tks okMZ vksj dk;Z vkoafVr gS ogka ij deZpkjh ds ugha feyus ij lsok ls c[kkZLr djus dh dk;Zokgh dh tk;sxh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kxfjd o nqdkunkj dksfoM vuqdwy O;ogkj dk ikyu dj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2 tqykbZA dysDVj ,oa iz’kkld uxj ikfyd fuxe jryke Jh dqekj iq:”kksRre ds funsZ'kkuqlkj jryke ftys esa dksjksuk 2019  laØe.k dks fu;a=.k djus gsrq dksfoM vuqdwy O;ogkj vfuok;Z fd;k x;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lkseukFk &gt;kfj;k us ukxfjdksa] nqdkunkjks] O;kolkf;d izfr”Bku ekfydksa ls vihy dh gS fd lgh rjhds ls ekLd yxk;sa ,oa lks'ky fMLVsaflax dk ikyu vfuok;Z :i ls djsaA nwdkuksa ,oa lkoZtfud LFkkuksa esa 6 ukxfjdksa ls vf/kd yksx bdës ugha gksosaA fu;eksa dk ikyu vfuok;Z :i ls dj dkuwuh dk;Zokgh ls cp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hyk o lw[kk dpjk i`Fkd&amp;i`Fkd ugha ysus ij  deZpkfj;ksa ds fo:) gksxh dk;Zokg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jryke 12 tqykbZA fuxe vk;qDr Jh lkseukFk &gt;kfj;k us dpjk laxzg.k okgu ds Mªk;oj] gSYij] okMZ izHkkjh o &gt;ksu izHkkfj;ksa dks funsZf”kr fd;k gS fd os uxj ds izR;sd ?kj] nqdku vkfn ls izfrfnu xhyk o lw[kk dpjk i`Fkd&amp;i`Fkd dpjk laxzg.k djuk lqfuf”pr djsa vU;Fkk Mªk;oj] gSYij] okMZ izHkkjh o lacaf/kr &gt;ksu izHkkjh in ls gVkus o c[kkZLr fd;s t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fuxe vk;qDr Jh &gt;kfj;k us funsZf”kr fd;k ;fn fdlh Hkh okMZ esa feDl dpjk ysrs gq, ;k dpjk laxzg.k okgu esa feDl dpjk Mkyrs gq, ik;s tkus ij lacaf/kr deZpkjh dks in ls gVkus o lsok ls c[kkZLr fd;s tkus dh dk;Zokgh dh tk;sxhA blds vykok mUgksus funsZf”kr fd;k fd izR;sd okMZ ds izR;sd ?kj] nqdku] xqeVh vkfn ls izfrfnu i`Fkd&amp;i`Fkd dpjk fy;k tk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izR;sd okMZ ds izR;sd ?kj] nqdku] xqeVh vkfn ls izfrfnu i`Fkd&amp;i`Fkd dpjk fy;s tkus gsrq fuxe vk;qDr Jh &gt;kfj;k us funsZf”kr fd;k fd nksuks ikfy;ksa eas okMZ esa dpjk laxzg.k okgu tk;saxs rFkk tc rd iqjs okMZ ls 100 izfr”kr dpjk laxzfgr ugha dj fy;k tkrk rc rd okgu fuxe ds odZ”kkWi esa tek uk djk;saA fuxe vk;qDr Jh &gt;kfj;k us okMZ izHkkjh o &gt;ksu izHkkjh dks funsZf”kr fd;k gS fd os izfrfnu izekf.kr djsaxs fd muds okMZ ls 100 izfr”kr dpjk mB pqd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okMZ esa xanxh ikbZ xbZ rks &gt;ksu izHkkjh] okMZ njksxk o lQkbZ laj{kd ds fo:) gksxh dk;Zokgh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2 tqykbZ A LoPN losZ{k.k&amp;2021 esa jryke uxj dks LoPNrk ds {ks= esa uEcj&amp;1 cukus gsrq uxj fuxe n`&lt;+ ladfYir gS] ftlds rgr okMksZ dh lM+d] xyh] lkoZtfud LFky] ukys&amp;ukfy;ksa vkfn leqfpr lQkbZ gsrq &gt;ksu izHkkjh] okMZ njksxk o okMZ ds lQkbZ laj{kd ikcan gSA okMksZ esa xanxh] dpjs ds &lt;sj] ukys&amp;ukfy;ksa esa dpjk ik;s tkus ij lacaf/krksa dks gV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okMksZ dh leqfpr lkQ&amp;lQkbZ dk nkf;Ro &gt;ksu izHkkjh] okMZ njksxk o lQkbZ laj{kdksa dk nkf;Ro gS os vius drZO; dk fuoZgu iqjh fu”Bk ,oa bZekunkjh djsa ;fn okMksZ esa lkQ&amp;lQkbZ ugha ikbZ tkrh gS rks lacaf/krksa dks gVkus dh dk;Zokgh dh tk;sxh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ekpkj@t-la-fo-@gseUr@12-07-2021@u-ik-fuxe] jryke-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6:18:00Z</dcterms:created>
  <dc:creator>NPC</dc:creator>
  <dc:description/>
  <dc:language>en-US</dc:language>
  <cp:lastModifiedBy>npc</cp:lastModifiedBy>
  <cp:lastPrinted>2020-11-29T21:53:00Z</cp:lastPrinted>
  <dcterms:modified xsi:type="dcterms:W3CDTF">2021-07-12T16:18:00Z</dcterms:modified>
  <cp:revision>2</cp:revision>
  <dc:subject/>
  <dc:title/>
</cp:coreProperties>
</file>