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uqeku rky esa vkt gksxk ikS/kk jksi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000 ikS/ks jksis tk;saxs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3 tqykbZA guqeku rky dks gfj;kyh ls vkPNfnr fd;s tkus gsrq dysDVj ,oa iz”kkld uxj ikfyd fuxe jryke Jh dqekj iq:’kksRre ds funsZ”kkuqlkj 14 tqykbZ cq/kokj dks ftys ds leLr vf/kdkfj;ksa }kjk izkr% 09%00 cts guqeku rky esa 3000 ikS/kks dk jksi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uxj fuxe ds leLr vf/kdkfj;ks dks funsZf”kr fd;k gS fd os vius v/khuLFk LVkWQ ds lkFk izkr% 9 cts guqeku rky ij mifLFkr jgdj ikS/kk jksi.k ds dk;Z esa vfuok;Z :Ik ls fgLlk ysa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ik;s tkus ij LokLF; vf/kdkjh &gt;ksu izHkkjh o okMZ njksxk 1 fnu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jksxk r:.k jkBkSM+ dh 6 ekg ifjoh{kk vof/k c&lt;+kus gsrq lwpuk i= tkjh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3 tqykbZA fuxe vk;qDr Jh lkseukFk &gt;kfj;k }kjk &gt;ksu Øekad 1] 2 o 3 dh lQkbZ O;oLFkk ds fujh{k.k ds nkSjku dpjk o xanxh ik;s tkus o nksigj Ik”pkr~ deZpkjh vius drZO; LFky ij ugha ik;s tkus ij LokLF; vf/kdkjh Jh ,-ih- flag] &gt;ksu izHkkjh o okMZ njksxkvksa dk 1 fnu dk osru dkV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}kjk &gt;ksu Øekad 1 ds okMZ Øekad 1 ls 13 ds fujh{k.k ds nkSjku Ik;kZIr lQkbZ O;oLFkk ugha ik;s tkus o txg txg dpjs ds &lt;sj ik;s tkus rFkk nksigj Ik”pkr deZpkfj;ksa }kjk vius drZO; LFky ij mifLFkr ugha ik;s tkus ij &gt;ksu izHkkjh Jh fou; pkSgku o okMZ ds njksxkvksa dk ,d fnol dkV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ds vykok &gt;ksu Øekad 3 o 4 dh lQkbZ O;oLFkk ds fujh{k.k ds nkSjku okMksZ esa Ik;kZIr lQkbZ O;oLFkk ugha ik;s tkus o txg&amp;txg dpjs ds &lt;sj ik;s tkus ij &gt;ksu izHkkjh Jh fojkV esgjk o Jh fdj.k pkSgku dk ,d fnol dk osru dkV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11 esa fujh{k.k ds nkSjku txg&amp;txg xanxh ds &lt;sj] ukfy;ksa esa xanxh o lM+dksa ij txg&amp;txg dpjk QSyk ik;s tkus ij okMZ izHkkjh Jh r:.k jkBkSM+ dh ifjoh{kk vof/k 6 ekg c&lt;+k;s tkus gsrq dkj.k crkvks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esa cq/kokj dks Vhdkdj.k ds fy, LFky fu/kkZfj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rnku dsaæokj gksxk Vhdkdj.k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3 tqykbZA dksjksuk Vhdkdj.k vfHk;ku ds varxZr dysDVj Jh dqekj iq#"kksÙke ds funsZ'ku esa jryke 'kgj esa cq/kokj 14 tqykbZ dks Vhdkdj.k ds fy, fofHkUu LFkkuksa dk fu/kkZj.k fd;k x;k gSA cq/kokj dks jryke 'kgj esa çFke Mkst ds fy, 13 l= LFky fu/kkZfjr fd, x, gSaA flQZ lsdaM Mkst ds fy, 5 l= LFky fu/kkZfjr gS A flQZ Ly‚V cqfdax ds fy, 2 l= LFky fu/kkZfjr fd, x,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cq/kokj dks jryke uxj fuxe {ks= varxZr ernku dsaæokj Vhdkdj.k fd;k tk,xk A blds fy, ftl ernku dsaæ ij ernkrk dk uke gS] og mlh ernku dsaæ Øekad ds fy, fu/kkZfjr lsaVj ij igqapdj Vhdk yxok,axsA Vhdkdj.k ds fy, çR;sd O;fä vius lkFk vk/kkj dkMZ vkSj ernkrk ifjp; i= vo'; yk,axsA Vhdkdj.k LFky ij ekStwn ch,yvks }kjk muds ,fid dkMZ ls feyku dj Vhdkdj.k fd;k tk,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hdkdj.k ernku dsaæokj gksxk blfy, lacaf/kr O;fä vius ernku dsaæ ds fy, fu/kkZfjr lsaVj ij gh igqapdj Vhdk yxok,axs A lHkh okMZ ,oa ernku dsaæksa ds fy, jksVs'ku ds vk/kkj ij Vhdkdj.k vkxkeh fnuksa esa fd;k tk,xk blfy, vU; okMZ ds ;k vU; ernku dsaæ ds O;fä Vhdkdj.k ds fy, vius ernku dsaæ ds vfrfjä vU; LFky ij Vhdkdj.k ds fy, ugha tk,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çFke Mkst ds fy, jryke 'kgj esa 13 l= LFky fu/kkZfj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q/kokj dks jryke 'kgj esa çFke Mkst ds fy, 13 l= LFky fu/kkZfjr fd, x, gSa tgka 66 ernku dsaæksa ds fuokfl;ksa dk Vhdkdj.k gksxkA buesa okMZ Øekad 1 ds 6 ernku dsaæ ds fy, jkedyk lHkkx`g y{e.kiqjk ] okMZ Øekad 4 ds 6 ernku dsaæksa ds fy, l= LFky xq# jkenkl Ldwy] okMZ Øekad 8 ds 10 ernku dsaæksa ds fy, l= LFky fçal iSysl lk{kh isVªksy iai ds ikl] okMZ Øekad 11 ds 6 ernku dsaæksa ds fy, l= LFky cks/kh Ldwy Mksaxjs uxj ] okMZ Øekad 14 ds 5 ernku dsaæksa ds fy, l= LFky ljLorh Ldwy dkVtw uxj ]okMZ Øekad 17 ds rhu ernku dsaæksa ds fy, mR—"V Ldwy lkxksn jksM] okMZ Øekad 21 ds rhu ernku dsaæksa ds fy, LFky ljLorh Ldwy ve`r lkxj] okMZ Øekad 27 ds 6 ernku dsaæksa ds fy, l= LFky tekr[kkuk 'ksjkuhiqjk] okMZ Øekad 28 ds 4 ernku dsaæksa ds fy, LFky ekaxfyd Hkou fnyhi uxj] okMZ Øekad 31 ds 4 ernku dsaæksa ds fy, l= LFky dkth[kku efLtn] okMZ Øekad 34 ds 4 ernku dsaæksa ds fy, l= LFky mtkyk iSysl] okMZ Øekad 41 ds 3 ernku dsaæksa ds fy, ek.kd pkSd Ldwy rFkk okMZ Øekad 47 ds 5 ernku dsaæksa ds fy, l= LFky enjlk rkyheqy dqjvku u;kiqjk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lQZ lsdaM Mkst ds fy, ikap LFkkuksa ij gksxk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q/kokj dks flQZ lsdaM Mkst ds fy, ikap LFkkuksa ij Vhdkdj.k fd;k tk,xkA okMZ Øekad 1 ls 10 ds ukxfjdksa ds fy, dE;qfuVh g‚y vydkiqjh] okMZ Øekad 11 ls 20 ds fuokfl;ksa ds fy, dk';i lHkkx`g lkxksn jksM] okMZ Øekad 21 ls 30 ds ernkrkvksa ds fy, esganhdqbZ ckykth] okMZ Øekad 31 ls 40 ds fy, Mhvkj,e v‚fQl nks cÙkh rFkk okMZ Øekad 41 ls 49 ds fuokfl;ksa ds fy, ekgs'ojh /keZ'kkyk dlkjk cktkj esa Vhdkdj.k fd;k tk,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lQZ Ly‚V cqfdax ds fy, nks LFky fu/kkZfj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q/kokj dks laiw.kZ 'kgj ds fy, flQZ LykV cqfdax gsrq 2 l= LFky fu/kkZfjr fd, x, gSaA ;g LFky gSa vkbZ,e, g‚y jktsaæ uxj ,oa yk;al g‚y ikoj gkml jksM jryke A LykV cqfdax okys O;fä bu LFkkuksa ij igqapdj Vhdkdj.k djok ldr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cukus gsrq okMksZ dh mfpr ewY; dh nqdkuksa ij f”kfojksa dk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3 tqykbZ A dysDVj ,oa iz”kkld uxj ikfyd fuxe jryke Jh dqekj iq:’kksRre ds funsZ”kkuqlkj vk;q’eku Hkkjr ^^fujke;e** ;kstuk vUrxZr uxjh; {ks= jryke ds “ks’k jgs ik= fgrxzkfg;ksa ds vk;q’eku dkMZ izfrfnu 4 okMksZ dh mfpr ewY; dh nqdkuksa ij cuk;s tk;sax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cuk;s tkus ds rgr vkt 14 tqykbZ cq/kokj dks OkkMZ Øekad 1 esa lkxj izkFkfed miHkksDrk lgdkjh Hk.Mkj e;kZfnr 61] fjVk;MZ dkyksuh vVSp nqdku fouksck efgyk izkFkfed miHkksDrk lgdkjh Hk.Mkj] okMZ Øekad 2 esa ?ku”;ke izkFkfed miHkksDrk Hk.Mkj e;kZfnr y{e.kiqjk] okMZ Øekad 3 esa iqtk efgyk izkFkfed miHkksDrk lgdkjh Hk.Mkj e;kZfnr tokgj uxj vVSp nqdku “khry efgyk izkFkfed miHkksDrk lgdkjh Hk.Mkj e;kZfnr o okMZ Øekad 4 esa bafnjk efgyk izkFkfed miHkksDrk lgdkjh Hk.Mkj e;kZfnr bUnzyksd uxj esa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mfpr ewY; dh nqdkuksa ij vk;q’eku dkMZ cuk;s tkus gsrq Jherh T;ksfr lqukfj;k lgk;d vk;qDr uxj ikfyd fuxe jryke] lqJh vafdrk iM~;k lgk;d lapkyd efgyk ,oa cky fodkl foHkkx] Jherh jf”e [kkacsVs dfu’V vkiwfrZ vf/kdkjh [kkn~; foHkkx] Jherh vk;q’kh ikyhoky lexz lqj{kk foLrkj vf/kdkjh uxj ikfyd fuxe jryke] lg;ksxh deZpkjh loZJh lrh”k ;kno] gjh”k feJk] oklqnso cSjkxh o izoh.k “kekZ dks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;qDr vf/kdkjh ,oa deZpkjh mfpr ewY; dh nwdkuksa ls ifjokj dh tkudkjh izkIr dj vk;q’eku dkMZ cuus ls “ks’k jgs O;fDr;ksa ds eksckbZy ls lwpuk nsdj  dsEi ds fy, fu/kkZfjr LFkku ij fu/kkZfjr fnukad dks cqyokdj fgrxzkfg;ksa ds vk;q’eku dkMZ cukus dh dk;Zokgh laikfnr djsaxs lkFk gh “ks’k jgs ik= fgrxzkfg;ksa dk ?kj&amp;?kj losZ dj dkMZ cuk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3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3 tqykbZ dks 76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3 tqykbZ eaxyokj dks 76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3 tqykbZ eaxyokj dks MEij o VsªDVj VªkWyh ls 44670] dkEisDVj lw[kk dpjk 20580] dkEisDVj xhyk dpjk 10020 o  eSftd 940 fdyks bl rjg dqy 7621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68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3 tqykbZ rd “kgj ds fofHkUu {ks=ksa ls 1068 eosf”k;ksa dks idM+k tkdj ftys dh fofHkUu xkS”kkykvksa esa Hkstk x;kA vfHk;ku ds rgr 13 tqykbZ dks nhun;ky uxj] VkVk uxj] cq)s”oj jksM] cktuk cl LVS.M vkfn {ks=ksa ls 7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k;Z esa vc fn[kus yxk gS lq/kk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;Z ds QksVks OgkV~l ,Ik Mkyus dk gqvk vlj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3 tqykbZ A dysDVj ,oa iz”kkld uxj ikfyd fuxe jryke Jh dqekj iq:’kksRre ds funsZ”kkuqlkj uxj dh lQkbZ O;oLFkk esa vksj vf/kd lq/kkj yk;s tkus gsrq izR;sd okMZ esa lQkbZ deZpkfj;ksa ds ¶ysDl yxkus o dk;Z dh QksVks OgkV~l ,Ik Mkyus ls vc izkr%dky ls lkFk&amp;lkFk nksigj Ik”pkr Hkh deZpkfj;ksa }kjk lQkbZ dk dk;Z eqLrSnh ls fd;k tk jg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ysDVj ,oa iz”kkld uxj ikfyd fuxe jryke Jh iq:’kksRre ds funsZ”kkuqlkj lQkbZ O;oLFkk dks vksj vf/kd lqn~&lt; cuk;s tkus gsrq izR;sd okMZ esa lQkbZ laj{kd] okMZ njksxk] &gt;ksu izHkkjh o LokLF; vf/kdkjh ds uke] eksckbZy uEcj dk ¶ysDl yxk;k x;k lkFk gh fd;s x;s dk;Z ds QksVks izfrfnu OgkV~l ,Ik xzqi esa Mkyus ds funsZ”k ds rgr lQkbZ dk;Z esa lq/kkj vk;k gSA uxj dks lkQ&amp;LoPN o lqUnj cukus esa ukxfjd Hkh lg;ksx djsa rkfd LoPN losZ{k.k 2022 esa jryke uxj LoPNrk ds {ks= esa uEcj 1 cu ld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&gt;ksu izHkkjh ,oa okMZ njksxk dks funsZf”kr fd;k gS fd okMksZ esa lQkbZ laj{kdksa }kjk izfrfnu fd;s tk jgs dk;ksZ dh QksVks i`Fkd&amp;i`Fkd f”k¶Vksa esa vfuok;Z :Ik ls OgkV~l ,Ik xzqi ^^eSa cukmaxk jryke uEcj 1** esa Hkstas QksVks ds vk/kkj ij gh lacaf/kr deZpkjh dk osru Hkqxrku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&gt;ksu izHkkjh o okMZ njksxkvksa dks funsZf”kr fd;k fd okMksZ esa dk;Zjr lHkh lQkbZ laj{kdksa dh dk;Z djrs gq, dk;Z LFkku ds lkFk izFke f”k¶V esa izkr% 06%30 o 11%00 cts o f}rh; f”k¶V esa nksigj 02%30 o lka; 05%30 cts OgkV~l ,Ik ij HkstsA QksVks ds vk/kkj ij LFky ij tkdj dk;Z dk voyksdu fd;k tkdj blh vk/kkj ij deZpkfj;ksa dk osru Hkqxrku fd;k tk;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xe vk;qDr Jh &gt;kfj;k us lHkh dpjk laxzg.k okgu ds Mªk;oj o gSYijksa mifLFkfr ntZ djus gsrq nksgjh O;oLFkk ykxw djrs gq, deZ”kkyk foHkkx ds fyfid }kjk mifLFkfr ntZ djus ds ckn &gt;ksu izHkkfj;ksa }kjk Hkh vyx jftLVj la/kkj.k dj izkr% 6 cts ,oa nksigj 2 cts vius&amp;vius okMksZ esa dpjk laxzg.k okgu ysdj tk;saxs o gjjkst “kke dks 5%30 cts okgu tek djkrs le; okgu ds dqy jkm.M dh bUVªh Hk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lHkh njksxkvksa dks funsZf”kr fd;k gS fd okMZ ds lQkbZ deZpkfj;ksa dk chV ¼dk;Z{ks=½ dh tudkjh izLrqr djsa xyr tkudkjh nsus ij lacaf/kr ds fo:) n.MkRed dk;Zokgh dh tk;sxh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|ku foHkkx ds ekfy;ksa dh dk;Z djrs gq, dk;Z LFkku ds lkFk izFke f”k¶V esa izkr% 06%00 o 11%00 cts o f}rh; f”k¶V esa nksigj 02%30 o lka; 05%30 cts OgkV~l ,Ik ij Hksts tkus ds funsZ”k fuxe vk;qDr Jh &gt;kfj;k us &gt;ksu izHkkjh o okMZ njksxkvksa dks fn;sA mUgksus funsZf”kr fd;k fd ftl deZpkjh dks tks okMZ vksj dk;Z vkoafVr gS ogka ij deZpkjh ds ugha feyus ij lsok ls c[kkZLr dj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3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3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29:00Z</dcterms:created>
  <dc:creator>NPC</dc:creator>
  <dc:description/>
  <dc:language>en-US</dc:language>
  <cp:lastModifiedBy>npc</cp:lastModifiedBy>
  <cp:lastPrinted>2020-11-29T21:53:00Z</cp:lastPrinted>
  <dcterms:modified xsi:type="dcterms:W3CDTF">2021-07-13T16:29:00Z</dcterms:modified>
  <cp:revision>2</cp:revision>
  <dc:subject/>
  <dc:title/>
</cp:coreProperties>
</file>