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Jh iq#"kksÙke rFkk vf/kdkfj;ksa }kjk guqeku rky esa o`{kkjksi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qykbZ A guqeku rky {ks= dks gfj;kyh ls vkPNfnr fd;s tkus gsrq dysDVj Jh dqekj iq#"kksÙke] iqfyl v/kh{kd Jh xkSjo frokjh] lhbZvks ftyk iapk;r Jherh ehuk{khflag] vij dysDVj Jherh tequk fHkM+s] fuxek;qä Jh lkseukFk &gt;kfj;k rFkk vU; vf/kdkfj;ksa }kjk cq/kokj lqcg guqeku rky ifjlj esa o`{kkjksi.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`{kkjksi.k ds nkSjku dysDVj Jh dqekj iq#"kksÙke us vke ukxfjdksa ls Hkh vuqjks/k fd;k fd ftys esa vf/kdkf/kd gjhfrek ds –f"Vxr T;knk ls T;knk o`{kkjksi.k djsaA o`{k gekjs thou ds fy, lokZf/kd egRoiw.kZ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lapkyd m|kfudh Jh ih-,l- dusy us crk;k fd guqeku rky ifjlj esa fofHkUu çtkfr;ksa ds yxHkx 5 gtkj o`{kksa dk jksi.k fd;k tk,xkA buesa cksxuosfy;k] ØksVu] dusj] xqykc] pkanuh] eksxjk] e/kq] dkfeuh] xksYMu MwjaVk] xqM+gy] Mªsflauk vkfn lfEefyr gSA blds vykok jksM ds nksuksa fdukjksa ij Hkh 'kksHkk;eku ikS/ks jksfir fd, tk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nkSjku fMIVh dysDVj lqJh f'kjkyh tSu] lqJh —frdk Hkhekon] lqJh euh"kk okLdys] ftyk ;kstuk vf/kdkjh Jh cky—".k ikVhnkj] bZbZvkjb,l Jh vuwi feJk] milapkyd —f"k Jh Kkuflag eksgfu;k] ftyk f'k{kk vf/kdkjh Jh ds-lh- 'kekZ] dk;ZØe vf/kdkjh efgyk cky fodkl foHkkx Jh jtuh'k flUgk] ifj;kstuk vf/kdkjh MwMk Jh v#.k ikBd] mik;qDr Jh fodkl lksyadh] lgk;d vk;qDr Jherh T;ksfr lqukfj;k] uxj fuxe ds bathfu;j loZJh lqjs'k O;kl] eksgEen guhQ 'ks[k] th-ds- tk;loky] lR;izdk”k vkpk;Z] vjfoUn n”kksRrj] euh’k frokjh] fodkl ejdke] LokLF; vf/kdkjh Jh ,-ih- flag vkfn us Hkh o`{kkjksi.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xklkxj ifjlj esa Hkh gksxk ikS/kk jksi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esa pkyw o"kkZ l= esa o`gn Lrj ij o`{kkjksi.k fd;k tk,xkA dysDVj Jh dqekj iq#"kksÙke dh igy ij us'kuy gkbZos fMikVZesaV Hkh 10 gtkj ikS/ks yxkus okyk gSA us'kuy gkbZos jryke 'kgj ds xaxklkxj {ks= esa fLFkr uxj fuxe fQYVj IykaV ifjlj esa o`{kkjksi.k djsxkA blds fy, cq/kokj çkr% dysDVj Jh dqekj iq#"kksÙke us LFky ij igqapdj fujh{k.k fd;kA bl nkSjku iqfyl v/kh{kd Jh xkSjo frokjh] ftyk iapk;r lhbZvks Jherh ehuk{khflag] vij dysDVj Jherh tequk fHkM+s] fuxek;qä Jh lkseukFk &gt;kfj;k] fuxe LokLF; vf/kdkjh Jh ,-ih- flag  Hk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atyh esa fuekZ.kk/khu ih,e vkoklksa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Jh dqekj iq:’kksRre us iqfyl v/kh{kd Jh xkSjo frokjh] ftyk iapk;r lhbZvks Jherh ehuk{khflag] vij dysDVj Jherh tequk fHkM+s] fuxek;qä Jh lkseukFk &gt;kfj;k ds lkFk catyh esa iz/kkuea=h vkokl ;kstuk ds rgr fuekZ.kk/khu ¶ysVksa dk fujh{k.k fd;k o dk;Z esa xfr yk;s tk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vk;q’eku dkMZ f”kfojksa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 fgrxzkfg;ksa ds vf/kd ls vf/kd dkMZ cukus ds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”kfoj ds izFke fnu 199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qykbZ A dysDVj ,oa iz”kkld uxj ikfyd fuxe jryke Jh dqekj iq:’kksRre ds funsZ”kkuqlkj vk;q’eku Hkkjr ^^fujke;e** ;kstuk vUrxZr uxjh; {ks= jryke ds “ks’k jgs ik= fgrxzkfg;ksa ds vk;q’eku dkMZ cuk;s tkus gsrq okMZokj mfpr ewY; dh nqdkuksa ij yxk;s tk jgs f”kfoj dk voyksdu fuxe vk;qDr Jh lkseukFk &gt;kfj;k us mik;qDr Jh fodkl lksyadh] lgk;d vk;qDr Jherh T;ksfr lqukfj;k] LokLF; vf/kdkjh Jh ,-ih- flag ds lkFk dj vf/kd ls vf/kd fgrxzkfg;ksa dkMZ cukus ds funsZ”k xfBr ny ds vf/kdkjh ,oa deZpkfj;ksa dks fn;sA okMZokj mfpr ewY; dh nqdkuksa ij vk;ksftr fd;s x;s f”kfojksa ds rgr izFke fnu 199 vk;q’eku dkMZ cu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okMZokj cuk;s tkus ds rgr fuxe vk;qDr Jh &gt;kfj;k us OkkMZ Øekad 1 esa lkxj izkFkfed miHkksDrk lgdkjh Hk.Mkj e;kZfnr 61] fjVk;MZ dkyksuh vVSp nqdku fouksck efgyk izkFkfed miHkksDrk lgdkjh Hk.Mkj] okMZ Øekad 2 esa ?ku”;ke izkFkfed miHkksDrk Hk.Mkj e;kZfnr y{e.kiqjk] okMZ Øekad 3 esa iqtk efgyk izkFkfed miHkksDrk lgdkjh Hk.Mkj e;kZfnr tokgj uxj vVSp nqdku “khry efgyk izkFkfed miHkksDrk lgdkjh Hk.Mkj e;kZfnr o okMZ Øekad 4 esa bafnjk efgyk izkFkfed miHkksDrk lgdkjh Hk.Mkj e;kZfnr bUnzyksd uxj esa yxk;s x;s fo”ks’k f”kfoj dk voyksdu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fujh{k.k ds nkSjku mfpr ewY; dh nqdkusa ds dqy jk”ku dkMZ o lnL;ksa dh tkudkjh yh lkFk gh ;g Hkh tkudkjh yh fd mudh nqdku esa dkSu&amp;dkSu ls okMksZ lfEefyr gSA tkudkjh izkIr djus ij fuxe vk;qDr Jh &gt;kfj;k us funsZf”kr fd;k fd mfpr ewY; dh nqdkuksa ds lacaf/kr okMksZ esa mn~?kks’k.kk djokdj O;kid izpkj izlkj fd;k tk;s lkFk gh lwph vuqlkj fgrxzkfg;ksa dks nwjHkk’k ls cqyk;s tkus gsrq deZpkfj;ksa dh M~;wVh yxkbZ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tqykbZ dks OkkMZ Øekad 1 esa lkxj izkFkfed miHkksDrk lgdkjh Hk.Mkj e;kZfnr 61] fjVk;MZ dkyksuh vVSp nqdku fouksck efgyk izkFkfed miHkksDrk lgdkjh Hk.Mkj] okMZ Øekad 2 esa ?ku”;ke izkFkfed miHkksDrk Hk.Mkj e;kZfnr y{e.kiqjk] okMZ Øekad 3 esa iqtk efgyk izkFkfed miHkksDrk lgdkjh Hk.Mkj e;kZfnr tokgj uxj vVSp nqdku “khry efgyk izkFkfed miHkksDrk lgdkjh Hk.Mkj e;kZfnr o okMZ Øekad 4 esa bafnjk efgyk izkFkfed miHkksDrk lgdkjh Hk.Mkj e;kZfnr bUnzyksd uxj esa f”kfoj vk;ksftr fd;s t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fu/kkZfjr fnukadks dks vius okMZ dh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_.k gsrq uxj fuxe ds ,u;w,y,e foHkkx esa laidZ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4 tqykbZ A uxjh; {ks= jryke ds ,sls iathd`r ,oa ik= iFk foØsrk ftUgs izFke dk;Z”khy iwath gsrq C;kt eqDr _.k izkIr ugha gqvk gS ladYi ls fl)h fo”ks’k vfHk;ku ds rgr _.k miyC/k djkus gsrq uxj fuxe }kjk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gkFkh[kkuk fLFkr ,u;w,y,e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;ke dckM+h ij 5000 d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qykbZ A fnyhi uxj {ks= esa “;ke dckM+h }kjk xanxh o vfrØe.k djus ij fuxe vk;qDr Jh lkseukFk &gt;kfj;k ds funsZ”kkuqlkj LokLF; vf/kdkjh Jh ,-ih- flag us lacaf/kr ij 5000 dk tqekZuk dj Hkfo’; esa xanxh o vfrØe.k uk dj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4 tqykbZ dks 93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4 tqykbZ cq/kokj dks 93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4 tqykbZ cq/kokj dks MEij o VsªDVj VªkWyh ls 57960] dkEisDVj lw[kk dpjk 15165] dkEisDVj xhyk dpjk 14270 o  eSftd 5653 fdyks bl rjg dqy 93048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074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4 tqykbZ rd “kgj ds fofHkUu {ks=ksa ls 1074 eosf”k;ksa dks idM+k tkdj ftys dh fofHkUu xkS”kkykvksa esa Hkstk x;kA vfHk;ku ds rgr 15 tqykbZ dks lSykuk jksM {ks= ls 6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dk;Z esa vc fn[kus yxk gS lq/kk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;Z ds QksVks OgkV~l ,Ik Mkyus dk gqvk vlj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4 tqykbZ A dysDVj ,oa iz”kkld uxj ikfyd fuxe jryke Jh dqekj iq:’kksRre ds funsZ”kkuqlkj uxj dh lQkbZ O;oLFkk esa vksj vf/kd lq/kkj yk;s tkus gsrq izR;sd okMZ esa lQkbZ deZpkfj;ksa ds ¶ysDl yxkus o dk;Z dh QksVks OgkV~l ,Ik Mkyus ls vc izkr%dky ls lkFk&amp;lkFk nksigj Ik”pkr Hkh deZpkfj;ksa }kjk lQkbZ dk dk;Z eqLrSnh ls fd;k tk jg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ysDVj ,oa iz”kkld uxj ikfyd fuxe jryke Jh iq:’kksRre ds funsZ”kkuqlkj lQkbZ O;oLFkk dks vksj vf/kd lqn~&lt; cuk;s tkus gsrq izR;sd okMZ esa lQkbZ laj{kd] okMZ njksxk] &gt;ksu izHkkjh o LokLF; vf/kdkjh ds uke] eksckbZy uEcj dk ¶ysDl yxk;k x;k lkFk gh fd;s x;s dk;Z ds QksVks izfrfnu OgkV~l ,Ik xzqi esa Mkyus ds funsZ”k ds rgr lQkbZ dk;Z esa lq/kkj vk;k gSA uxj dks lkQ&amp;LoPN o lqUnj cukus esa ukxfjd Hkh lg;ksx djsa rkfd LoPN losZ{k.k 2022 esa jryke uxj LoPNrk ds {ks= esa uEcj 1 cu ldsa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&gt;ksu izHkkjh ,oa okMZ njksxk dks funsZf”kr fd;k gS fd okMksZ esa lQkbZ laj{kdksa }kjk izfrfnu fd;s tk jgs dk;ksZ dh QksVks i`Fkd&amp;i`Fkd f”k¶Vksa esa vfuok;Z :Ik ls OgkV~l ,Ik xzqi ^^eSa cukmaxk jryke uEcj 1** esa Hkstas QksVks ds vk/kkj ij gh lacaf/kr deZpkjh dk osru Hkqxrku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&gt;ksu izHkkjh o okMZ njksxkvksa dks funsZf”kr fd;k fd okMksZ esa dk;Zjr lHkh lQkbZ laj{kdksa dh dk;Z djrs gq, dk;Z LFkku ds lkFk izFke f”k¶V esa izkr% 06%30 o 11%00 cts o f}rh; f”k¶V esa nksigj 02%30 o lka; 05%30 cts OgkV~l ,Ik ij HkstsA QksVks ds vk/kkj ij LFky ij tkdj dk;Z dk voyksdu fd;k tkdj blh vk/kkj ij deZpkfj;ksa dk osru Hkqxrku fd;k tk;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xe vk;qDr Jh &gt;kfj;k us lHkh dpjk laxzg.k okgu ds Mªk;oj o gSYijksa mifLFkfr ntZ djus gsrq nksgjh O;oLFkk ykxw djrs gq, deZ”kkyk foHkkx ds fyfid }kjk mifLFkfr ntZ djus ds ckn &gt;ksu izHkkfj;ksa }kjk Hkh vyx jftLVj la/kkj.k dj izkr% 6 cts ,oa nksigj 2 cts vius&amp;vius okMksZ esa dpjk laxzg.k okgu ysdj tk;saxs o gjjkst “kke dks 5%30 cts okgu tek djkrs le; okgu ds dqy jkm.M dh bUVªh Hk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lHkh njksxkvksa dks funsZf”kr fd;k gS fd okMZ ds lQkbZ deZpkfj;ksa dk chV ¼dk;Z{ks=½ dh tudkjh izLrqr djsa xyr tkudkjh nsus ij lacaf/kr ds fo:) n.MkRed dk;Zokgh dh tk;sxh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|ku foHkkx ds ekfy;ksa dh dk;Z djrs gq, dk;Z LFkku ds lkFk izFke f”k¶V esa izkr% 06%00 o 11%00 cts o f}rh; f”k¶V esa nksigj 02%30 o lka; 05%30 cts OgkV~l ,Ik ij Hksts tkus ds funsZ”k fuxe vk;qDr Jh &gt;kfj;k us &gt;ksu izHkkjh o okMZ njksxkvksa dks fn;sA mUgksus funsZf”kr fd;k fd ftl deZpkjh dks tks okMZ vksj dk;Z vkoafVr gS ogka ij deZpkjh ds ugha feyus ij lsok ls c[kkZLr dj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4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4-07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2:00Z</dcterms:created>
  <dc:creator>NPC</dc:creator>
  <dc:description/>
  <dc:language>en-US</dc:language>
  <cp:lastModifiedBy>npc</cp:lastModifiedBy>
  <cp:lastPrinted>2020-11-29T21:53:00Z</cp:lastPrinted>
  <dcterms:modified xsi:type="dcterms:W3CDTF">2021-07-14T15:22:00Z</dcterms:modified>
  <cp:revision>2</cp:revision>
  <dc:subject/>
  <dc:title/>
</cp:coreProperties>
</file>