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cukus gsrq okMksZ dh mfpr ewY; dh nqdkuksa ij f”kfojksa dk vk;ks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3182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cuk;s tkus ds rgr vkt 16 tqykbZ xq:okj dks OkkMZ Øekad 1 esa lkxj izkFkfed miHkksDrk lgdkjh Hk.Mkj e;kZfnr 61] fjVk;MZ dkyksuh vVSp nqdku fouksck efgyk izkFkfed miHkksDrk lgdkjh Hk.Mkj] okMZ Øekad 2 esa ?ku”;ke izkFkfed miHkksDrk Hk.Mkj e;kZfnr y{e.kiqjk] okMZ Øekad 3 esa iqtk efgyk izkFkfed miHkksDrk lgdkjh Hk.Mkj e;kZfnr tokgj uxj vVSp nqdku “khry efgyk izkFkfed miHkksDrk lgdkjh Hk.Mkj e;kZfnr o okMZ Øekad 4 esa bafnjk efgyk izkFkfed miHkksDrk lgdkjh Hk.Mkj e;kZfnr bUnzyksd uxj esa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okMksZ dh mfpr ewY; dh nqdkuksa ij 14 tqykbZ cq/kokj dks 199] 15 tqykbZ dks 236] 16 tqykbZ dks 204 dkMZ cuk;s x;sA blls iwoZ okMZokj xfBr nyksa }kjk 2543 dkMZ cuk;s x;s Fks bl rjg vc rd 3182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6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6 tqykbZ dks 86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6 tqykbZ “kqØokj dks 86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6 tqykbZ “kqØokj dks MEij o VsªDVj VªkWyh ls 45475] dkEisDVj lw[kk dpjk 24260] dkEisDVj xhyk dpjk 13860 o  eSftd 2565 fdyks bl rjg dqy 8616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89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6 tqykbZ rd “kgj ds fofHkUu {ks=ksa ls 1089 eosf”k;ksa dks idM+k tkdj ftys dh fofHkUu xkS”kkykvksa esa Hkstk x;kA vfHk;ku ds rgr 19 tqykbZ dks egw jksM] xhrk eafnj jksM] iksyksxzkm.M] VhvkbZVh jksM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6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6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6-07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8:00Z</dcterms:created>
  <dc:creator>NPC</dc:creator>
  <dc:description/>
  <dc:language>en-US</dc:language>
  <cp:lastModifiedBy>npc</cp:lastModifiedBy>
  <cp:lastPrinted>2020-11-29T21:53:00Z</cp:lastPrinted>
  <dcterms:modified xsi:type="dcterms:W3CDTF">2021-07-16T15:38:00Z</dcterms:modified>
  <cp:revision>2</cp:revision>
  <dc:subject/>
  <dc:title/>
</cp:coreProperties>
</file>