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7 tqykbZ dks 85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qykbZ A fuxe vk;qDr Jh lkseukFk &gt;kfj;k ds funsZ”kkuqlkj uxj fuxe ds dpjk laxzg.k okguksa ds ek/;e ls ?kj&amp;?kj ls i`Fkd&amp;i`Fkd ,df=r fd;k tk jgs xhys&amp;lw[ks dpjs o lM+dks o ukys&amp;ukfy;ksa dh lQkbZ ds nkSjku fudyus okys dpjs dk izfrfnu otu fd;k tkdj tqyokfu;k Vsªfpax xzkm.M ij iagwpk;k tk jgk gS ftlds rgr 17 tqykbZ “kfuokj dks 85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7 tqykbZ “kfuokj dks MEij o VsªDVj VªkWyh ls 44345] dkEisDVj lw[kk dpjk 21535] dkEisDVj xhyk dpjk 17675 o  eSftd 1535 fdyks bl rjg dqy 8509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1097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qyk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17 tqykbZ rd “kgj ds fofHkUu {ks=ksa ls 1097 eosf”k;ksa dks idM+k tkdj ftys dh fofHkUu xkS”kkykvksa esa Hkstk x;kA vfHk;ku ds rgr 17 tqykbZ dks uxj ds fofHkUu {ks=ksa ls 8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ih-,e- Lofu/kh ds rgr 10 gtkj dk C;kt eqDr _.k izkI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_.k gsrq uxj fuxe ds ,u;w,y,e foHkkx esa laidZ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7 tqykbZ A uxjh; {ks= jryke ds ,sls iathd`r ,oa ik= iFk foØsrk ftUgs izFke dk;Z”khy iwath gsrq C;kt eqDr _.k izkIr ugha gqvk gS ladYi ls fl)h fo”ks’k vfHk;ku ds rgr _.k miyC/k djkus gsrq uxj fuxe }kjk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vihy dh gS fd uxjh; {ks= jryke ds ,sls iFk foØsrk ftUgs iz/kkuea=h Lofu/kh ;kstuk vUrxZr jkf”k :Ik;s 10]000@&amp; dk _.k izkIr ugha gqvk gS os uxj fuxe ds gkFkh[kkuk fLFkr ,u;w,y,e dk;kZy; esa dk;kZy;hu le; esa mifLFkr gksdj “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”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qykbZ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”Bku ekfydksa ls vihy dh gS fd lgh rjhds ls ekLd yxk;sa ,oa lks'ky fMLVsaflax dk ikyu vfuok;Z :i ls djsaA nwdkuksa ,oa lkoZtfud LFkkuksa esa 6 ukxfjdksa ls vf/kd yksx bdës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7 tqyk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tqyk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7-07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15:00Z</dcterms:created>
  <dc:creator>NPC</dc:creator>
  <dc:description/>
  <dc:language>en-US</dc:language>
  <cp:lastModifiedBy>npc</cp:lastModifiedBy>
  <cp:lastPrinted>2020-11-29T21:53:00Z</cp:lastPrinted>
  <dcterms:modified xsi:type="dcterms:W3CDTF">2021-07-17T15:15:00Z</dcterms:modified>
  <cp:revision>2</cp:revision>
  <dc:subject/>
  <dc:title/>
</cp:coreProperties>
</file>